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  <w:tab w:val="left" w:pos="499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950" w:leader="none"/>
          <w:tab w:val="left" w:pos="499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ÓRY ŚWIĘTOKRZYSKIE NASZĄ PRZYSZŁOŚCI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rogram: Eduka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sady rekrutacji i uczestnictw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projekcie  „Szkolenia liderów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e o projekc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„Szkolenia liderów” jest częścią programu ,,Góry świętokrzyskie naszą przyszłością” realizowanego przez Ośrodek Promowania Przedsiębiorczości oraz Urząd Marszałkowski Województwa Świętokrzyskiego w ramach Szwajcarsko Polskiego Programu Współpracy, Priorytet 1: Bezpieczeństwo, stabilność, wsparcie reform; Obszar tematyczny nr 1: Inicjatywy na rzecz rozwoju regionalnego regionów peryferyjnych i słabo rozwinięt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jest współfinansowany przez Szwajcarię w ramach szwajcarskiego programu współpracy z nowymi krajami członkowskimi Unii Europejski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jekt obejmuje swym zasięgiem gminy w powiatach: kieleckim, opatowskim, ostrowieckim i sandomierskim (wyłączone miasta: Kielce i Ostrowiec Św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lem bezpośrednim projektu jest przygotowanie lokalnych liderów do aktywnego działania w swoim środowisku, a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niesienie wiedzy i rozwijanie umiejętności liderskich w zakresie przywództwa, komunikacji międzyludzkiej, współpracy w grupie, it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bycie umiejętności praktycznych w zakresie zarządzania przedsięwzięciami (pozyskiwanie środków, opracowywanie wniosków, zarządzanie projektami, zarządzanie organizacją pozarządową, itp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niesienie wiedzy w zakresie zachowania i sposobów wykorzystania zasobów loka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kończenie szkolenia jest jednym z kluczowych warunków ubiegania się o dotację dla organizacji pozarządowej reprezentowanej przez potencjalnego lidera oraz udziału w wyjazdach studyjnych w kraju i za granicę w ramach programu ,,Góry świętokrzyskie naszą przyszłością”, podprogram Rozwój lokaln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walifikowalnoś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działu w szkoleniach zostaną zakwalifikowane osoby fizyczne spełniające następujące warunk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ją miejsce zameldowania (stałe lub czasowe) na terenie realizacji projektu (tj. w powiecie kieleckim, sandomierskim, ostrowieckim, opatowskim –z wyłączeniem miast: Kielce i Ostrowiec Św.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 aktywnie w swoim środowis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ją wizję swojego dalszego działania i rozwoj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ierwszej kolejności do udziału w szkoleniach zostaną zakwalifikowane osoby, któr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 aktywnie w swoim środowisku dłużej niż 2 lat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ą członkami bądź pracownikami organizacji pozarządowej działającej lokalnie (zasięg 1 powiat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sady rekrutac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krutację prowadzi komisja rekrutacyjna powołana przez Ośrodek Promowania Przedsiębiorczości zgodnie z zasadami rekrutacji na podstawie karty z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krutacja będzie prowadzona w sposób bezstronny, zgodnie z jednakowymi dla wszystkich warunka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runkiem przystąpienia do projektu jest wypełnienie karty zgłoszenia oraz przesłanie jej mailem lub faksem do Ośrodka Promowania Przedsiębiorczości; email: fundacja@opiwpr.org.pl, fax: 15 833 34 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rekrutacyjny należy wypełnić w sposób czytelny, odręcznie lub komputerow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rezygnacji uczestnika z udziału w szkoleniu w trakcie trwania szkolenia zostanie on obciążony kosztami przypadającymi na jednego uczestnika /koszty szkoleniowców, materiałów, noclegów, wyżywienia/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 rezygnacji zakwalifikowanego uczestnika z udziału w szkoleniu na jego miejsce może zostać zaproszona osoba z listy rezerwowej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 wynikach rekrutacji wszystkie osoby składające karty zgłoszenia zostaną poinformowane co najmniej 4 dni przed rozpoczęciem szkol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awy nieuregulowane niniejszym regulaminem rozstrzygane są przez Ośrodek Promowania Przedsiębiorczości 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rodek Promowania Przedsiębiorczości zastrzega sobie możliwość zmiany niniejszego regulaminu. Zmiany takie powinny być ogłaszane na stronie internetowej projektu z siedmiodniowym wyprzedz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ałącznik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1. Załącznik nr 1 – karta zgłosze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59740</wp:posOffset>
          </wp:positionV>
          <wp:extent cx="7543800" cy="106965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0:00Z</dcterms:created>
  <dc:creator>Marek Jadach</dc:creator>
  <dc:description/>
  <cp:keywords/>
  <dc:language>en-US</dc:language>
  <cp:lastModifiedBy>Piotr Korpysz</cp:lastModifiedBy>
  <cp:lastPrinted>2012-11-26T13:31:00Z</cp:lastPrinted>
  <dcterms:modified xsi:type="dcterms:W3CDTF">2012-11-27T10:00:00Z</dcterms:modified>
  <cp:revision>2</cp:revision>
  <dc:subject/>
  <dc:title>Program</dc:title>
</cp:coreProperties>
</file>