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</w:rPr>
      </w:pPr>
      <w:r>
        <w:rPr>
          <w:rFonts w:cs="GaramondITCbyBTCE-Bold" w:ascii="GaramondITCbyBTCE-Bold" w:hAnsi="GaramondITCbyBTCE-Bold"/>
          <w:sz w:val="28"/>
          <w:szCs w:val="28"/>
        </w:rPr>
      </w:r>
    </w:p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  <w:lang w:val="cs-CZ"/>
        </w:rPr>
      </w:pPr>
      <w:r>
        <w:rPr>
          <w:rFonts w:cs="GaramondITCbyBTCE-Bold" w:ascii="GaramondITCbyBTCE-Bold" w:hAnsi="GaramondITCbyBTCE-Bold"/>
          <w:sz w:val="28"/>
          <w:szCs w:val="28"/>
          <w:lang w:val="cs-CZ"/>
        </w:rPr>
        <w:t>Přihlašovací formulář na</w:t>
      </w:r>
    </w:p>
    <w:p>
      <w:pPr>
        <w:pStyle w:val="Normal"/>
        <w:jc w:val="center"/>
        <w:rPr>
          <w:rFonts w:ascii="GaramondITCbyBTCE-Bold" w:hAnsi="GaramondITCbyBTCE-Bold" w:cs="GaramondITCbyBTCE-Bold"/>
          <w:b/>
          <w:b/>
          <w:color w:val="FF0000"/>
          <w:sz w:val="28"/>
          <w:szCs w:val="28"/>
          <w:lang w:val="cs-CZ"/>
        </w:rPr>
      </w:pPr>
      <w:r>
        <w:rPr>
          <w:rFonts w:cs="GaramondITCbyBTCE-Bold" w:ascii="GaramondITCbyBTCE-Bold" w:hAnsi="GaramondITCbyBTCE-Bold"/>
          <w:b/>
          <w:color w:val="FF0000"/>
          <w:sz w:val="28"/>
          <w:szCs w:val="28"/>
          <w:lang w:val="cs-CZ"/>
        </w:rPr>
        <w:t>III. ČESKO-POLSKÉ HOSPODÁŘSKÉ FÓRUM</w:t>
      </w:r>
    </w:p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  <w:lang w:val="cs-CZ"/>
        </w:rPr>
      </w:pPr>
      <w:r>
        <w:rPr>
          <w:rFonts w:cs="GaramondITCbyBTCE-Bold" w:ascii="GaramondITCbyBTCE-Bold" w:hAnsi="GaramondITCbyBTCE-Bold"/>
          <w:sz w:val="28"/>
          <w:szCs w:val="28"/>
          <w:lang w:val="cs-CZ"/>
        </w:rPr>
        <w:t>dne 30. ledna 2013, 10.00 hodin</w:t>
      </w:r>
    </w:p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  <w:lang w:val="cs-CZ"/>
        </w:rPr>
      </w:pPr>
      <w:r>
        <w:rPr>
          <w:rFonts w:cs="GaramondITCbyBTCE-Bold" w:ascii="GaramondITCbyBTCE-Bold" w:hAnsi="GaramondITCbyBTCE-Bold"/>
          <w:sz w:val="28"/>
          <w:szCs w:val="28"/>
          <w:lang w:val="cs-CZ"/>
        </w:rPr>
        <w:t>na Velvyslanectví PR v Praze</w:t>
      </w:r>
    </w:p>
    <w:p>
      <w:pPr>
        <w:pStyle w:val="Normal"/>
        <w:jc w:val="center"/>
        <w:rPr>
          <w:rFonts w:ascii="GaramondITCbyBTCE-Bold" w:hAnsi="GaramondITCbyBTCE-Bold" w:cs="GaramondITCbyBTCE-Bold"/>
          <w:sz w:val="32"/>
          <w:szCs w:val="28"/>
          <w:lang w:val="cs-CZ"/>
        </w:rPr>
      </w:pPr>
      <w:r>
        <w:rPr>
          <w:rFonts w:cs="GaramondITCbyBTCE-Bold" w:ascii="GaramondITCbyBTCE-Bold" w:hAnsi="GaramondITCbyBTCE-Bold"/>
          <w:sz w:val="32"/>
          <w:szCs w:val="28"/>
          <w:lang w:val="cs-CZ"/>
        </w:rPr>
      </w:r>
    </w:p>
    <w:p>
      <w:pPr>
        <w:pStyle w:val="Normal"/>
        <w:jc w:val="center"/>
        <w:rPr>
          <w:rFonts w:ascii="GaramondITCbyBTCE-Bold" w:hAnsi="GaramondITCbyBTCE-Bold" w:cs="GaramondITCbyBTCE-Bold"/>
          <w:sz w:val="32"/>
          <w:szCs w:val="28"/>
        </w:rPr>
      </w:pPr>
      <w:r>
        <w:rPr>
          <w:rFonts w:cs="GaramondITCbyBTCE-Bold" w:ascii="GaramondITCbyBTCE-Bold" w:hAnsi="GaramondITCbyBTCE-Bold"/>
          <w:sz w:val="32"/>
          <w:szCs w:val="28"/>
        </w:rPr>
        <w:t xml:space="preserve">Formularz zgłoszeniowy udziału w </w:t>
      </w:r>
    </w:p>
    <w:p>
      <w:pPr>
        <w:pStyle w:val="Normal"/>
        <w:jc w:val="center"/>
        <w:rPr/>
      </w:pPr>
      <w:r>
        <w:rPr>
          <w:rFonts w:cs="GaramondITCbyBTCE-Bold" w:ascii="GaramondITCbyBTCE-Bold" w:hAnsi="GaramondITCbyBTCE-Bold"/>
          <w:b/>
          <w:color w:val="FF0000"/>
          <w:sz w:val="30"/>
          <w:szCs w:val="36"/>
        </w:rPr>
        <w:t>III CZESKO-POLSKIM FORUM</w:t>
      </w:r>
      <w:r>
        <w:rPr>
          <w:rFonts w:cs="GaramondITCbyBTCE-Bold" w:ascii="GaramondITCbyBTCE-Bold" w:hAnsi="GaramondITCbyBTCE-Bold"/>
          <w:b/>
          <w:color w:val="FF0000"/>
          <w:szCs w:val="36"/>
        </w:rPr>
        <w:t xml:space="preserve"> </w:t>
      </w:r>
      <w:r>
        <w:rPr>
          <w:rFonts w:cs="GaramondITCbyBTCE-Bold" w:ascii="GaramondITCbyBTCE-Bold" w:hAnsi="GaramondITCbyBTCE-Bold"/>
          <w:b/>
          <w:color w:val="FF0000"/>
          <w:sz w:val="30"/>
          <w:szCs w:val="36"/>
        </w:rPr>
        <w:t>GOSPODARCZYM</w:t>
      </w:r>
    </w:p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</w:rPr>
      </w:pPr>
      <w:r>
        <w:rPr>
          <w:rFonts w:cs="GaramondITCbyBTCE-Bold" w:ascii="GaramondITCbyBTCE-Bold" w:hAnsi="GaramondITCbyBTCE-Bold"/>
          <w:sz w:val="28"/>
          <w:szCs w:val="28"/>
        </w:rPr>
        <w:t>w dniu 30 stycznia 2013 roku, godz. 10.00</w:t>
      </w:r>
    </w:p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</w:rPr>
      </w:pPr>
      <w:r>
        <w:rPr>
          <w:rFonts w:cs="GaramondITCbyBTCE-Bold" w:ascii="GaramondITCbyBTCE-Bold" w:hAnsi="GaramondITCbyBTCE-Bold"/>
          <w:sz w:val="28"/>
          <w:szCs w:val="28"/>
        </w:rPr>
        <w:t>w Ambasadzie RP w Pradze</w:t>
      </w:r>
    </w:p>
    <w:p>
      <w:pPr>
        <w:pStyle w:val="Normal"/>
        <w:jc w:val="center"/>
        <w:rPr>
          <w:rFonts w:ascii="GaramondITCbyBTCE-Bold" w:hAnsi="GaramondITCbyBTCE-Bold" w:cs="GaramondITCbyBTCE-Bold"/>
          <w:sz w:val="28"/>
          <w:szCs w:val="28"/>
        </w:rPr>
      </w:pPr>
      <w:r>
        <w:rPr>
          <w:rFonts w:cs="GaramondITCbyBTCE-Bold" w:ascii="GaramondITCbyBTCE-Bold" w:hAnsi="GaramondITCbyBTCE-Bold"/>
          <w:sz w:val="28"/>
          <w:szCs w:val="28"/>
        </w:rPr>
      </w:r>
    </w:p>
    <w:p>
      <w:pPr>
        <w:pStyle w:val="Normal"/>
        <w:rPr>
          <w:rFonts w:ascii="GaramondITCbyBTCE-Bold" w:hAnsi="GaramondITCbyBTCE-Bold" w:cs="GaramondITCbyBTCE-Bold"/>
          <w:sz w:val="28"/>
          <w:szCs w:val="28"/>
        </w:rPr>
      </w:pPr>
      <w:r>
        <w:rPr>
          <w:rFonts w:cs="GaramondITCbyBTCE-Bold" w:ascii="GaramondITCbyBTCE-Bold" w:hAnsi="GaramondITCbyBTCE-Bold"/>
          <w:sz w:val="28"/>
          <w:szCs w:val="28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Nazwa firmy/název firmy:</w:t>
        <w:tab/>
        <w:tab/>
        <w:tab/>
        <w:tab/>
        <w:t xml:space="preserve">            ........................................................................................................................................</w:t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Osoba/osoba:</w:t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Adres/adresa:</w:t>
        <w:tab/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Telefon:</w:t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  <w:t>E-mail:</w:t>
      </w:r>
    </w:p>
    <w:p>
      <w:pPr>
        <w:pStyle w:val="Normal"/>
        <w:rPr/>
      </w:pPr>
      <w:r>
        <w:rPr>
          <w:rFonts w:cs="GaramondITCbyBTCE-Bold" w:ascii="GaramondITCbyBTCE-Bold" w:hAnsi="GaramondITCbyBTCE-Bold"/>
        </w:rPr>
        <w:t>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jc w:val="both"/>
        <w:rPr>
          <w:rFonts w:ascii="GaramondITCbyBTCE-Bold" w:hAnsi="GaramondITCbyBTCE-Bold" w:cs="GaramondITCbyBTCE-Bold"/>
          <w:lang w:val="cs-CZ"/>
        </w:rPr>
      </w:pPr>
      <w:r>
        <w:rPr>
          <w:rFonts w:cs="GaramondITCbyBTCE-Bold" w:ascii="GaramondITCbyBTCE-Bold" w:hAnsi="GaramondITCbyBTCE-Bold"/>
          <w:lang w:val="cs-CZ"/>
        </w:rPr>
        <w:t>V případě dalších dotazů kontaktujte prosím Oddělení propagace obchodu a investic Velvyslanectví PR v Praze:</w:t>
      </w:r>
    </w:p>
    <w:p>
      <w:pPr>
        <w:pStyle w:val="Normal"/>
        <w:jc w:val="both"/>
        <w:rPr>
          <w:rFonts w:ascii="GaramondITCbyBTCE-Bold" w:hAnsi="GaramondITCbyBTCE-Bold" w:cs="GaramondITCbyBTCE-Bold"/>
          <w:lang w:val="cs-CZ"/>
        </w:rPr>
      </w:pPr>
      <w:r>
        <w:rPr>
          <w:rFonts w:cs="GaramondITCbyBTCE-Bold" w:ascii="GaramondITCbyBTCE-Bold" w:hAnsi="GaramondITCbyBTCE-Bold"/>
          <w:lang w:val="cs-CZ"/>
        </w:rPr>
      </w:r>
    </w:p>
    <w:p>
      <w:pPr>
        <w:pStyle w:val="Normal"/>
        <w:jc w:val="both"/>
        <w:rPr/>
      </w:pPr>
      <w:r>
        <w:rPr>
          <w:rFonts w:cs="GaramondITCbyBTCE-Bold" w:ascii="GaramondITCbyBTCE-Bold" w:hAnsi="GaramondITCbyBTCE-Bold"/>
        </w:rPr>
        <w:t xml:space="preserve">W przypadku dodatkowych pytań prosimy o kontakt z Wydziałem Promocji Handlu i Inwestycji Ambasady RP w Pradze: </w:t>
      </w:r>
    </w:p>
    <w:p>
      <w:pPr>
        <w:pStyle w:val="Normal"/>
        <w:jc w:val="both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/>
      </w:pPr>
      <w:r>
        <w:rPr>
          <w:rFonts w:cs="GaramondITCbyBTCE-Bold" w:ascii="GaramondITCbyBTCE-Bold" w:hAnsi="GaramondITCbyBTCE-Bold"/>
        </w:rPr>
        <w:t>tel.:</w:t>
      </w:r>
      <w:r>
        <w:rPr>
          <w:rStyle w:val="Tel"/>
          <w:rFonts w:cs="GaramondITCbyBTCE-Bold" w:ascii="GaramondITCbyBTCE-Bold" w:hAnsi="GaramondITCbyBTCE-Bold"/>
        </w:rPr>
        <w:t>+420 271 732 342</w:t>
      </w:r>
    </w:p>
    <w:p>
      <w:pPr>
        <w:pStyle w:val="Normal"/>
        <w:rPr/>
      </w:pPr>
      <w:r>
        <w:rPr>
          <w:rStyle w:val="Type"/>
          <w:rFonts w:cs="GaramondITCbyBTCE-Bold" w:ascii="GaramondITCbyBTCE-Bold" w:hAnsi="GaramondITCbyBTCE-Bold"/>
        </w:rPr>
        <w:t>fax</w:t>
      </w:r>
      <w:r>
        <w:rPr>
          <w:rFonts w:cs="GaramondITCbyBTCE-Bold" w:ascii="GaramondITCbyBTCE-Bold" w:hAnsi="GaramondITCbyBTCE-Bold"/>
        </w:rPr>
        <w:t xml:space="preserve">: </w:t>
      </w:r>
      <w:r>
        <w:rPr>
          <w:rStyle w:val="Value"/>
          <w:rFonts w:cs="GaramondITCbyBTCE-Bold" w:ascii="GaramondITCbyBTCE-Bold" w:hAnsi="GaramondITCbyBTCE-Bold"/>
        </w:rPr>
        <w:t>+420 272 735 442</w:t>
      </w:r>
    </w:p>
    <w:p>
      <w:pPr>
        <w:pStyle w:val="Normal"/>
        <w:rPr>
          <w:rFonts w:ascii="GaramondITCbyBTCE-Bold" w:hAnsi="GaramondITCbyBTCE-Bold" w:cs="GaramondITCbyBTCE-Bold"/>
        </w:rPr>
      </w:pPr>
      <w:hyperlink r:id="rId2">
        <w:r>
          <w:rPr>
            <w:rStyle w:val="InternetLink"/>
            <w:rFonts w:cs="GaramondITCbyBTCE-Bold" w:ascii="GaramondITCbyBTCE-Bold" w:hAnsi="GaramondITCbyBTCE-Bold"/>
          </w:rPr>
          <w:t>praha@trade.gov.pl</w:t>
        </w:r>
      </w:hyperlink>
    </w:p>
    <w:p>
      <w:pPr>
        <w:pStyle w:val="Normal"/>
        <w:rPr>
          <w:rFonts w:ascii="GaramondITCbyBTCE-Bold" w:hAnsi="GaramondITCbyBTCE-Bold" w:cs="GaramondITCbyBTCE-Bold"/>
        </w:rPr>
      </w:pPr>
      <w:hyperlink r:id="rId3">
        <w:r>
          <w:rPr>
            <w:rStyle w:val="InternetLink"/>
            <w:rFonts w:cs="GaramondITCbyBTCE-Bold" w:ascii="GaramondITCbyBTCE-Bold" w:hAnsi="GaramondITCbyBTCE-Bold"/>
          </w:rPr>
          <w:t>www.praha.trade.gov.pl</w:t>
        </w:r>
      </w:hyperlink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26"/>
        <w:gridCol w:w="3156"/>
      </w:tblGrid>
      <w:tr>
        <w:trPr>
          <w:trHeight w:val="152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GaramondITCbyBTCE-BookItalic"/>
                <w:i/>
                <w:i/>
                <w:iCs/>
                <w:color w:val="231F20"/>
                <w:sz w:val="22"/>
                <w:lang w:val="cs-CZ"/>
              </w:rPr>
            </w:pPr>
            <w:r>
              <w:rPr/>
              <w:drawing>
                <wp:inline distT="0" distB="0" distL="0" distR="0">
                  <wp:extent cx="1415415" cy="6661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GaramondITCbyBTCE-BookItalic"/>
                <w:i/>
                <w:i/>
                <w:iCs/>
                <w:color w:val="231F20"/>
                <w:sz w:val="22"/>
                <w:lang w:val="cs-CZ"/>
              </w:rPr>
            </w:pPr>
            <w:r>
              <w:rPr>
                <w:rFonts w:cs="GaramondITCbyBTCE-BookItalic" w:ascii="Cambria" w:hAnsi="Cambria"/>
                <w:i/>
                <w:iCs/>
                <w:color w:val="231F20"/>
                <w:sz w:val="22"/>
                <w:lang w:val="cs-CZ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GaramondITCbyBTCE-BookItalic"/>
                <w:i/>
                <w:i/>
                <w:iCs/>
                <w:color w:val="231F20"/>
                <w:sz w:val="22"/>
                <w:lang w:val="cs-CZ" w:eastAsia="en-US"/>
              </w:rPr>
            </w:pPr>
            <w:r>
              <w:rPr>
                <w:rFonts w:cs="GaramondITCbyBTCE-BookItalic" w:ascii="Cambria" w:hAnsi="Cambria"/>
                <w:i/>
                <w:iCs/>
                <w:color w:val="231F20"/>
                <w:sz w:val="22"/>
                <w:lang w:val="cs-C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8890</wp:posOffset>
                  </wp:positionV>
                  <wp:extent cx="1171575" cy="918845"/>
                  <wp:effectExtent l="0" t="0" r="0" b="0"/>
                  <wp:wrapTight wrapText="bothSides">
                    <wp:wrapPolygon edited="0">
                      <wp:start x="-348" y="0"/>
                      <wp:lineTo x="-348" y="21038"/>
                      <wp:lineTo x="21773" y="21038"/>
                      <wp:lineTo x="21773" y="0"/>
                      <wp:lineTo x="-348" y="0"/>
                    </wp:wrapPolygon>
                  </wp:wrapTight>
                  <wp:docPr id="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Cambria" w:hAnsi="Cambria" w:cs="GaramondITCbyBTCE-BookItalic"/>
                <w:i/>
                <w:i/>
                <w:iCs/>
                <w:color w:val="231F20"/>
                <w:sz w:val="22"/>
                <w:lang w:val="en-US" w:eastAsia="en-US"/>
              </w:rPr>
            </w:pPr>
            <w:r>
              <w:rPr>
                <w:rFonts w:cs="GaramondITCbyBTCE-BookItalic" w:ascii="Cambria" w:hAnsi="Cambria"/>
                <w:i/>
                <w:iCs/>
                <w:color w:val="231F2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6510</wp:posOffset>
                  </wp:positionV>
                  <wp:extent cx="1228725" cy="916305"/>
                  <wp:effectExtent l="0" t="0" r="0" b="0"/>
                  <wp:wrapTight wrapText="bothSides">
                    <wp:wrapPolygon edited="0">
                      <wp:start x="-332" y="0"/>
                      <wp:lineTo x="-332" y="21103"/>
                      <wp:lineTo x="21765" y="21103"/>
                      <wp:lineTo x="21765" y="0"/>
                      <wp:lineTo x="-332" y="0"/>
                    </wp:wrapPolygon>
                  </wp:wrapTight>
                  <wp:docPr id="3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ITCbyBTCE-Bold" w:hAnsi="GaramondITCbyBTCE-Bold" w:cs="GaramondITCbyBTCE-Bold"/>
        </w:rPr>
      </w:pPr>
      <w:r>
        <w:rPr>
          <w:rFonts w:cs="GaramondITCbyBTCE-Bold" w:ascii="GaramondITCbyBTCE-Bold" w:hAnsi="GaramondITCbyBTCE-Bold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ITCbyBTCE-Bold">
    <w:charset w:val="ee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l">
    <w:name w:val="tel"/>
    <w:basedOn w:val="Standardnpsmoodstavce1"/>
    <w:qFormat/>
    <w:rPr/>
  </w:style>
  <w:style w:type="character" w:styleId="Type">
    <w:name w:val="type"/>
    <w:basedOn w:val="Standardnpsmoodstavce1"/>
    <w:qFormat/>
    <w:rPr/>
  </w:style>
  <w:style w:type="character" w:styleId="Value">
    <w:name w:val="value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trade.gov.pl" TargetMode="External"/><Relationship Id="rId3" Type="http://schemas.openxmlformats.org/officeDocument/2006/relationships/hyperlink" Target="http://www.praha.trade.gov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5:00Z</dcterms:created>
  <dc:creator>Milan Wenit</dc:creator>
  <dc:description/>
  <cp:keywords/>
  <dc:language>en-US</dc:language>
  <cp:lastModifiedBy>weh</cp:lastModifiedBy>
  <cp:lastPrinted>2013-01-09T12:02:00Z</cp:lastPrinted>
  <dcterms:modified xsi:type="dcterms:W3CDTF">2013-01-10T13:55:00Z</dcterms:modified>
  <cp:revision>2</cp:revision>
  <dc:subject/>
  <dc:title>Wydział Promocji Handlu i Inwestycji zwraca się z uprzejmą prośbą o przygotowanie spotkania konsultacyjnego pod nazwą „Dzień K</dc:title>
</cp:coreProperties>
</file>