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34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jc w:val="center"/>
        <w:rPr/>
      </w:pPr>
      <w:r>
        <w:rPr>
          <w:b/>
        </w:rPr>
        <w:t>z dnia 16 stycznia 2013 roku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w sprawie ogłoszenia Wojewódzkiego konkursu plastycznego pn.</w:t>
      </w:r>
      <w:r>
        <w:rPr>
          <w:b/>
          <w:color w:val="000000"/>
          <w:szCs w:val="24"/>
        </w:rPr>
        <w:t xml:space="preserve"> „Zielona energia”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</w:rPr>
        <w:tab/>
        <w:t xml:space="preserve">Na podstawie art. 14 ust. 1 pkt. 8, art. 41 ust. 1 ustawy z dnia 5 czerwca 1998 roku </w:t>
        <w:br/>
        <w:t xml:space="preserve">o samorządzie województwa (t.j. Dz. U. z 2001r. Nr 142, poz. 1590 z późn. zm.), Uchwały </w:t>
        <w:br/>
      </w:r>
      <w:r>
        <w:rPr>
          <w:sz w:val="24"/>
          <w:szCs w:val="24"/>
        </w:rPr>
        <w:t xml:space="preserve">Nr XII/211/11 Sejmiku Województwa Świętokrzyskiego z dnia 12 października 2011r. </w:t>
        <w:br/>
        <w:t xml:space="preserve">w sprawie przyjęcia „Programu ochrony środowiska dla województwa świętokrzyskiego”, Uchwały Nr XIII/234/11 Sejmiku Województwa Świętokrzyskiego z dnia 14 listopada 2011r. </w:t>
        <w:br/>
        <w:t xml:space="preserve">w sprawie określenia „Programu ochrony powietrza dla województwa świętokrzyskiego: Część A – strefa miasto Kielce – ze względu na przekroczenia pyłu PM10, pyłu PM2,5 </w:t>
        <w:br/>
        <w:t xml:space="preserve">i benzo(a)pirenu, Część B – strefa świętokrzyska – ze względu na przekroczenia pyłu PM10 </w:t>
        <w:br/>
        <w:t xml:space="preserve">i benzo(a)pirenu, Część C – strefa świętokrzyska – ze względu na przekroczenia ozonu” </w:t>
        <w:br/>
        <w:t xml:space="preserve">(Dz. Urz. Woj. z 2011r. Nr 322, poz. 3942) oraz Uchwały Nr XXV/429/12 Sejmiku Województwa Świętokrzyskiego z dnia 26 listopada 2012r. w sprawie określenia „Programu ochrony powietrza dla województwa świętokrzyskiego - strefa świętokrzyska - ze względu na przekroczenia pyłu PM2,5” wraz z Planem Działań Krótkoterminowych (Dz. Urz. Woj. </w:t>
        <w:br/>
        <w:t>z 2013r., poz. 45)</w:t>
      </w:r>
      <w:r>
        <w:rPr>
          <w:sz w:val="24"/>
        </w:rPr>
        <w:t>, uchwala się, co następuje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before="0" w:after="120"/>
        <w:rPr/>
      </w:pPr>
      <w:r>
        <w:rPr>
          <w:sz w:val="24"/>
        </w:rPr>
        <w:t>Ogłasza się Wojewódzki konkurs plastyczny pn.: „</w:t>
      </w:r>
      <w:r>
        <w:rPr>
          <w:color w:val="000000"/>
          <w:sz w:val="24"/>
          <w:szCs w:val="24"/>
        </w:rPr>
        <w:t>Zielona energia</w:t>
      </w:r>
      <w:r>
        <w:rPr>
          <w:sz w:val="24"/>
        </w:rPr>
        <w:t>”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Zatwierdza się regulamin Wojewódzkiego konkursu plastycznego pn.: „</w:t>
      </w:r>
      <w:r>
        <w:rPr>
          <w:color w:val="000000"/>
          <w:sz w:val="24"/>
          <w:szCs w:val="24"/>
        </w:rPr>
        <w:t>Zielona energia</w:t>
      </w:r>
      <w:r>
        <w:rPr>
          <w:sz w:val="24"/>
        </w:rPr>
        <w:t>”,</w:t>
      </w:r>
      <w:r>
        <w:rPr>
          <w:b/>
          <w:sz w:val="24"/>
        </w:rPr>
        <w:t xml:space="preserve"> </w:t>
      </w:r>
      <w:r>
        <w:rPr>
          <w:sz w:val="24"/>
        </w:rPr>
        <w:t>stanowiący załącznik Nr 1 do niniejszej uchwał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Wykonanie uchwały powierza się Dyrektorowi Departamentu Rozwoju Obszarów Wiejskich </w:t>
        <w:br/>
        <w:t>i Środowisk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828"/>
        <w:jc w:val="center"/>
        <w:rPr>
          <w:sz w:val="24"/>
        </w:rPr>
      </w:pPr>
      <w:r>
        <w:rPr>
          <w:sz w:val="24"/>
        </w:rPr>
        <w:t xml:space="preserve">Marszałek Województwa </w:t>
      </w:r>
    </w:p>
    <w:p>
      <w:pPr>
        <w:pStyle w:val="TextBody"/>
        <w:ind w:firstLine="382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828"/>
        <w:jc w:val="center"/>
        <w:rPr>
          <w:sz w:val="24"/>
        </w:rPr>
      </w:pPr>
      <w:r>
        <w:rPr>
          <w:sz w:val="24"/>
        </w:rPr>
        <w:t>Adam Jarubas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6:00Z</dcterms:created>
  <dc:creator>Hynek, Anna</dc:creator>
  <dc:description/>
  <cp:keywords/>
  <dc:language>en-US</dc:language>
  <cp:lastModifiedBy>Hynek, Anna</cp:lastModifiedBy>
  <cp:lastPrinted>2013-01-16T12:49:00Z</cp:lastPrinted>
  <dcterms:modified xsi:type="dcterms:W3CDTF">2013-01-17T08:34:00Z</dcterms:modified>
  <cp:revision>12</cp:revision>
  <dc:subject/>
  <dc:title/>
</cp:coreProperties>
</file>