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6" w:leader="none"/>
        </w:tabs>
        <w:ind w:right="-341" w:hanging="0"/>
        <w:jc w:val="right"/>
        <w:rPr/>
      </w:pPr>
      <w:r>
        <w:rPr>
          <w:rFonts w:eastAsia="Times New Roman"/>
          <w:sz w:val="20"/>
          <w:szCs w:val="20"/>
          <w:lang w:eastAsia="pl-PL"/>
        </w:rPr>
        <w:t>Załącznik Nr 1 do Uchwały Nr 1634/13</w:t>
      </w:r>
    </w:p>
    <w:p>
      <w:pPr>
        <w:pStyle w:val="Normal"/>
        <w:tabs>
          <w:tab w:val="clear" w:pos="284"/>
          <w:tab w:val="center" w:pos="4536" w:leader="none"/>
        </w:tabs>
        <w:ind w:right="-341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u Województwa Świętokrzyskiego</w:t>
      </w:r>
    </w:p>
    <w:p>
      <w:pPr>
        <w:pStyle w:val="Normal"/>
        <w:tabs>
          <w:tab w:val="clear" w:pos="284"/>
          <w:tab w:val="center" w:pos="4536" w:leader="none"/>
        </w:tabs>
        <w:ind w:right="-341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16 stycznia 2013 roku</w:t>
      </w:r>
    </w:p>
    <w:p>
      <w:pPr>
        <w:pStyle w:val="Normal"/>
        <w:tabs>
          <w:tab w:val="clear" w:pos="284"/>
          <w:tab w:val="center" w:pos="4536" w:leader="none"/>
        </w:tabs>
        <w:ind w:right="-341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 xml:space="preserve">Regulamin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Wojewódzkiego konkursu plastycznego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pn.: „Zielona energia”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rozumienie, czym jest energia odnawialn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>poznanie przez dzieci i młodzież odnawialnych źródeł ener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ócenie uwagi dzieci i młodzieży na problem zużycia energii oraz możliwości pozyskiwania jej ze źródeł odnawia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janie odpowiedzialności za stan środowiska przyrodnicz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ócenie uwagi na rolę, jaką powinna odgrywać energia oparta na odnawialnych źródł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janie wrażliwości na problemy środowiska naturalnego w najbliższym otoczeni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chęcanie do uczestnictwa w działaniach mających na celu ochronę i zapobieganie dewastacji środowiska natura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janie wśród uczniów zainteresowań problematyką ochrony środowis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ztałtowanie wyobraźni uczniów poprzez prace plastyczn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żliwienie dzieciom i młodzieży zaprezentowanie swojego talen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pularyzacja Światowego Dnia Ochrony Środowiska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>Organizatorem konkursu jest Marszałek Województwa Świętokrzyskiego przy współpracy Starostw Powiatowych z terenu województwa świętokrzyskiego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 xml:space="preserve">Konkurs skierowany jest do dzieci i młodzieży w wieku od 6 do 18 lat i odbędzie się </w:t>
        <w:br/>
        <w:t>w następujących kategoriach wiekowych:</w:t>
      </w:r>
    </w:p>
    <w:p>
      <w:pPr>
        <w:pStyle w:val="Normal"/>
        <w:spacing w:lineRule="auto" w:line="360"/>
        <w:ind w:left="340" w:hanging="0"/>
        <w:rPr/>
      </w:pPr>
      <w:r>
        <w:rPr>
          <w:rFonts w:eastAsia="Times New Roman"/>
          <w:b/>
          <w:lang w:eastAsia="pl-PL"/>
        </w:rPr>
        <w:t>Kategoria I – dzieci od 6 do lat 9</w:t>
      </w:r>
    </w:p>
    <w:p>
      <w:pPr>
        <w:pStyle w:val="Normal"/>
        <w:spacing w:lineRule="auto" w:line="360"/>
        <w:ind w:left="340" w:hanging="0"/>
        <w:rPr/>
      </w:pPr>
      <w:r>
        <w:rPr>
          <w:rFonts w:eastAsia="Times New Roman"/>
          <w:b/>
          <w:lang w:eastAsia="pl-PL"/>
        </w:rPr>
        <w:t>Kategoria II – dzieci od 10 do lat 12</w:t>
      </w:r>
    </w:p>
    <w:p>
      <w:pPr>
        <w:pStyle w:val="Normal"/>
        <w:spacing w:lineRule="auto" w:line="360"/>
        <w:ind w:left="340" w:hanging="0"/>
        <w:rPr/>
      </w:pPr>
      <w:r>
        <w:rPr>
          <w:rFonts w:eastAsia="Times New Roman"/>
          <w:b/>
          <w:lang w:eastAsia="pl-PL"/>
        </w:rPr>
        <w:t>Kategoria III – młodzież od 13 do 15 lat</w:t>
      </w:r>
    </w:p>
    <w:p>
      <w:pPr>
        <w:pStyle w:val="Normal"/>
        <w:spacing w:lineRule="auto" w:line="360"/>
        <w:ind w:left="340" w:hanging="0"/>
        <w:rPr/>
      </w:pPr>
      <w:r>
        <w:rPr>
          <w:rFonts w:eastAsia="Times New Roman"/>
          <w:b/>
          <w:lang w:eastAsia="pl-PL"/>
        </w:rPr>
        <w:t>Kategoria IV – młodzież od 16 do 18 lat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kurs przeprowadzony zostanie w dwóch etapach: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ind w:firstLine="34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Etap I – Powiatowy</w:t>
      </w:r>
      <w:r>
        <w:rPr>
          <w:rFonts w:eastAsia="Times New Roman"/>
          <w:lang w:eastAsia="pl-PL"/>
        </w:rPr>
        <w:t xml:space="preserve"> – starostwa powiatowe przeprowadzają konkurs, w wyniku którego wyłaniają laureatów w każdej z czterech kategorii wiekowych. Wyróżnione prace (I, II i III miejsce) należy przesłać do Urzędu Marszałkowskiego Województwa Świętokrzyskiego </w:t>
        <w:br/>
        <w:t>w Kielcach.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ind w:firstLine="340"/>
        <w:rPr/>
      </w:pPr>
      <w:r>
        <w:rPr>
          <w:rFonts w:eastAsia="Times New Roman"/>
          <w:b/>
          <w:lang w:eastAsia="pl-PL"/>
        </w:rPr>
        <w:t>Etap II – Wojewódzki</w:t>
      </w:r>
      <w:r>
        <w:rPr>
          <w:rFonts w:eastAsia="Times New Roman"/>
          <w:lang w:eastAsia="pl-PL"/>
        </w:rPr>
        <w:t xml:space="preserve"> – Departament Rozwoju Obszarów Wiejskich i Środowiska Urzędu Marszałkowskiego Województwa Świętokrzyskiego w Kiecach przeprowadzi II etap konkursu spośród laureatów I etapu. W tym celu Dyrektor Departamentu Rozwoju Obszarów Wiejskich i Środowiska powoła Wojewódzką Komisję Konkursową, która dokona oceny nadesłanych prac i wyłoni laureatów I, II i III miejsca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>Technika wykonania pracy plastycznej jest dowolna, np.: malarstwo, grafika, rysunek, collage lub inne techniki umożliwiające prezentację na papierze. Konkurs nie obejmuje prac przestrzennyc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ace plastyczne powinny być wykonane w formacie 30cm x 42 cm (A3) lub </w:t>
        <w:br/>
        <w:t>42 cm x 60 cm (A2). Prace o innych wymiarach nie będą podlegały ocenie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e muszą być na odwrocie czytelnie opisane (gmina, powiat, imię i nazwisko autora oraz telefon kontaktowy do szkoły, wiek autora, adres szkoły, imię i nazwisko opiekuna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>Każdy autor może nadesłać tylko jedną pracę. Praca zbiorowa nie będzie podlegała ocenie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tap I – Powiatowy przeprowadzony zostanie do dnia </w:t>
      </w:r>
      <w:r>
        <w:rPr>
          <w:rFonts w:eastAsia="Times New Roman"/>
          <w:b/>
          <w:lang w:eastAsia="pl-PL"/>
        </w:rPr>
        <w:t>19 kwietnia 2013 rok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 xml:space="preserve">Prace na etap II należy nadsyłać lub dostarczyć do dnia </w:t>
      </w:r>
      <w:r>
        <w:rPr>
          <w:rFonts w:eastAsia="Times New Roman"/>
          <w:b/>
          <w:lang w:eastAsia="pl-PL"/>
        </w:rPr>
        <w:t>30 kwietnia 2013 roku</w:t>
      </w:r>
      <w:r>
        <w:rPr>
          <w:rFonts w:eastAsia="Times New Roman"/>
          <w:lang w:eastAsia="pl-PL"/>
        </w:rPr>
        <w:t xml:space="preserve"> na adres: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rząd Marszałkowski Województwa Świętokrzyskiego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epartament Rozwoju Obszarów Wiejskich i Środowiska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Al. IX Wieków Kielc 3</w:t>
      </w:r>
    </w:p>
    <w:p>
      <w:pPr>
        <w:pStyle w:val="Normal"/>
        <w:tabs>
          <w:tab w:val="clear" w:pos="284"/>
          <w:tab w:val="left" w:pos="340" w:leader="none"/>
        </w:tabs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25-516 Kielce, pok. 129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>Nadesłane prace nie podlegają zwrotowi. Organizatorowi konkursu przysługują uprawnienia wykorzystywania nadesłanych prac w celach reprodukcji w wydawnictwach lub na stronach internetowych, publikacji (z zaznaczeniem nazwiska i wieku autora), przekazywania na cele charytatywne, promowania tematyki wykorzystania zielonej energii i ochrony środowisk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aureatom etapu wojewódzkiego zostaną przyznane nagrody rzeczowe ufundowane przez Marszałka Województwa Świętokrzyski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zstrzygnięcie konkursu etapu wojewódzkiego nastąpi do </w:t>
      </w:r>
      <w:r>
        <w:rPr>
          <w:rFonts w:eastAsia="Times New Roman"/>
          <w:b/>
          <w:lang w:eastAsia="pl-PL"/>
        </w:rPr>
        <w:t>17 maja 2013 rok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 xml:space="preserve">Uroczyste ogłoszenie wyników etapu wojewódzkiego i wręczenie nagród odbędzie się </w:t>
        <w:br/>
      </w:r>
      <w:r>
        <w:rPr>
          <w:rFonts w:eastAsia="Times New Roman"/>
          <w:b/>
          <w:lang w:eastAsia="pl-PL"/>
        </w:rPr>
        <w:t>w czerwc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2013 roku</w:t>
      </w:r>
      <w:r>
        <w:rPr>
          <w:rFonts w:eastAsia="Times New Roman"/>
          <w:lang w:eastAsia="pl-PL"/>
        </w:rPr>
        <w:t xml:space="preserve"> podczas Sesji Sejmiku Województwa Świętokrzyski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aureaci konkursu zostaną powiadomieni o dokładnym miejscu i terminie wręczenia nagród do </w:t>
      </w:r>
      <w:r>
        <w:rPr>
          <w:rFonts w:eastAsia="Times New Roman"/>
          <w:b/>
          <w:lang w:eastAsia="pl-PL"/>
        </w:rPr>
        <w:t>31 maja 2013 roku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 xml:space="preserve">Nagrodzone prace zostaną zaprezentowane na czerwcowej Sesji Sejmiku Województwa Świętokrzyskiego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nie bierze odpowiedzialności za ewentualne uszkodzenie lub zaginięcie prac podczas przesyłk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objętych niniejszym regulaminem rozstrzyga organizator konkurs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kurs zostanie przeprowadzony pod warunkiem uczestnictwa, co najmniej 50 % (tj.7) powiatów. W przypadku mniejszej ilości zgłoszeń konkurs zostanie odwołany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ctwo w konkursie jest nieodpłatne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40" w:leader="none"/>
        </w:tabs>
        <w:spacing w:lineRule="auto" w:line="360"/>
        <w:ind w:left="340" w:hanging="340"/>
        <w:rPr/>
      </w:pPr>
      <w:r>
        <w:rPr>
          <w:rFonts w:eastAsia="Times New Roman"/>
          <w:lang w:eastAsia="pl-PL"/>
        </w:rPr>
        <w:t>Nadesłanie prac na konkurs jest równoznaczne z uznaniem przez uczestników warunków zawartych w niniejszym Regula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0:00Z</dcterms:created>
  <dc:creator>Hynek, Anna</dc:creator>
  <dc:description/>
  <cp:keywords/>
  <dc:language>en-US</dc:language>
  <cp:lastModifiedBy>Hynek, Anna</cp:lastModifiedBy>
  <cp:lastPrinted>2013-01-16T12:50:00Z</cp:lastPrinted>
  <dcterms:modified xsi:type="dcterms:W3CDTF">2013-01-16T11:50:00Z</dcterms:modified>
  <cp:revision>8</cp:revision>
  <dc:subject/>
  <dc:title/>
</cp:coreProperties>
</file>