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</w:rPr>
        <w:t xml:space="preserve">na Konferencję Środowiskową pn.: </w:t>
        <w:br/>
      </w:r>
      <w:r>
        <w:rPr>
          <w:b/>
          <w:sz w:val="28"/>
          <w:szCs w:val="28"/>
        </w:rPr>
        <w:t>„Zatrzymać wodę w zlewni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w dniu 26 lutego 2013 r.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trum Konferencyjne Targów Kielce S.A.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la Ck1</w:t>
      </w:r>
      <w:r>
        <w:rPr>
          <w:rFonts w:cs="Cambria" w:ascii="Cambria" w:hAnsi="Cambria"/>
          <w:b/>
          <w:color w:val="000000"/>
          <w:sz w:val="28"/>
          <w:szCs w:val="28"/>
        </w:rPr>
        <w:br/>
        <w:t>ul. Zakładowa 1, 25-672 Kielc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i adres instytucji, tel./fax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mię i nazwisko uczestnika konferencji, stanowisko, tel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interesowanych prosimy o przesłanie zgłoszenia </w:t>
      </w:r>
      <w:r>
        <w:rPr>
          <w:rFonts w:cs="Cambria" w:ascii="Cambria" w:hAnsi="Cambria"/>
          <w:sz w:val="24"/>
          <w:u w:val="single"/>
        </w:rPr>
        <w:t>do dnia 18 lutego br.  faxe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ax: (041) 344 36 10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Urząd Marszałkowski Województwa Świętokrzyski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Departament Rozwoju Obszarów Wiejskich i Środowisk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l. IX Wieków Kielc 3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5-516 Kielc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Tel. kontaktowy: Anna Lewicka (41) 342-12-4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4:00Z</dcterms:created>
  <dc:creator>Użytkownik</dc:creator>
  <dc:description/>
  <cp:keywords/>
  <dc:language>en-US</dc:language>
  <cp:lastModifiedBy>Lewicka, Anna</cp:lastModifiedBy>
  <cp:lastPrinted>2013-01-17T14:22:00Z</cp:lastPrinted>
  <dcterms:modified xsi:type="dcterms:W3CDTF">2013-01-17T13:22:00Z</dcterms:modified>
  <cp:revision>4</cp:revision>
  <dc:subject/>
  <dc:title>KARTA ZGŁOSZENIA</dc:title>
</cp:coreProperties>
</file>