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27305</wp:posOffset>
                </wp:positionV>
                <wp:extent cx="5647690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771480"/>
                          <a:chOff x="0" y="0"/>
                          <a:chExt cx="5647680" cy="77148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Logo PRO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70760" y="0"/>
                            <a:ext cx="127692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0" descr="109x120px-Wojewodztwo_swietokrzyskie_her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8880" y="20160"/>
                            <a:ext cx="6494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62440" y="0"/>
                            <a:ext cx="9860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7520"/>
                            <a:ext cx="10764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.15pt;width:444.7pt;height:60.75pt" coordorigin="15,-43" coordsize="8894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6898;top:-43;width:2010;height:11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0" stroked="f" o:allowincell="f" style="position:absolute;left:2911;top:-11;width:1022;height:11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43;width:1552;height:11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;top:32;width:1694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4444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ragraph">
                  <wp:posOffset>9017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7.1pt" to="454.35pt,7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ŚWIĘTOKRZY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asza nabór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niosków o przyznanie pomocy na operacje w ramach działania          3.3.  „Podstawowe usługi dla gospodarki i ludności wiejskiej” z zakresu tworzenia i umożliwienia dostępu do infrastruktury szerokopasmowego Internetu lub modernizacji takiej infrastruktury, </w:t>
        <w:br/>
        <w:t xml:space="preserve">objętego Programem Rozwoju Obszarów Wiejskich </w:t>
        <w:br/>
        <w:t>na lata 2007-2013 z udziałem środków Europejskiego Funduszu Rolnego na rzecz Rozwoju Obszarów Wiejskich (EFRROW).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ki o przyznanie pomocy można składać w terminie:</w:t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 18 marca 2013 r. do 30 kwietnia 2013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u w:val="single"/>
        </w:rPr>
        <w:t>bezpośrednio</w:t>
      </w:r>
      <w:r>
        <w:rPr>
          <w:rFonts w:cs="Arial" w:ascii="Arial" w:hAnsi="Arial"/>
        </w:rPr>
        <w:t xml:space="preserve"> w Świętokrzyskim Biurze Rozwoju Regionalnego        w Kielcach, Biuro Programu Rozwoju Obszarów Wiejskich, ul. Targowa 18,  kancelaria Biura PROW (XI piętro, pokój 1132), w godzinach 7.30-15.3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ormularz wniosku dostępny jest na stronie internetowej Świętokrzyskiego Biura Rozwoju Regionalnego w Kielcach, Biuro PROW </w:t>
      </w:r>
      <w:hyperlink r:id="rId10">
        <w:r>
          <w:rPr>
            <w:rStyle w:val="InternetLink"/>
            <w:rFonts w:cs="Arial" w:ascii="Arial" w:hAnsi="Arial"/>
          </w:rPr>
          <w:t>www.prow.sbrr.pl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raz na stronie internetowej Ministerstwa Rolnictwa i Rozwoju Wsi </w:t>
      </w:r>
      <w:hyperlink r:id="rId11">
        <w:r>
          <w:rPr>
            <w:rStyle w:val="InternetLink"/>
            <w:rFonts w:cs="Arial" w:ascii="Arial" w:hAnsi="Arial"/>
          </w:rPr>
          <w:t>www.minrol.gov.pl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rząd Województwa Świętokrzyskiego informuje, że na posiedzeniu w dniu 28 lutego 2013r. ustalił kryterium regionalne oceny wniosków o przyznanie pomocy na operacje </w:t>
        <w:br/>
        <w:t xml:space="preserve">w ramach działania 3.3. „Podstawowe usługi dla gospodarki i ludności wiejskiej” z zakresu tworzenia i umożliwienia dostępu do infrastruktury szerokopasmowego Internetu lub modernizacji takiej infrastruktury, objętego Programem Rozwoju Obszarów Wiejskich na lata 2007-2013 w brzmieniu: </w:t>
      </w:r>
      <w:r>
        <w:rPr>
          <w:rFonts w:cs="Arial" w:ascii="Arial" w:hAnsi="Arial"/>
          <w:b/>
        </w:rPr>
        <w:t xml:space="preserve">Komplementarność planowanych do realizacji operacji </w:t>
        <w:br/>
        <w:t>z projektem „Sieć szerokopasmowa Polski Wschodniej – Województwo Świętokrzyskie”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2 punkty regionalne - </w:t>
      </w:r>
      <w:r>
        <w:rPr>
          <w:rFonts w:cs="Arial" w:ascii="Arial" w:hAnsi="Arial"/>
        </w:rPr>
        <w:t>otrzymają Gminy na obszarze których istnieje możliwość włączenia się do sieci zrealizowanej w ramach projektu „Sieć szerokopasmowa Polski Wschodniej – Województwo Świętokrzyskie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</w:rPr>
        <w:t xml:space="preserve">Wszelkie informacje niezbędne dla prawidłowego wypełnienia wniosków udzielane są          w Świętokrzyskim Biurze Rozwoju Regionalnego Biuro PROW, pokój 1107 i 1110 </w:t>
        <w:br/>
        <w:t xml:space="preserve">w godzinach 7.30-15.30 oraz pod numerem telefonu (041) 330-10-77.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vanish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vanish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vanish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before="0" w:after="20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row.sbrr.pl/" TargetMode="External"/><Relationship Id="rId11" Type="http://schemas.openxmlformats.org/officeDocument/2006/relationships/hyperlink" Target="http://www.minrol.gov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3:00Z</dcterms:created>
  <dc:creator>MBieniak</dc:creator>
  <dc:description/>
  <cp:keywords/>
  <dc:language>en-US</dc:language>
  <cp:lastModifiedBy>malbie</cp:lastModifiedBy>
  <cp:lastPrinted>2009-01-05T10:40:00Z</cp:lastPrinted>
  <dcterms:modified xsi:type="dcterms:W3CDTF">2013-02-27T06:33:00Z</dcterms:modified>
  <cp:revision>8</cp:revision>
  <dc:subject/>
  <dc:title/>
</cp:coreProperties>
</file>