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7305</wp:posOffset>
                </wp:positionV>
                <wp:extent cx="5647690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771480"/>
                          <a:chOff x="0" y="0"/>
                          <a:chExt cx="5647680" cy="77148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Logo PRO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70760" y="0"/>
                            <a:ext cx="127692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0" descr="109x120px-Wojewodztwo_swietokrzyskie_her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8880" y="20160"/>
                            <a:ext cx="6494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2440" y="0"/>
                            <a:ext cx="9860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7520"/>
                            <a:ext cx="1076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.15pt;width:444.7pt;height:60.75pt" coordorigin="15,-43" coordsize="8894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6898;top:-43;width:2010;height:11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0" stroked="f" o:allowincell="f" style="position:absolute;left:2911;top:-11;width:1022;height:11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43;width:1552;height:11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;top:32;width:1694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4444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9906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54.25pt,7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 WOJEWÓDZTWA ŚWIĘTOKRZY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asza nabór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w ramach działania </w:t>
        <w:br/>
        <w:t>125 „Poprawianie i rozwijanie infrastruktury związanej z rozwojem</w:t>
        <w:br/>
        <w:t xml:space="preserve"> i dostosowywaniem rolnictwa i leśnictwa przez gospodarowanie rolniczymi zasobami wodnymi” objętego Programem Rozwoju Obszarów Wiejskich na lata 2007-2013 z udziałem środków Europejskiego Funduszu Rolnego </w:t>
        <w:br/>
        <w:t>na rzecz Rozwoju Obszarów Wiejskich (EFRROW).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18 marca 2013 r. do 14 maja 2013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nioski należy składać </w:t>
      </w:r>
      <w:r>
        <w:rPr>
          <w:rFonts w:cs="Arial" w:ascii="Arial" w:hAnsi="Arial"/>
          <w:sz w:val="24"/>
          <w:szCs w:val="24"/>
          <w:u w:val="single"/>
        </w:rPr>
        <w:t>bezpośrednio</w:t>
      </w:r>
      <w:r>
        <w:rPr>
          <w:rFonts w:cs="Arial" w:ascii="Arial" w:hAnsi="Arial"/>
          <w:sz w:val="24"/>
          <w:szCs w:val="24"/>
        </w:rPr>
        <w:t xml:space="preserve"> w Świętokrzyskim Biurze Rozwoju Regionalnego w Kielcach, Biuro Programu Rozwoju Obszarów Wiejskich,                ul. Targowa 18,  kancelaria Biura PROW (XI piętro, pokój 1132), w godzinach </w:t>
        <w:br/>
        <w:t>7.30-15.30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ormularz wniosku dostępny jest na stronie internetowej Świętokrzyskiego Biura Rozwoju Regionalnego w Kielcach, Biuro PROW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prow.sbrr.pl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na stronie internetowej Ministerstwa Rolnictwa i Rozwoju Wsi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minrol.gov.pl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szelkie informacje niezbędne dla prawidłowego wypełnienia wniosków udzielane są          w Świętokrzyskim Biurze Rozwoju Regionalnego Biuro PROW, pokój 1107,1110 </w:t>
        <w:br/>
        <w:t xml:space="preserve">w godzinach 7.30-15.30 oraz pod numerem telefonu (041) 330-10-77.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vanish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vanish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vanish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w.sbrr.pl/" TargetMode="External"/><Relationship Id="rId11" Type="http://schemas.openxmlformats.org/officeDocument/2006/relationships/hyperlink" Target="http://www.minrol.gov.p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4:00Z</dcterms:created>
  <dc:creator>MBieniak</dc:creator>
  <dc:description/>
  <cp:keywords/>
  <dc:language>en-US</dc:language>
  <cp:lastModifiedBy>malbie</cp:lastModifiedBy>
  <cp:lastPrinted>2009-03-02T12:09:00Z</cp:lastPrinted>
  <dcterms:modified xsi:type="dcterms:W3CDTF">2013-02-13T13:19:00Z</dcterms:modified>
  <cp:revision>7</cp:revision>
  <dc:subject/>
  <dc:title/>
</cp:coreProperties>
</file>