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/>
      </w:pPr>
      <w:r>
        <w:rPr>
          <w:i/>
          <w:color w:val="000080"/>
        </w:rPr>
        <w:t xml:space="preserve">                                                                                               </w:t>
      </w:r>
      <w:r>
        <w:rPr>
          <w:i/>
          <w:color w:val="000080"/>
        </w:rPr>
        <w:t>Załącznik nr 1 Załącznik do Uchwały Nr 1757/ 13</w:t>
      </w:r>
    </w:p>
    <w:p>
      <w:pPr>
        <w:pStyle w:val="Normal"/>
        <w:ind w:right="682" w:hanging="0"/>
        <w:jc w:val="right"/>
        <w:rPr/>
      </w:pPr>
      <w:r>
        <w:rPr>
          <w:i/>
          <w:color w:val="000080"/>
        </w:rPr>
        <w:t xml:space="preserve">                                                                                                                  </w:t>
      </w:r>
      <w:r>
        <w:rPr>
          <w:i/>
          <w:color w:val="000080"/>
        </w:rPr>
        <w:t>Zarządu Województwa Świętokrzyskiego</w:t>
      </w:r>
    </w:p>
    <w:p>
      <w:pPr>
        <w:pStyle w:val="Normal"/>
        <w:ind w:right="682" w:hanging="0"/>
        <w:jc w:val="right"/>
        <w:rPr/>
      </w:pPr>
      <w:r>
        <w:rPr>
          <w:i/>
          <w:color w:val="000080"/>
        </w:rPr>
        <w:t xml:space="preserve">                                                                                                                           </w:t>
      </w:r>
      <w:r>
        <w:rPr>
          <w:i/>
          <w:color w:val="000080"/>
        </w:rPr>
        <w:t xml:space="preserve">z dn. 21 marca 2012 </w:t>
      </w:r>
    </w:p>
    <w:p>
      <w:pPr>
        <w:pStyle w:val="Normal"/>
        <w:ind w:right="682" w:hanging="0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u w:val="single"/>
        </w:rPr>
        <w:t>Wykaz podmiotów oraz wysokość środków przyznanych na realizację zadań z  zakresu   pomocy społecznej</w:t>
        <w:br/>
        <w:t xml:space="preserve"> w ramach otwartego konkursu ofert w 2013 r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000080"/>
        </w:rPr>
      </w:pPr>
      <w:r>
        <w:rPr>
          <w:b/>
          <w:color w:val="000080"/>
        </w:rPr>
        <w:t xml:space="preserve">          </w:t>
      </w:r>
      <w:r>
        <w:rPr>
          <w:b/>
          <w:color w:val="000080"/>
        </w:rPr>
        <w:t xml:space="preserve">Całkowita kwota dotacji 100 000 PLN – Rozdysponowana kwotę – 100 000 PLN                            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2520"/>
        <w:gridCol w:w="2160"/>
        <w:gridCol w:w="2160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Zarządu Stowarzys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koszt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 przyznana przez Zarzą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</w:rPr>
              <w:t>Zad. 1 Wsparcie lokalnych programów i inicjatyw na rzecz pomocy rodzinom ze szczególnym uwzględnieniem rodzin zagrożonych lub wykluczonych społecznie</w:t>
            </w:r>
            <w:r>
              <w:rPr>
                <w:b/>
                <w:sz w:val="22"/>
                <w:szCs w:val="22"/>
                <w:lang w:eastAsia="en-US"/>
              </w:rPr>
              <w:t xml:space="preserve">– </w:t>
            </w:r>
            <w:r>
              <w:rPr>
                <w:b/>
                <w:sz w:val="22"/>
                <w:szCs w:val="22"/>
              </w:rPr>
              <w:t>kwota 47 452,00 PLN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arzystwo Przyjaciół Dzie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 Miejski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30 Suchedni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lita Kubała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ta Słoma- Wice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ętokrzyski Klub „Amazonki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Świętokrzyskim Centrum Onkolog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rawińskiego 3C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34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ina Cecot – 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Piskorz – Skarbni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rkiewicz Danuta - Sekret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7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5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 Związek Niewidom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ęg Świętokrzy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erwonego Krzyża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3 Kielc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Szymczyk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Romuald Jantarski- Zastępca Prezes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Krzyżański- Zastępca Prezes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abela Wałęsa- Zastępca Prezes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jkowski Wojciech- Sekretarz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06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3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a Nadzie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ickiewicza 1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2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Wojciech Moskwa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ębski Sylwester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Czajkowska – Pośpiech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gniew Malec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Kamiński- Członek Zarządu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tas Diecezji Kielecki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3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13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. Stanisław Słowik- Dyrek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Skrzyniarz – Sekreta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Banasik – Zastępca Dyrek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Wojciechowska - Skarbni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ndacj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omocna  Dłoń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Aleja 3 Maja 73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400 Ostrowiec Świętokrzy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kasz Dybiec- 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6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więtokrzyska Fundacja „Samarytanin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iastowska 1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300 Jędrzej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zek Fortunka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Fortunka- Wiceprez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1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rzyjaciół Dzieci i Przeciwdziałania Patologiom Społecznym „Plusik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 siedzibą w Kostomłotach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85 Miedziana Gó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styna Zapala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Markiewicz- Wice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styna Gałęziowska- Skarbni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sa Lewandowska- Sekretarz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żena Łośniak- Członek Zarządu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Helena Kozieł- Członek Zarz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Świętokrzyski Bank Żyw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ja  3- go Maja 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-400 Ostrowiec Świętokrzysk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Adamczyk- Prez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icja Styczyńska – Wiceprez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adiusz Binensztok Wiceprez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szula Kuźnia – Sekretar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Krawczy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2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warzyszenie Nauczyciel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Starachowica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Zdrowa Szkoła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rozowskiego 9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 200 Staracho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Jabłońska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Kołodziejczyk- Wice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bara Wyrębkiewicz- Sekretarz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sława Kalista- Członek Zarządu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gniew Borowski- Członek Zarządu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Zad. 2 Zwiększenie dostępu do poradnictwa specjalistycznego dla osób i  rodzin oraz </w:t>
            </w:r>
            <w:r>
              <w:rPr>
                <w:b/>
                <w:bCs/>
              </w:rPr>
              <w:t>inicjowanie działań na rzecz środowiskowych form wspierania rodziny- 41 036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arzystwo Przyjaciół Dzieci Świętokrzyski Oddział Regional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arszawska 147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47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nik Włudyga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kasz Misiuna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l Wojniak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 Stęplewski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Justyna Pilsnel- Sekretarz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4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omoc Rodzinie „Przystań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urarska 1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0 Starachowice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Majkusiak- 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oleta Truchlewska- Wice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Kalitowski – Skarbni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dalena Groszczyńksa- Sekretarz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zieja Rodzi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arczówkowska  36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 711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. Andrzej Drapała- 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imierz  Mądzik - Wiceprez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ka Springer – Sekreta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yta Laurman- Jarząbek –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tas Diecezji Kielecki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3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13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. Stanisław Słowik- Dyrek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Skrzyniarz – Sekreta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Banasik – Zastępca Dyrek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Wojciechowska - Skarbni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tas Diecezji Sandomierski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Opatowska 10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600 Sandomier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. Bogusław Pitucha- Dyrek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Szostek – Wicedyrek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usz Telega – Wicedyrek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Zdyb- Wicedyrektor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96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na Rzecz Osób Bezrobotnych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andomierska 26 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400 Ostrowiec Świętokrzy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nieszka Budek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Pawełek- Skarbni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Dymowska- Sekret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44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Aktywizacji Zawodowej Osób Niepełnosprawnych</w:t>
              <w:br/>
              <w:t xml:space="preserve"> „Chcieć znaczy móc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korskiego 1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10 Skarżysko- Kamienn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Pająk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Zolbach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Dukielska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0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4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warzysze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Nawodzice dzieciom”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wodzice 97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640 Klimon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żena Siudak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Orłowski- Wice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yna Orłowska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Wąsik- Sekretarz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usz Gronek- Członek Zarządu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3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warzyszenie na Rzecz Ofiar Przemocy </w:t>
              <w:br/>
              <w:t>„Bezpieczny Dom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aja 57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11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ta Majkowska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gumiła Jagodzińska- Wice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Hudzika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4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38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Zad. 3 Działania na rzecz rodzinnych form opieki zastępczej ze szczególnym uwzględnieniem rodzin zastępczych i przysposabiających</w:t>
            </w:r>
            <w:r>
              <w:rPr>
                <w:b/>
                <w:bCs/>
              </w:rPr>
              <w:t>-</w:t>
            </w:r>
            <w:r>
              <w:rPr>
                <w:b/>
                <w:sz w:val="22"/>
                <w:szCs w:val="22"/>
              </w:rPr>
              <w:t xml:space="preserve"> kwota 8 700,00 PLN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</w:t>
              <w:br/>
              <w:t xml:space="preserve"> Przystanek-Dziec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r. Pocz. 229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15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Woźniak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Majchrzak- Wice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Kmiecik- Sekret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1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na Rzecz Rozwoju Rodzi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Szans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enkiewicza 60 A lok. 7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01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żyna Krzyżak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nda Hawash- Wice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Robak- Sekretarz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Łodejska- Skarbnik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Osowska- Członek Zarządu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05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d. 4 Realizacja działań mających na celu rozwój podmiotów ekonomii społecznej -2 812,00 P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 Związek Niewidom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ęg Świętokrzy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erwonego Krzyża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3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Szymczyk- Prezes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uald Jantarski- Zastępca Prezes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sz Krzyżański- Zastępca Prezes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abela Wałęsa- Zastępca Prezesa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jkowski Wojciech- Sekret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03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 81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tas Diecezji Kielecki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3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13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. Stanisław Słowik- Dyrek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a Skrzyniarz – Sekreta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Banasik – Zastępca Dyrek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Wojciechowska - Skarbnik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Centrum Wolontaria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ała Kilińskiego 4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02 Kiel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ł Braun- 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lia Michta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Chacińska- Wiceprezes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Kopacz- Członek Zarzą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pauwoz</dc:creator>
  <dc:description/>
  <cp:keywords/>
  <dc:language>en-US</dc:language>
  <cp:lastModifiedBy>pauwoz</cp:lastModifiedBy>
  <cp:lastPrinted>2013-03-22T09:40:00Z</cp:lastPrinted>
  <dcterms:modified xsi:type="dcterms:W3CDTF">2013-03-22T08:40:00Z</dcterms:modified>
  <cp:revision>6</cp:revision>
  <dc:subject/>
  <dc:title/>
</cp:coreProperties>
</file>