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Konsultacje Społeczn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projektu zaktualizowanej 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</w:rPr>
        <w:t xml:space="preserve">Strategii Rozwoju Społeczno–Gospodarczego Polski Wschodniej do roku 2020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formularz zgłaszania uwag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 w ramach konsultacji społecznych będą przyjmowane wyłącznie jeśli zostaną zgłoszone na niniejszym formularzu. Uwagi zgłoszone w inny sposób zostaną automatycznie wyłączone z procesu ich rozpatrywani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Wypełniony formularz prosimy przesłać na adres poczty elektronicznej: </w:t>
      </w:r>
      <w:hyperlink r:id="rId2">
        <w:r>
          <w:rPr>
            <w:rStyle w:val="InternetLink"/>
            <w:rFonts w:cs="Calibri" w:ascii="Calibri" w:hAnsi="Calibri"/>
          </w:rPr>
          <w:t>strategiapolskiwschodniej@mrr.gov.pl</w:t>
        </w:r>
      </w:hyperlink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b/>
        </w:rPr>
        <w:t>do dnia 15 maja 2013 r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W temacie wiadomości przekazującej formularz uwag prosimy wpisać „Konsultacje społeczn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Informacja o zgłaszającym uwagi do projektu zaktualizowanej Strategii Rozwoju  Społeczno–Gospodarczego Polski Wschodniej do roku 2020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84"/>
      </w:tblGrid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i/>
                <w:smallCaps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azwa organizacj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res korespondencyjn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Fak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i/>
        </w:rPr>
        <w:t>Prosimy o wypełnienie w miarę możliwości wszystkich pól powyższej tabeli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</w:rPr>
        <w:t>Zgłaszane uwagi, postulaty, propozycje do projektu zaktualizowanej Strategii Rozwoju  Społeczno–Gospodarczego Polski Wschodniej do roku 2020: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reść uwagi 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zczególne pola mogą być dowolnie rozszerzane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polskiwschodniej@mr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1:00Z</dcterms:created>
  <dc:creator>Tomasz_Dec</dc:creator>
  <dc:description/>
  <cp:keywords/>
  <dc:language>en-US</dc:language>
  <cp:lastModifiedBy>joanna_koscicka</cp:lastModifiedBy>
  <cp:lastPrinted>2010-09-15T13:50:00Z</cp:lastPrinted>
  <dcterms:modified xsi:type="dcterms:W3CDTF">2013-04-05T11:51:00Z</dcterms:modified>
  <cp:revision>2</cp:revision>
  <dc:subject/>
  <dc:title>KONSULTACJE SPOŁECZNE</dc:title>
</cp:coreProperties>
</file>