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990" w:leader="none"/>
          <w:tab w:val="center" w:pos="481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2060"/>
          <w:szCs w:val="24"/>
        </w:rPr>
        <w:t>RAMOWY PROGRAM MIĘDZYNARODOWEJ KONFERENCJI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eastAsia="pl-PL"/>
        </w:rPr>
        <w:t>„</w:t>
      </w:r>
      <w:r>
        <w:rPr>
          <w:rFonts w:cs="Cambria" w:ascii="Cambria" w:hAnsi="Cambria"/>
          <w:b/>
          <w:i/>
          <w:color w:val="002060"/>
          <w:sz w:val="28"/>
          <w:szCs w:val="28"/>
          <w:lang w:eastAsia="pl-PL"/>
        </w:rPr>
        <w:t xml:space="preserve">Infrastruktura okołoturystyczna </w:t>
        <w:br/>
        <w:t>jako element wzbogacający ofertę obszarów wiejskich”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Kielce, 5 kwietnia 2013 r.</w:t>
      </w:r>
    </w:p>
    <w:p>
      <w:pPr>
        <w:pStyle w:val="Akapitzlist"/>
        <w:pBdr>
          <w:top w:val="single" w:sz="6" w:space="1" w:color="FFC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2060"/>
          <w:sz w:val="16"/>
          <w:szCs w:val="24"/>
        </w:rPr>
      </w:pPr>
      <w:r>
        <w:rPr>
          <w:rFonts w:cs="Times New Roman" w:ascii="Times New Roman" w:hAnsi="Times New Roman"/>
          <w:color w:val="002060"/>
          <w:sz w:val="16"/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7"/>
      </w:tblGrid>
      <w:tr>
        <w:trPr>
          <w:trHeight w:val="283" w:hRule="atLeast"/>
        </w:trPr>
        <w:tc>
          <w:tcPr>
            <w:tcW w:w="141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– 11:00</w:t>
            </w:r>
          </w:p>
        </w:tc>
        <w:tc>
          <w:tcPr>
            <w:tcW w:w="9637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jestracja uczestników </w:t>
            </w:r>
            <w:r>
              <w:rPr>
                <w:rFonts w:cs="Times New Roman" w:ascii="Times New Roman" w:hAnsi="Times New Roman"/>
                <w:bCs/>
                <w:sz w:val="20"/>
              </w:rPr>
              <w:t>– Centrum Konferencyjne Targów Kielce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rwis kawowy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- 11:30</w:t>
            </w:r>
          </w:p>
        </w:tc>
        <w:tc>
          <w:tcPr>
            <w:tcW w:w="9637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roczyste otwarcie konferencji </w:t>
            </w:r>
            <w:r>
              <w:rPr>
                <w:rFonts w:cs="Times New Roman" w:ascii="Times New Roman" w:hAnsi="Times New Roman"/>
                <w:bCs/>
                <w:sz w:val="20"/>
              </w:rPr>
              <w:t>– Sala Kongresowa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tąpienia przedstawicieli instytucji rządowych i samorządowych z kraju i zagranicy </w:t>
              <w:br/>
              <w:t>oraz zaproszonych gości.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- 12.30</w:t>
            </w:r>
          </w:p>
        </w:tc>
        <w:tc>
          <w:tcPr>
            <w:tcW w:w="9637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 Sesja plenarna </w:t>
            </w:r>
            <w:r>
              <w:rPr>
                <w:rFonts w:cs="Times New Roman" w:ascii="Times New Roman" w:hAnsi="Times New Roman"/>
                <w:bCs/>
                <w:sz w:val="20"/>
              </w:rPr>
              <w:t>– Sala Kongresowa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ożliwości wsparcia działań podejmowanych na rzecz rozwoju turystyki wiejskiej, </w:t>
              <w:br/>
              <w:t xml:space="preserve">w tym agroturysty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Nowe ramy polityczne dla rozwoju turystyki wiejskiej po 2013 r., </w:t>
            </w:r>
            <w:r>
              <w:rPr>
                <w:rFonts w:cs="Times New Roman" w:ascii="Times New Roman" w:hAnsi="Times New Roman"/>
                <w:bCs/>
                <w:sz w:val="20"/>
              </w:rPr>
              <w:t>Czesław Siekierski, poseł do 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614" w:hanging="28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Reforma Wspólnej Polityki Rolnej po 2013 r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., dr Aleksandra Chlebicka, FAP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614" w:hanging="28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Oczekiwania usługodawców pod adresem nowej perspektywy, </w:t>
            </w:r>
            <w:r>
              <w:rPr>
                <w:rFonts w:cs="Times New Roman" w:ascii="Times New Roman" w:hAnsi="Times New Roman"/>
                <w:bCs/>
                <w:sz w:val="20"/>
              </w:rPr>
              <w:t>Krystyna Drąg, PFTT 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Znaczenie infrastruktury okołoturystycznej w rozwoju turystyki na obszarach wiejskich</w:t>
            </w:r>
            <w:r>
              <w:rPr>
                <w:rFonts w:cs="Times New Roman" w:ascii="Times New Roman" w:hAnsi="Times New Roman"/>
                <w:bCs/>
                <w:sz w:val="20"/>
              </w:rPr>
              <w:t>, prof. dr hab. Jerzy Bański, IGiPZ PAN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30 – 12:45</w:t>
            </w:r>
          </w:p>
        </w:tc>
        <w:tc>
          <w:tcPr>
            <w:tcW w:w="9637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zerwa kawowa – </w:t>
            </w:r>
            <w:r>
              <w:rPr>
                <w:rFonts w:cs="Times New Roman" w:ascii="Times New Roman" w:hAnsi="Times New Roman"/>
                <w:bCs/>
                <w:sz w:val="20"/>
              </w:rPr>
              <w:t>Foyer centrum konferencyjnego Targów Kielce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45- 14:00</w:t>
            </w:r>
          </w:p>
        </w:tc>
        <w:tc>
          <w:tcPr>
            <w:tcW w:w="9637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I Sesja plenarna </w:t>
            </w:r>
            <w:r>
              <w:rPr>
                <w:rFonts w:cs="Times New Roman" w:ascii="Times New Roman" w:hAnsi="Times New Roman"/>
                <w:bCs/>
                <w:sz w:val="20"/>
              </w:rPr>
              <w:t>– Sala Kongresowa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tencjał turystyki wiejskiej i jego wykorzystanie w rozwoju obszarów wiejs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Turystyka wiejska, w tym agroturystyka, jako element zrównoważonego </w:t>
              <w:br/>
              <w:t xml:space="preserve">i wielofunkcyjnego rozwoju obszarów wiejskich, </w:t>
            </w:r>
            <w:r>
              <w:rPr>
                <w:rFonts w:cs="Times New Roman" w:ascii="Times New Roman" w:hAnsi="Times New Roman"/>
                <w:bCs/>
                <w:sz w:val="20"/>
              </w:rPr>
              <w:t>Wojciech Pieniążek, Agrotec Pol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Potencjał produktów turystyki wiejskiej w Polsce i ich konkurencyjności</w:t>
              <w:br/>
              <w:t xml:space="preserve">na regionalnym, krajowym i zagranicznym rynku usług turystycznych, </w:t>
            </w:r>
            <w:r>
              <w:rPr>
                <w:rFonts w:cs="Times New Roman" w:ascii="Times New Roman" w:hAnsi="Times New Roman"/>
                <w:bCs/>
                <w:sz w:val="20"/>
              </w:rPr>
              <w:t>Magdalena Ragus, P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pl-PL"/>
              </w:rPr>
              <w:t xml:space="preserve">Preferencje osób wypoczywających na wsi,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dr Jan Zawadka, SGG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Program Rozwoju Obszarów Wiejskich na lata  2007-2013 - efekty wsparcia udzielonego na rozwój agroturystyki bądź turystyki wiejskiej, </w:t>
            </w:r>
            <w:r>
              <w:rPr>
                <w:rFonts w:cs="Times New Roman" w:ascii="Times New Roman" w:hAnsi="Times New Roman"/>
                <w:bCs/>
                <w:sz w:val="20"/>
              </w:rPr>
              <w:t>Tomasz Wiatrak, ARiM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Innowacyjne podejście do rozwoju produktów turystyki wiejskiej, </w:t>
            </w:r>
            <w:r>
              <w:rPr>
                <w:rFonts w:cs="Times New Roman" w:ascii="Times New Roman" w:hAnsi="Times New Roman"/>
                <w:bCs/>
                <w:sz w:val="20"/>
              </w:rPr>
              <w:t>Wiesław Czerniec, PFTW GG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:00 – 15:00</w:t>
            </w:r>
          </w:p>
        </w:tc>
        <w:tc>
          <w:tcPr>
            <w:tcW w:w="9637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biad – </w:t>
            </w:r>
            <w:r>
              <w:rPr>
                <w:rFonts w:cs="Times New Roman" w:ascii="Times New Roman" w:hAnsi="Times New Roman"/>
                <w:bCs/>
                <w:sz w:val="20"/>
              </w:rPr>
              <w:t>Restauracja Hala G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:00 – 17:00</w:t>
            </w:r>
          </w:p>
        </w:tc>
        <w:tc>
          <w:tcPr>
            <w:tcW w:w="9637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II Sesja plenarna </w:t>
            </w:r>
            <w:r>
              <w:rPr>
                <w:rFonts w:cs="Times New Roman" w:ascii="Times New Roman" w:hAnsi="Times New Roman"/>
                <w:bCs/>
                <w:sz w:val="20"/>
              </w:rPr>
              <w:t>– Sala Kongresowa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bre praktyki inspiracją do działań na rzecz tworzenia programów rozwoju turystyki wiejskiej i agroturysty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Przemysł kreatywny i turystyka kulturowa</w:t>
            </w:r>
            <w:r>
              <w:rPr>
                <w:rFonts w:cs="Times New Roman" w:ascii="Times New Roman" w:hAnsi="Times New Roman"/>
                <w:bCs/>
                <w:sz w:val="20"/>
              </w:rPr>
              <w:t>, Ms. Raija Partanin, przedstawiciel Rady Regionu Centralnej Finland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Urlop w gospodarstwie w Bawarii – czynniki decydujące o sukcesie, </w:t>
            </w:r>
            <w:r>
              <w:rPr>
                <w:rFonts w:cs="Times New Roman" w:ascii="Times New Roman" w:hAnsi="Times New Roman"/>
                <w:bCs/>
                <w:sz w:val="20"/>
              </w:rPr>
              <w:t>Ms. Gisela Hammerschmid, Ministerstwo Wyżywienia, Rolnictwa i Leśnictwa Bawa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Interdyscyplinarność i komplementarność w projektach Krajowej Sieci Obszarów Wiejskich, </w:t>
            </w:r>
            <w:r>
              <w:rPr>
                <w:rFonts w:cs="Times New Roman" w:ascii="Times New Roman" w:hAnsi="Times New Roman"/>
                <w:bCs/>
                <w:sz w:val="20"/>
              </w:rPr>
              <w:t>Beata Szybińska, FA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Lubelskie w siodle – produkt sieciowy, </w:t>
            </w:r>
            <w:r>
              <w:rPr>
                <w:rFonts w:cs="Times New Roman" w:ascii="Times New Roman" w:hAnsi="Times New Roman"/>
                <w:bCs/>
                <w:sz w:val="20"/>
              </w:rPr>
              <w:t>Jadwiga Tatara, Urząd Marszałkowski Województwa Lube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473" w:hanging="47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Szlak Przygody - sieciowy produkt turystyczny. Dobre praktyki w komercjalizacji Szlaku Przygody i wdrożeniu programu lojalnościoweg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– Łukasz Wilczyński, Planet P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FFC000"/>
      </w:pBdr>
      <w:tabs>
        <w:tab w:val="clear" w:pos="708"/>
        <w:tab w:val="left" w:pos="5385" w:leader="none"/>
      </w:tabs>
      <w:spacing w:lineRule="auto" w:line="240" w:before="0" w:after="120"/>
      <w:rPr>
        <w:sz w:val="12"/>
        <w:szCs w:val="16"/>
      </w:rPr>
    </w:pPr>
    <w:r>
      <w:rPr>
        <w:sz w:val="12"/>
        <w:szCs w:val="16"/>
      </w:rPr>
      <w:tab/>
    </w:r>
  </w:p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1094"/>
      <w:gridCol w:w="1146"/>
      <w:gridCol w:w="130"/>
      <w:gridCol w:w="1701"/>
      <w:gridCol w:w="409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3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240030"/>
                <wp:effectExtent l="0" t="0" r="0" b="0"/>
                <wp:docPr id="3" name="Obraz 4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1190" cy="4730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24890" cy="3600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59740" cy="4679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79120" cy="40322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94360" cy="32385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60045" cy="35941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7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06095" cy="539115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31800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15340" cy="431165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4"/>
              <w:lang w:val="en-GB"/>
            </w:rPr>
            <w:t>The European Agricultural Fund for Rural Development (EAFRD):</w:t>
          </w:r>
          <w:r>
            <w:rPr>
              <w:sz w:val="12"/>
            </w:rPr>
            <w:t xml:space="preserve"> </w:t>
          </w:r>
          <w:r>
            <w:rPr>
              <w:sz w:val="12"/>
              <w:lang w:val="en-GB"/>
            </w:rPr>
            <w:t>Europe investing in rural areas.”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  <w:lang w:val="en-GB"/>
            </w:rPr>
            <w:t>Project co-financed from the European Union funds under the Technical Assistance programme of the Rural Development Programme 2007-2013 and from the funds of the Ministry of Sport and Tourism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  <w:lang w:val="en-GB"/>
            </w:rPr>
            <w:t>Project coordinated by the Regional Tourism Organisation of the Świętokrzyskie Voivodeship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  <w:lang w:val="en-GB"/>
            </w:rPr>
            <w:t>Managing Authority for the Rural Development Programme 2007-2013 – the Ministry of Agriculture and Rural Development.</w:t>
          </w:r>
        </w:p>
      </w:tc>
    </w:tr>
  </w:tbl>
  <w:p>
    <w:pPr>
      <w:pStyle w:val="Footer"/>
      <w:spacing w:before="0" w:after="200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  <w:drawing>
        <wp:inline distT="0" distB="0" distL="0" distR="0">
          <wp:extent cx="6119495" cy="103060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FFC000"/>
      </w:pBdr>
      <w:spacing w:lineRule="auto" w:line="240" w:before="0" w:after="12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9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msport.gov.pl/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7:00Z</dcterms:created>
  <dc:creator>bbiala</dc:creator>
  <dc:description/>
  <cp:keywords/>
  <dc:language>en-US</dc:language>
  <cp:lastModifiedBy>mtomasz</cp:lastModifiedBy>
  <cp:lastPrinted>2013-03-27T08:34:00Z</cp:lastPrinted>
  <dcterms:modified xsi:type="dcterms:W3CDTF">2013-03-27T07:35:00Z</dcterms:modified>
  <cp:revision>4</cp:revision>
  <dc:subject/>
  <dc:title> </dc:title>
</cp:coreProperties>
</file>