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spacing w:lineRule="auto" w:line="276"/>
        <w:rPr/>
      </w:pPr>
      <w:r>
        <w:rPr/>
        <w:t>UCHWAŁA NR …./13</w:t>
      </w:r>
    </w:p>
    <w:p>
      <w:pPr>
        <w:pStyle w:val="Subtitle"/>
        <w:spacing w:lineRule="auto" w:line="276"/>
        <w:rPr/>
      </w:pPr>
      <w:r>
        <w:rPr/>
        <w:t>SEJMIKU WOJEWÓDZTWA ŚWIĘTOKRZYSKIEGO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z dnia ……………. 2013 r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6"/>
        </w:rPr>
      </w:pPr>
      <w:r>
        <w:rPr/>
        <w:t>w sprawie uchwały Nr XXI/361/12 Sejmiku Województwa Świętokrzyskiego z dnia 28 czerwca 2012 r. w sprawie wykonania „Planu gospodarki odpadami dla województwa świętokrzyskiego” 2012-2018, w części odnoszącej się do § 2, tabela nr 2 w zakresie regionu 4 gospodarki odpadami komunalnymi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9, art. 18 pkt 20, art. 89 ust. 1 ustawy z dnia 5 czerwca 1998 r. </w:t>
        <w:br/>
        <w:t>o samorządzie województwa ( tj. Dz. U. z 2001 r. Nr 142, poz. 1590 z późn. zm.), art. 38  ust. 1 oraz ust. 2 pkt 2 ustawy z dnia 14 grudnia 2012 r. o odpadach (Dz. U. z 2013 r. poz. 21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szCs w:val="26"/>
        </w:rPr>
      </w:pPr>
      <w:r>
        <w:rPr/>
        <w:t xml:space="preserve">1. Uchwale Nr XXI/361/12 Sejmiku Województwa Świętokrzyskiego z dnia 28 czerwca </w:t>
        <w:br/>
        <w:t xml:space="preserve">2012 r. w sprawie wykonania „Planu gospodarki odpadami dla województwa świętokrzyskiego” 2012-2018, w części odnoszącej się do § 2, tabela nr 2 „Region 4”,  </w:t>
        <w:br/>
        <w:t>w rubryce „Funkcjonujące regionalne instalacje do przetwarzania odpadów komunalnych” – „adres instalacji” nadaje się brzmienie: „msc. Promnik, 26-067 Strawczyn”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onanie uchwały powierza się Zarządowi Województwa Świętokrzyskiego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Uchwała wchodzi w życie po upływie 14 dni od dnia ogłoszenia w Dzienniku Urzędowym Województwa Świętokrzyski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962" w:hanging="0"/>
        <w:jc w:val="both"/>
        <w:rPr/>
      </w:pPr>
      <w:r>
        <w:rPr/>
        <w:t xml:space="preserve">         </w:t>
      </w:r>
      <w:r>
        <w:rPr/>
        <w:t xml:space="preserve">Przewodniczący Sejmiku </w:t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  <w:t xml:space="preserve"> </w:t>
      </w:r>
      <w:r>
        <w:rPr/>
        <w:t>Tadeusz Kowalczyk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Zgodnie z art. 15 ustawy z dnia 27 kwietnia 2001 r. o odpadach (tj. Dz. U. z 2010 r. Nr 185, poz. 1243 z późn. zm.) obowiązującej do dnia 22.01.2013 r. wraz z uchwaleniem wojewódzkiego planu gospodarki odpadami Sejmik Województwa podjął w dniu 28 czerwca 2012 r. uchwałę Nr XXI/361/12 w sprawie wykonania „Planu gospodarki odpadami dla województwa świętokrzyskiego” 2012-2018 (WPGO). Przedmiotowa uchwała jest aktem prawa miejscowego i opublikowana została w Dzienniku Urzędowym Województwa Świętokrzyskiego z dnia 1 sierpnia 2012 r. pod poz. 2205. Wyrokiem z dnia 13.02.2013 r., Sygnatura II SA/Ke 779/12, Wojewódzki Sąd Administracyjny (WSA) w Kielcach, po rozpoznaniu skargi Bio-Med. Sp. z o.o. z siedzibą w Kielcach, stwierdził nieważność zaskarżonej uchwały w części, tj. § 2, tabela nr 2 w zakresie w jakim w regionie 4 instalacja do przetwarzania odpadów komunalnych położona w msc. Promnik, gm. Strawczyn została określona jako funkcjonująca tymczasowa regionalna instalacja do czasu wybudowania docelowej regionalnej instalacji ze środków UE, do mechaniczno-biologicznego przetwarzania zmieszanych odpadów komunalnych i wydzielania ze zmieszanych odpadów komunalnych frakcji nadających się w całości lub w części do odzysku. Stwierdzenie nieważności uchwały w ww. zakresie skutkuje tym, iż dla regionu 4 gospodarki odpadami </w:t>
        <w:br/>
        <w:t xml:space="preserve">w uchwale w sprawie wykonania WPGO nie wskazano regionalnej instalacji do mechaniczno-biologicznego przetwarzania zmieszanych odpadów komunalnych i wydzielania ze zmieszanych odpadów komunalnych frakcji nadających się w całości lub w części do odzysku. Należało zatem podjąć inicjatywę w tym zakresie i określić w § 2, w tabeli nr 2 dla regionu 4 regionalną instalację do mechaniczno-biologicznego przetwarzania (mbp) zmieszanych odpadów komunalnych. W świetle uzasadnienia wyroku należało ustalić, czy instalacja w msc. Promnik, gm. Strawczyn spełnia wymagania dotyczące regionalnej instalacji do mbp zmieszanych odpadów komunalnych, a tym samym czy odpowiada legalnej definicji regionalnej instalacji do przetwarzania zmieszanych odpadów komunalnych o której mowa w art. 3 ust. 3 pkt 15c lit. a ustawy z dnia 27 kwietnia 2001 r. o odpadach. W związku </w:t>
        <w:br/>
        <w:t>z wejściem w życie nowej ustawy o odpadach  -  ustawa z dnia 14 grudnia 2012 r. o odpadach (Dz. U. z 2013 r. poz. 21) normatywną definicję regionalnej instalacji do mbp zmieszanych odpadów komunalnych zawiera obecnie art. 35 ust. 6 pkt 1 ww. ustawy.</w:t>
      </w:r>
    </w:p>
    <w:p>
      <w:pPr>
        <w:pStyle w:val="Normal"/>
        <w:ind w:firstLine="708"/>
        <w:jc w:val="both"/>
        <w:rPr/>
      </w:pPr>
      <w:r>
        <w:rPr/>
        <w:t xml:space="preserve">W myśl art. 227 ustawy z dnia 14 grudnia 2012 r. o odpadach (Dz. U. z 2013 r. poz. 21) wojewódzkie plany gospodarki odpadami uchwalone na podstawie przepisów dotychczasowych stają się wojewódzkimi planami gospodarki odpadami w rozumieniu niniejszej uchwały, zaś zgodnie z  art. 228 ww. ustawy o odpadach uchwała w sprawie wykonania wojewódzkiego planu gospodarki odpadami podjęta na podstawie ustawy, o której mowa powyżej, zachowuje moc do czasu aktualizacji wojewódzkiego planu gospodarki odpadami i może być zmieniana na podstawie niniejszej ustawy. </w:t>
      </w:r>
    </w:p>
    <w:p>
      <w:pPr>
        <w:pStyle w:val="Normal"/>
        <w:ind w:firstLine="708"/>
        <w:jc w:val="both"/>
        <w:rPr/>
      </w:pPr>
      <w:r>
        <w:rPr/>
        <w:t xml:space="preserve">Aktualnie podstawą prawną do podejmowania przez sejmik województwa uchwały </w:t>
        <w:br/>
        <w:t xml:space="preserve">w sprawie wykonania wojewódzkiego planu gospodarki odpadami jest art. 38 ust 1 ustawy </w:t>
        <w:br/>
        <w:t xml:space="preserve">o odpadach. Według  art. 38 ust. 2 pkt 2 ww. ustawy o odpadach uchwała w sprawie wykonania wojewódzkiego planu gospodarki odpadami określa regionalne instalacje do przetwarzania odpadów w poszczególnych regionach  gospodarki odpadami oraz instalacje przewidziane do zastępczej obsługi tych regionów, w przypadku gdy znajdująca się w nich instalacja uległa awarii lub nie może przyjmować odpadów z innych przyczyn oraz do czasu uruchomienia regionalnych instalacji do przetwarzania odpadów. </w:t>
      </w:r>
    </w:p>
    <w:p>
      <w:pPr>
        <w:pStyle w:val="Normal"/>
        <w:ind w:firstLine="708"/>
        <w:jc w:val="both"/>
        <w:rPr/>
      </w:pPr>
      <w:r>
        <w:rPr/>
        <w:t xml:space="preserve">W rozumieniu art. 35 ust. 6 powyższej ustawy instalacja do mechaniczno-biologicznego przetwarzania zmieszanych odpadów komunalnych w msc. Promnik, gm. Strawczyn spełnia wymagania dla regionalnej instalacji do mechaniczno-biologicznego przetwarzania zmieszanych odpadów komunalnych (mbp). Zgodnie z powyższym przepisem prawa instalacja mbp w msc. Promnik, gm. Strawczyn jest zakładem zagospodarowania odpadów o mocy przerobowej wystarczającej do przyjmowania i przetwarzania odpadów  </w:t>
        <w:br/>
        <w:t xml:space="preserve">z obszaru zamieszkałego przez co najmniej 120 tys. mieszkańców, spełniającym wymagania najlepszej dostępnej techniki lub technologii, o której mowa w art. 143 ustawy z dnia 27 kwietnia 2001 r. – Prawo ochrony środowiska (Poś) oraz zapewniającym mechaniczno-biologiczne przetwarzanie zmieszanych odpadów komunalnych i wydzielanie ze zmieszanych odpadów komunalnych frakcji nadających się w całości lub w części do odzysku, spełnia zatem wymogi regionalnej instalacji do przetwarzania odpadów komunalnych. </w:t>
      </w:r>
    </w:p>
    <w:p>
      <w:pPr>
        <w:pStyle w:val="Normal"/>
        <w:ind w:firstLine="708"/>
        <w:jc w:val="both"/>
        <w:rPr/>
      </w:pPr>
      <w:r>
        <w:rPr/>
        <w:t xml:space="preserve">Funkcjonowanie  instalacji do mbp w msc. Promnik zostało potwierdzone w trakcie oględzin ww. instalacji przeprowadzonych w dniu 26.06.2012 r. przez pracowników Departamentu Rozwoju Obszarów Wiejskich i Środowiska UMWŚ w Kielcach. Nadto Przedsiębiorstwo Gospodarki Odpadami Sp. z o.o. w Kielcach posiada ostateczną decyzję - pozwolenie zintegrowane, które uprawnia podmiot do mechaniczno-biologicznego przetwarzania odpadów komunalnych (decyzja Marszałka Województwa Świętokrzyskiego znak: OWŚVII.7222.5.2012 z dnia 14 maja 2012 r. zezwalająca m.in. na odzysk odpadów o kodzie 20 03 01 oraz odpadów o kodzie 19 12 12). Dodatkowym dowodem na spełnianie przez instalację w Promniku, gm. Strawczyn określonych ustawą o odpadach wymagań dotyczących regionalnych instalacji do mechaniczno-biologicznego przetwarzania zmieszanych odpadów komunalnych jest ekspertyza przeprowadzona przez Instytut Gospodarki Surowcami Mineralnymi i Energią Polskiej Akademii Nauk w Krakowie. Potwierdza ona fakt, że instalacja ta zapewnia mechaniczno-biologiczne przetwarzanie zmieszanych odpadów komunalnych zgodnie z definicją instalacji regionalnej zawartej </w:t>
        <w:br/>
        <w:t>w ustawie o odpada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obec wskazanych powyżej okoliczności instalację do mbp zlokalizowaną w msc. Promnik, gm. Strawczyn uznano za instalację regionalną i ujęto w uchwale Nr XXI/361/12 Sejmiku Województwa Świętokrzyskiego z dnia 28 czerwca 2012 r. w sprawie wykonania „Planu gospodarki odpadami dla województwa świętokrzyskiego” 2012-2018. </w:t>
        <w:br/>
        <w:t>Ww. uchwale w części odnoszącej się do § 2, tabela nr 2 „Region 4”,  w rubryce „Funkcjonujące regionalne instalacje do przetwarzania odpadów komunalnych” – „adres instalacji” nadano brzmienie: „msc. Promnik, 26-067 Strawczyn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89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  <w:jc w:val="both"/>
    </w:pPr>
    <w:rPr>
      <w:rFonts w:ascii="Arial" w:hAnsi="Arial" w:eastAsia="Calibri" w:cs="Arial"/>
      <w:b/>
      <w:bCs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21:00Z</dcterms:created>
  <dc:creator>Ewa</dc:creator>
  <dc:description/>
  <cp:keywords/>
  <dc:language>en-US</dc:language>
  <cp:lastModifiedBy>Chrzęszczyk, Izabela</cp:lastModifiedBy>
  <cp:lastPrinted>2013-04-24T11:39:00Z</cp:lastPrinted>
  <dcterms:modified xsi:type="dcterms:W3CDTF">2013-05-09T11:11:00Z</dcterms:modified>
  <cp:revision>691</cp:revision>
  <dc:subject/>
  <dc:title>OŚ</dc:title>
</cp:coreProperties>
</file>