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164465</wp:posOffset>
            </wp:positionV>
            <wp:extent cx="84899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68245" cy="879475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ab/>
        <w:t xml:space="preserve">      </w:t>
      </w:r>
      <w:r>
        <w:rPr>
          <w:b/>
        </w:rPr>
        <w:tab/>
        <w:t xml:space="preserve">  </w:t>
        <w:tab/>
        <w:t xml:space="preserve"> </w:t>
      </w:r>
      <w:r>
        <w:rPr/>
        <w:drawing>
          <wp:inline distT="0" distB="0" distL="0" distR="0">
            <wp:extent cx="1841500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GŁOSZENIE UCZESTNICTWA W KONFERENCJ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Nowe rozwiązania dla edukacji i pomocy społecznej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żliwości skorzystania z efektów projektów innowacyj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u Operacyjnego Kapitał Ludzki w regionie świętokrzyskim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organizowanej przez Świętokrzyskie Biuro Rozwoju Regionalnego</w:t>
      </w:r>
    </w:p>
    <w:p>
      <w:pPr>
        <w:pStyle w:val="Normal"/>
        <w:jc w:val="center"/>
        <w:rPr/>
      </w:pPr>
      <w:r>
        <w:rPr/>
        <w:t>Biuro Programu Operacyjnego Kapitał Ludzki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13 czerwca 2013 r., godz. 10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 xml:space="preserve">Sala Lustrzana Wojewódzkiego Domu Kultury,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u w:val="single"/>
        </w:rPr>
        <w:t>ul. ks. Piotra Ściegiennego 2, Kiel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uczestnictwo w konferenc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zgłaszanej osoby /osób/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Instytucja, adres i telef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36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przesłanie 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kamil.wojtczak@pokl.sbrr.pl</w:t>
      </w:r>
      <w:r>
        <w:rPr>
          <w:i/>
          <w:sz w:val="22"/>
          <w:szCs w:val="22"/>
        </w:rPr>
        <w:t xml:space="preserve"> lub faksem pod numer </w:t>
      </w:r>
      <w:r>
        <w:rPr>
          <w:i/>
          <w:sz w:val="22"/>
          <w:szCs w:val="22"/>
          <w:u w:val="single"/>
        </w:rPr>
        <w:t>41 335 06 07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dnia</w:t>
      </w:r>
      <w:r>
        <w:rPr>
          <w:b/>
          <w:i/>
          <w:sz w:val="22"/>
          <w:szCs w:val="22"/>
        </w:rPr>
        <w:t xml:space="preserve"> 7 czerwca 2013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41 335 06 03  w.184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ne osobowe w zakresie przedstawionym w niniejszym formularzu zbierane są w celu zorganizowania i obsługi   konferencji. Osoba, której dane dotyczą, ma prawo do wglądu w swoje dane i prawo do ich poprawiania, pod adresem podanym wyżej. Zgadzam się, aby moje dane były wykorzystane w przyszłości przez Organizatora szkolenia do informowania mnie o jego bieżącej działalnośc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ab/>
        <w:t xml:space="preserve">Pieczątka i podpis </w:t>
      </w:r>
    </w:p>
    <w:p>
      <w:pPr>
        <w:pStyle w:val="Heading4"/>
        <w:spacing w:before="0" w:after="0"/>
        <w:ind w:left="5664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soby upoważnionej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0:00Z</dcterms:created>
  <dc:creator>Artur</dc:creator>
  <dc:description/>
  <cp:keywords/>
  <dc:language>en-US</dc:language>
  <cp:lastModifiedBy>apalys</cp:lastModifiedBy>
  <cp:lastPrinted>2013-05-06T07:51:00Z</cp:lastPrinted>
  <dcterms:modified xsi:type="dcterms:W3CDTF">2013-06-06T06:41:00Z</dcterms:modified>
  <cp:revision>5</cp:revision>
  <dc:subject/>
  <dc:title>Konferencja „Wsparcie dla projektów edukacyjno – oświatowych w ramach Priorytetu IX Programu Operacyjnego Kapitał Ludzki” </dc:title>
</cp:coreProperties>
</file>