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960"/>
        <w:gridCol w:w="3918"/>
      </w:tblGrid>
      <w:tr>
        <w:trPr>
          <w:trHeight w:val="1242" w:hRule="atLeast"/>
          <w:cantSplit w:val="true"/>
        </w:trPr>
        <w:tc>
          <w:tcPr>
            <w:tcW w:w="163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373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łaniec Obszar „C”</w:t>
              <w:br/>
              <w:t>Brzozowa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Połaniec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Staszów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Province</w:t>
            </w:r>
            <w:r>
              <w:rPr>
                <w:rFonts w:cs="Arial" w:ascii="Arial" w:hAnsi="Arial"/>
                <w:color w:val="000080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000080"/>
              </w:rPr>
              <w:t>Voivodship</w:t>
            </w:r>
            <w:r>
              <w:rPr>
                <w:rFonts w:cs="Arial" w:ascii="Arial" w:hAnsi="Arial"/>
                <w:color w:val="000080"/>
                <w:lang w:val="pl-PL"/>
              </w:rPr>
              <w:t>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świętokrzyskie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I – 1,9769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II – 2,7184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III – 4,1786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IV – 5,3228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V – 3,4180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VI – 3,8115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VII – 4,5484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VIII – 4,0815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IX – 4,8875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szar X – 4,4426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uma = 39,3862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wierzchnia terenu (łącznie z drogami i parkingami) ok. 50 ha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Gmina Połaniec sukcesywnie wykupuje kolejne grunty w tym rejonie w celu powiększenia stref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Połaniec Municipality gradually buys more land in the area in order to enlarge the zone</w:t>
            </w:r>
          </w:p>
        </w:tc>
      </w:tr>
      <w:tr>
        <w:trPr>
          <w:trHeight w:val="780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including 23% VAT</w:t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zekazanie inwestorom gruntów w formie przetargu nieograniczonego na użytkowanie wieczyste lub możliwość nabycia działki na własność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Transfer of land to investors in the form of tender for the lease or purchase land on the property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0 PLN/m2 + 23% VAT (kwota ustalona przez rzeczoznawcę)</w:t>
            </w:r>
          </w:p>
        </w:tc>
      </w:tr>
      <w:tr>
        <w:trPr>
          <w:trHeight w:val="780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mina Połaniec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łaniec Municipality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YES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ługi publiczne, obiekty produkcyjne, składy i magazyny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Planning for public services, manufacturing facilities and warehouses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000080"/>
                <w:sz w:val="22"/>
                <w:szCs w:val="24"/>
              </w:rPr>
              <w:t>specification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eren zabudowy przemysłowej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Area of industrial buildings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 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885" w:leader="none"/>
              </w:tabs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 Powierzchnia zabudowy produkcyjnej, składów, magazynów i usług nieprzekraczająca 80%powierzchni działki lub nieruchom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 Powierzchnia biologicznie czynna nie mniejsza niż 20% powierzchni działki lub nieruchom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 xml:space="preserve">1. Building area of production, warehousing, storage, and services not exceeding 80% of the parcel or property.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2. Biologically active area of not less than 20% of the property.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k ograniczeń wysokości budynków w przypadku uzasadnionych potrzeb technologiczn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There are no building height limit to the justified technological needs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000080"/>
                <w:sz w:val="22"/>
              </w:rPr>
              <w:t>links</w:t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width of access road)</w:t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roga krajowa nr 79, droga woj.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r 746</w:t>
              <w:br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National road No. 79, provincial road No. 746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Cs w:val="24"/>
                <w:lang w:val="pl-PL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szCs w:val="24"/>
                <w:lang w:val="pl-PL"/>
              </w:rPr>
              <w:t xml:space="preserve">road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zpośrednio przy drodze krajowej nr 79, autostrada A4 ok. 4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Directly At the national road No. 79, nearest motorway A4 about 40 k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szar znajduje się w odległości ok. 0,5 km od linii kolejowej.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The area is located approximately 0.5 km from the railway line.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 xml:space="preserve">Railway siding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Łęg 1,5 km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raków-Balice 120 km</w:t>
            </w:r>
          </w:p>
        </w:tc>
      </w:tr>
      <w:tr>
        <w:trPr>
          <w:trHeight w:val="858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</w:rPr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elce 80 km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TAK</w:t>
              <w:br/>
            </w:r>
            <w:r>
              <w:rPr>
                <w:rFonts w:cs="Arial" w:ascii="Arial" w:hAnsi="Arial"/>
                <w:b/>
                <w:i w:val="false"/>
                <w:iCs w:val="false"/>
                <w:color w:val="000080"/>
                <w:lang w:val="en-US"/>
              </w:rPr>
              <w:t>YES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zyłącze w granicach teren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Connection point within the area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/0,4 kV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2 x 2,0 M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snieje możliwość zwiększeni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May be increased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lang w:val="en-US"/>
              </w:rPr>
              <w:t>TAK</w:t>
              <w:br/>
            </w:r>
            <w:r>
              <w:rPr>
                <w:rFonts w:cs="Arial" w:ascii="Arial" w:hAnsi="Arial"/>
                <w:bCs w:val="false"/>
                <w:i w:val="false"/>
                <w:iCs w:val="false"/>
                <w:color w:val="000080"/>
                <w:lang w:val="en-US"/>
              </w:rPr>
              <w:t>YES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zyłącze w granicach teren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Connection point within the area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yp E (dawniej GZ-50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8 MJ/Nm3 standard 39,5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N 180 mm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350 Nm3/h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>TAK</w:t>
              <w:br/>
            </w:r>
            <w:r>
              <w:rPr>
                <w:rFonts w:cs="Arial" w:ascii="Arial" w:hAnsi="Arial"/>
                <w:b/>
                <w:i w:val="false"/>
                <w:iCs w:val="false"/>
                <w:color w:val="000080"/>
                <w:sz w:val="20"/>
                <w:szCs w:val="20"/>
                <w:lang w:val="pl-PL"/>
              </w:rPr>
              <w:t>YES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zyłącze w granicach teren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Connection point within the area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600 m3/24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Isnieje możliwość zwiększeni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May be increased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YES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zyłącze w granicach teren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Connection point within the area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600 m3/24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Isnieje możliwość zwiększenia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May be increased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 ma ograniczenia zrzutu ścieków do wyżej wymienionej il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There is no limit to the discharge of sewage into the indicated limit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, Kanalizacja deszczowa dla potrzeb odwodnienia obszar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YES, Rain water discharge for drainage the area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YES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YES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Przyłącze w granicach teren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Connection point within the area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godnie z zapotrzebowaniem inwestor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ccording to investor’s demand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918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godnie z zapotrzebowaniem inwestor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ccording to investor’s demand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aryfy opłat za energię cieplną: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object w:dxaOrig="11518" w:dyaOrig="67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2.8pt;height:231.7pt" filled="f" o:ole="">
                  <v:imagedata r:id="rId4" o:title=""/>
                </v:shape>
                <o:OLEObject Type="Embed" ProgID="" ShapeID="ole_rId3" DrawAspect="Content" ObjectID="_803616973" r:id="rId3"/>
              </w:objec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Uwagi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. Grupa I - Właścicielem  węzła jest Odbiorca energii cieplnej,  eksploatację węzła prowadzi Właściciel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. Grupa II - Właścicielem  węzła jest Odbiorca energii cieplnej,  eksploatację węzła prowadzi Dostawca energii cieplnej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3. Grupa III - Właścicielem  węzła jest Dostawca energii cieplnej, eksploatację węzła prowadzi Dostawca energii cieplnej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 opłata stała związana jest z mocą zamówioną (kW) przez Odbiorcę na dany obiekt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5. opłata znienna związana jest z poborem energii cieplnej (GJ) wskazanaj według urządzenia kontrolno - pomiarowego zainstalowanego w obiekcie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6. opłata za nośnik związana jest z uzupełnieniem wewnętrznej instalacji odbiorczej (instalacja centralnego ogrzewania) według wskazań wodomierza zainstalowanego w obiekcie.</w:t>
              <w:tab/>
              <w:tab/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prepared by</w:t>
            </w:r>
          </w:p>
        </w:tc>
        <w:tc>
          <w:tcPr>
            <w:tcW w:w="7878" w:type="dxa"/>
            <w:gridSpan w:val="2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neta Matusiewicz, kierownik referatu ds. pozyskiwania zewn. środków finansowych, tel. +48 (15)8650-169, 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neta.matusiewicz@umig.polaniec.pl</w:t>
              </w:r>
            </w:hyperlink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, język angielski 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>Contact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878" w:type="dxa"/>
            <w:gridSpan w:val="2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Imię, nazwisko, stanowisko, tel., tel. komórkowy, e-mail, znajomość języków obcych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</w:r>
          </w:p>
          <w:p>
            <w:pPr>
              <w:pStyle w:val="Heading8"/>
              <w:widowControl/>
              <w:ind w:righ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80"/>
              </w:rPr>
              <w:t xml:space="preserve">Jacek Tarnowski, Burmistrz Miasta i Gminy Połaniec, tel. +48 (15)8650-050, 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iCs/>
                </w:rPr>
                <w:t>jacek.tarnowski@umig.polaniec.pl</w:t>
              </w:r>
            </w:hyperlink>
            <w:r>
              <w:rPr>
                <w:rFonts w:cs="Arial" w:ascii="Arial" w:hAnsi="Arial"/>
                <w:b/>
                <w:i w:val="false"/>
                <w:iCs w:val="false"/>
                <w:color w:val="000080"/>
              </w:rPr>
              <w:t>, język angie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720" w:leader="none"/>
              </w:tabs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entrum Obsługi Inwestora, +48 41 365 8181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i@sejmik.kielce.pl</w:t>
              </w:r>
            </w:hyperlink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Required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enclosures</w:t>
      </w:r>
      <w:r>
        <w:rPr>
          <w:rFonts w:cs="Arial" w:ascii="Arial" w:hAnsi="Arial"/>
          <w:b/>
          <w:bCs/>
          <w:color w:val="000080"/>
          <w:sz w:val="22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ind w:left="362" w:firstLine="1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Mapki terenu (włączając infrastrukturę na terenie i sieć połączeń transportowych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Aerial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photographs</w:t>
      </w:r>
      <w:r>
        <w:rPr>
          <w:rFonts w:cs="Arial" w:ascii="Arial" w:hAnsi="Arial"/>
          <w:b/>
          <w:bCs/>
          <w:color w:val="000080"/>
          <w:sz w:val="22"/>
        </w:rPr>
        <w:t xml:space="preserve"> (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if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available</w:t>
      </w:r>
      <w:r>
        <w:rPr>
          <w:rFonts w:cs="Arial" w:ascii="Arial" w:hAnsi="Arial"/>
          <w:b/>
          <w:bCs/>
          <w:color w:val="000080"/>
          <w:sz w:val="22"/>
        </w:rPr>
        <w:t>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Zdjęcia lotnicze (o ile są);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neta.matusiewicz@umig.polaniec.pl" TargetMode="External"/><Relationship Id="rId6" Type="http://schemas.openxmlformats.org/officeDocument/2006/relationships/hyperlink" Target="mailto:jacek.tarnowski@umig.polaniec.pl" TargetMode="External"/><Relationship Id="rId7" Type="http://schemas.openxmlformats.org/officeDocument/2006/relationships/hyperlink" Target="mailto:coi@sejmik.kielc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8:00Z</dcterms:created>
  <dc:creator>PAIZ</dc:creator>
  <dc:description/>
  <cp:keywords/>
  <dc:language>en-US</dc:language>
  <cp:lastModifiedBy>sebastianp</cp:lastModifiedBy>
  <cp:lastPrinted>2013-06-26T15:00:00Z</cp:lastPrinted>
  <dcterms:modified xsi:type="dcterms:W3CDTF">2013-06-27T10:38:00Z</dcterms:modified>
  <cp:revision>32</cp:revision>
  <dc:subject/>
  <dc:title>LISTA DANYCH DOTYCZĄCYCH TERENU</dc:title>
</cp:coreProperties>
</file>