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5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2-07-02T13:45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TentativeReviewCycleID">
    <vt:r8>-1920358603</vt:r8>
  </property>
</Properties>
</file>