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20"/>
        </w:rPr>
        <w:t>REGULAMIN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20"/>
        </w:rPr>
        <w:t>V edycji Ogólnopolskiego Konkursu Fotograficznego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.t. „Stąd pochodzę, o tym mówię...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20"/>
        </w:rPr>
        <w:t>pod patronatem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szałka Województwa Podkarpackiego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rosty Powiatu Przeworskiego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Przeworska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toklubu RP Stowarzyszenie Twórców w Warszaw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u Głównego PTTK w Warszawie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1.  Organizatorem konkursu jest Muzeum w Przeworsku Zespół Pałacowo-Park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ma charakter otwarty i adresowany jest do pasjonatów fotografii z całej Polski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T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em są różnorodne obrazy promujące najwyższe wartości przyrodnicze i kulturowe różnych regionów naszego kraju, będące szeroko rozumianą „małą ojczyzną” uczestników konkursu. W szczególności oczekujemy na ciekawe fotografie ilustrujące zjawiska historyczne, kulturowe, dziedzictwo obszarów stanowiących pogranicze kultur oraz społeczności (grup etnicznych, mniejszości, dialog międzykulturowy), które je tworzą i tworzyły na przestrzeni wieków. Nie odcinamy się od współczesności. Interpretację tematu pozostawiamy wrażliwości i pomysłowości autorów, którzy inspiracji do fotografii mogą szukać wokół siebie, w życiu codziennym. Liczy się oryginalność obrazu i nieszablonowość spojrzenia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urs otwarty jest dla fotoamatorów: I kategoria do 19 lat i II kategoria powyżej 19 l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tografie mogą być wykonane zarówno sprzętem analogowym jak i cyfrowym. Obróbka prac przesłanych na konkurs może polegać jedynie na działaniach odpowiadających zabiegom stosowanym w ciemni fotograficznej, polegających na rozjaśnianiu, kontrastowaniu, redukcji koloru itp. Wszelkie daleko idące przekształcenia obrazu, a zwłaszcza fotomontaże z wykorzystaniem programów graficznych, są niedopuszczalne i będą odrzuc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uczestników może dostarczyć na konkurs do 3 fotografii lub 1 cykl realizujący temat: maksymalnie 5 fotograf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, na których będą się znajdować jakiekolwiek znaki, cyfry (np. daty) będą dyskwalifikow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nie mogą być nagrodzone w innych konkursach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rganizator zastrzega sobie prawo do wyłączenia z Konkursu prac o niskiej jakości techni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prac: minimalna 18 x 24 cm, maksymalna 30 x 45 cm z naturalnymi odchylen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ażdą pracę należy czytelnie opisać na odwrocie: tytuł fotografii, imię i nazwisko autora, data i miejsce wykonania fotografii, krótki opis fotografi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głoszeniem należy dołączyć na płycie CD lub DVD wglądówki prac w zapisie cyfrowym o wymiarze krótszego boku 10 cm, rozdzielczość 300 DPI, kompresja JPG lub TIF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fotografiami należy dostarczyć czytelnie wypełnioną kartę zgłoszenia wraz z zamieszczonym pisemnym oświadczeniem, iż: wszystkie nadesłane prace są autorstwa zgłaszającego i nie naruszają praw osób trzecich, osoby znajdujące się na fotografiach wyrażają zgodę na publikację ich podobizny, autor wyraża zgodę na publikację i przetwarzanie danych osobowych w związku z organizacją i publikacją wyników konkursu. Formularz i karta zgłoszenia są do pobrania na stronie internetowej Organizatora </w:t>
      </w:r>
      <w:hyperlink r:id="rId2">
        <w:r>
          <w:rPr>
            <w:rStyle w:val="InternetLink"/>
            <w:rFonts w:cs="Arial" w:ascii="Arial" w:hAnsi="Arial"/>
          </w:rPr>
          <w:t>www.muzeum.przeworsk.pl</w:t>
        </w:r>
      </w:hyperlink>
      <w:r>
        <w:rPr>
          <w:rFonts w:cs="Arial" w:ascii="Arial" w:hAnsi="Arial"/>
        </w:rPr>
        <w:t xml:space="preserve"> w zakładce Edukacja/Konkur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należy zabezpieczyć w sztywnym opakowaniu i dostarczyć osobiście lub przesłać na adres Organizatora konkursu: Muzeum w Przeworsku Zespół Pałacowo-Parkowy, ul. Park 2, 37-200 Przeworsk z dopiskiem „Konkurs fotograficzny”. Organizator nie bierze odpowiedzialności za prace uszkodzone w transpor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udział w konkursie należy wnieść opłatę akredytacyjną w wysokości 20 zł na konto Muzeum w Przeworsku Zespół Pałacowo-Parkowy, Bank Spółdzielczy w Przeworsku nr 49 9106 0008 2001 0013 8237 0001 z dopiskiem „konkurs fotograficzny” i nazwiskiem uczestnika konkursu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GR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przewiduje nagrody rzeczowe: w obydwu kategoriach wiekowych po 1 nagrodzie głównej, dyplomy i nagrody-wyróżnienia oraz medale: Fotoklubu Rzeczypospolitej Polskiej Stowarzyszenia Twórców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PRAWA I OBOWIĄZKI ORGANIZATORA:</w:t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</w:rPr>
        <w:t>Oceny prac i wyboru na wystawę pokonkursową dokona Jury powołane przez Organizatora. Decyzje Jury są ostateczne i nieodwołal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rganizator ma prawo do wyłączenia spod obrad Jury prac nie spełniających warunków regulaminu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0"/>
        </w:rPr>
        <w:t xml:space="preserve">Wszystkie zgłoszone fotografie zostaną zwrócone autorom do 30 sierpnia 2014 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prezentowania, reprodukcji i publikacji fotografii konkursowych bez wypłacania honorariów autorskich, w wystawach, w prasie, telewizji i na własnych stronach internetowych oraz w innych publikacjach o charakterze informacyjnym i promującym imprezę.</w:t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</w:rPr>
        <w:t>Organizator zastrzega sobie prawo do prezentowania wystawy w innych galer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a autorskie do fotografii zgłoszonych do konkursu pozostają własnością ich autorów. Z tytułu wykorzystania fotografii do celów określonych w punktach 4 i 5 Organizator nie ponosi żadnej odpowiedzialności prawnej, a w przypadku skierowania przeciwko Organizatorowi roszczeń osoby trzeciej ze względu na naruszenie jej praw autorskich lub dóbr osobistych, uczestnik konkursu zobowiązuje się ponosić odpowiedzialność cywilno-prawną z tytułu wad prawnych zgłoszonych fotograf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fotografii do celów marketingowych przez sponsorów i patronów konkursu jest możliwe po uprzednim uzgodnieniu warunków z autorem danej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desłanie prac jest równoznaczne z akceptacją warunków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TERMI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należy złożyć/przesłać do 30 września 2013 roku na adres Organizatora. Decyduje data stempla pocztow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 4 października 2013 ro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ęczenie nagród nastąpi podczas wernisażu wystawy w m-cu listopadzie 2013 roku w Muzeum w Przeworsku. Wyniki konkursu i termin otwarcia wystawy zostaną podane na stronie     internetowej </w:t>
      </w:r>
      <w:hyperlink r:id="rId3">
        <w:r>
          <w:rPr>
            <w:rStyle w:val="InternetLink"/>
            <w:rFonts w:cs="Arial" w:ascii="Arial" w:hAnsi="Arial"/>
          </w:rPr>
          <w:t>www.muzeum.przeworsk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czestnicy konkursu zostaną powiadomieni w sposób określony w karcie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wystawy pokonkursowej otrzyma pamiątkowy katalog i dyplom uczestnict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ch informacji udziela kurator wystawy Halina Superson tel.: 016 648 71 45; </w:t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biuro@muzeum.przeworsk.p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D8D7D7"/>
        <w:left w:val="single" w:sz="4" w:space="0" w:color="D8D7D7"/>
        <w:bottom w:val="single" w:sz="4" w:space="8" w:color="D8D7D7"/>
        <w:right w:val="single" w:sz="4" w:space="0" w:color="D8D7D7"/>
      </w:pBdr>
      <w:spacing w:lineRule="atLeast" w:line="150"/>
      <w:jc w:val="center"/>
    </w:pPr>
    <w:rPr>
      <w:rFonts w:ascii="Tahoma" w:hAnsi="Tahoma" w:cs="Tahoma"/>
      <w:color w:val="000000"/>
      <w:sz w:val="24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przeworsk.pl/" TargetMode="External"/><Relationship Id="rId3" Type="http://schemas.openxmlformats.org/officeDocument/2006/relationships/hyperlink" Target="http://www.muzeum.przewors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2:00Z</dcterms:created>
  <dc:creator>AJF</dc:creator>
  <dc:description/>
  <cp:keywords/>
  <dc:language>en-US</dc:language>
  <cp:lastModifiedBy>Halina Superson</cp:lastModifiedBy>
  <cp:lastPrinted>2013-04-24T13:51:00Z</cp:lastPrinted>
  <dcterms:modified xsi:type="dcterms:W3CDTF">2013-04-24T11:51:00Z</dcterms:modified>
  <cp:revision>3</cp:revision>
  <dc:subject/>
  <dc:title>1</dc:title>
</cp:coreProperties>
</file>