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Informacja o podejmowanych konsultacjach projektu uchwały Sejmiku Województwa Świętokrzyskiego w sprawie zmiany uchwały Nr XXI/361/12 Sejmiku Województwa Świętokrzyskiego z dnia 28 czerwca 2012 r. w sprawie wykonania „Planu gospodarki odpadami dla województwa świętokrzyskiego” 2012-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Na podstawie § 2, § 3, § 4 ust. 1 uchwały Nr X/167/11 Sejmiku Województwa Świętokrzyskiego z dnia 1 sierpnia 2011 r. w sprawie określenia szczegółowego sposobu konsultowania projektów aktów prawa miejscowego Samorządu Województwa Świętokrzyskiego ze Świętokrzyską Radą Działalności Pożytku Publicznego oraz organizacjami pozarządowymi i innymi podmiotami </w:t>
      </w:r>
    </w:p>
    <w:p>
      <w:pPr>
        <w:pStyle w:val="Normal"/>
        <w:ind w:firstLine="708"/>
        <w:jc w:val="center"/>
        <w:rPr/>
      </w:pPr>
      <w:r>
        <w:rPr/>
        <w:t>informuje się o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6"/>
        </w:rPr>
      </w:pPr>
      <w:r>
        <w:rPr/>
        <w:t xml:space="preserve">podjęciu konsultacji w sprawie projektu uchwały Sejmiku Województwa Świętokrzyskiego w sprawie zmiany uchwały Nr XXI/361/12 Sejmiku Województwa Świętokrzyskiego z dnia 28 czerwca 2012 r. w sprawie wykonania „Planu gospodarki odpadami dla województwa świętokrzyskiego” 2012-2018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6"/>
        </w:rPr>
      </w:pPr>
      <w:r>
        <w:rPr>
          <w:szCs w:val="26"/>
        </w:rPr>
        <w:t xml:space="preserve">terminie konsultacji - 7 dni od dnia publikacji tekstu na stronie internetowej Samorządu </w:t>
      </w:r>
      <w:r>
        <w:rPr/>
        <w:t>Województwa Świętokrzyskieg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formie konsultacji - ogłoszenie na stronie internetowej Samorządu Województwa Świętokrzyskiego pod adresem: </w:t>
      </w:r>
      <w:hyperlink r:id="rId2">
        <w:r>
          <w:rPr>
            <w:rStyle w:val="InternetLink"/>
            <w:color w:val="0000FF"/>
            <w:u w:val="single"/>
          </w:rPr>
          <w:t>www.sejmik.kielce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6"/>
        </w:rPr>
      </w:pPr>
      <w:r>
        <w:rPr>
          <w:szCs w:val="26"/>
        </w:rPr>
        <w:t xml:space="preserve">komórce odpowiedzialnej za przeprowadzenie konsultacji: </w:t>
      </w:r>
      <w:r>
        <w:rPr/>
        <w:t>Urząd Marszałkowski Województwa Świętokrzyskiego w Kielcach, Departament Rozwoju Obszarów Wiejskich i Środowiska, Oddział Gospodarki Odpadam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6"/>
        </w:rPr>
      </w:pPr>
      <w:r>
        <w:rPr/>
        <w:t xml:space="preserve">uczestnikach konsultacji: Świętokrzyska Rada Działalności Pożytku Publicznego oraz organizacje pozarządowe i inne podmioty wymienione w art. 3 ust. 3 ustawy </w:t>
        <w:br/>
        <w:t xml:space="preserve">o działalności pożytku publicznego i o wolontariacie (t.j. Dz. U. z 2010 r. nr 234, </w:t>
        <w:br/>
        <w:t>poz. 1536 z późn. zm.)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/>
        <w:t xml:space="preserve">Opinie do projektu uchwały mogą być wnoszone za pomocą środków komunikacji elektronicznej bez konieczności opatrywania ich bezpiecznym podpisem elektronicznym, </w:t>
        <w:br/>
        <w:t xml:space="preserve">o którym mowa w ustawie z dnia 18 września 2001 r. o podpisie elektronicznym, na adres mailowy: </w:t>
      </w:r>
      <w:hyperlink r:id="rId3">
        <w:r>
          <w:rPr>
            <w:rStyle w:val="InternetLink"/>
            <w:color w:val="0000FF"/>
            <w:u w:val="single"/>
          </w:rPr>
          <w:t>izabela.chrzeszczyk@sejmik.kielce.pl</w:t>
        </w:r>
      </w:hyperlink>
      <w:r>
        <w:rPr/>
        <w:t xml:space="preserve">, oraz przyjmowane w siedzibie Urzędu Marszałkowskiego Województwa Świętokrzyskiego w Kielcach, Al. IX Wieków Kielc 3, </w:t>
        <w:br/>
        <w:t>25-516 Kielc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Arial" w:hAnsi="Arial" w:eastAsia="Calibri" w:cs="Arial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hyperlink" Target="mailto:izabela.chrzeszczyk@sejmik.kielce.pl,or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3:00Z</dcterms:created>
  <dc:creator>Ewa</dc:creator>
  <dc:description/>
  <cp:keywords/>
  <dc:language>en-US</dc:language>
  <cp:lastModifiedBy>Chrzęszczyk, Izabela</cp:lastModifiedBy>
  <cp:lastPrinted>2013-07-25T11:45:00Z</cp:lastPrinted>
  <dcterms:modified xsi:type="dcterms:W3CDTF">2013-08-01T12:42:00Z</dcterms:modified>
  <cp:revision>384</cp:revision>
  <dc:subject/>
  <dc:title>OŚ</dc:title>
</cp:coreProperties>
</file>