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tkanie informacyjno-promocyjne </w:t>
      </w:r>
    </w:p>
    <w:p>
      <w:pPr>
        <w:pStyle w:val="Normal"/>
        <w:jc w:val="center"/>
        <w:rPr/>
      </w:pPr>
      <w:r>
        <w:rPr>
          <w:b/>
        </w:rPr>
        <w:t>pn. „Współpraca międzynarodowa w regionie świętokrzyskim”</w:t>
      </w:r>
    </w:p>
    <w:p>
      <w:pPr>
        <w:pStyle w:val="Normal"/>
        <w:jc w:val="center"/>
        <w:rPr/>
      </w:pPr>
      <w:r>
        <w:rPr>
          <w:b/>
        </w:rPr>
        <w:t>28 sierpnia 2013 roku, godzina 11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zeum Dialogu Kultur, ul. Rynek 3, Kiel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FORMULARZ ZGŁOSZENIO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(zgłoszenie na nr faksu 41 344 36 11 lub e-mail: </w:t>
      </w:r>
      <w:hyperlink r:id="rId2">
        <w:r>
          <w:rPr>
            <w:rStyle w:val="InternetLink"/>
            <w:b/>
          </w:rPr>
          <w:t>anna.wlosek@sejmik.kielce.pl</w:t>
        </w:r>
      </w:hyperlink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 dnia 26.08.2013r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991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rganizacji/instytucji delegującej Uczestniczkę/Uczestnika spotka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izacji/instytucji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owy: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ane teleadresowe (telefon, fax, adres mailowy):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Uczestniczki/Uczestnika spotkania: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iona funkcja/stanowisko: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ailowy: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ktowy: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  <w:lang w:val="en-US" w:eastAsia="en-US"/>
        </w:rPr>
      </w:pPr>
      <w:r>
        <w:rPr>
          <w:rFonts w:cs="ArialMT;Times New Roman" w:ascii="ArialMT;Times New Roman" w:hAnsi="ArialMT;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90805</wp:posOffset>
            </wp:positionV>
            <wp:extent cx="1237615" cy="93091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  <w:lang w:val="en-US" w:eastAsia="en-US"/>
        </w:rPr>
      </w:pPr>
      <w:r>
        <w:rPr>
          <w:rFonts w:cs="ArialMT;Times New Roman" w:ascii="ArialMT;Times New Roman" w:hAnsi="ArialMT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2057400" cy="1313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1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" cy="466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1" t="-44" r="-5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jewództwo Świętokrzysk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3.4pt;mso-wrap-distance-left:9.05pt;mso-wrap-distance-right:9.05pt;mso-wrap-distance-top:0pt;mso-wrap-distance-bottom:0pt;margin-top:4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890" cy="4667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1" t="-44" r="-5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ojewództwo Świętokrzysk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jekt współfinansowany ze środków Ministerstwa Spraw Zagranicznych</w:t>
      </w:r>
    </w:p>
    <w:sectPr>
      <w:headerReference w:type="default" r:id="rId6"/>
      <w:type w:val="nextPage"/>
      <w:pgSz w:w="11906" w:h="16838"/>
      <w:pgMar w:left="1417" w:right="1417" w:gutter="0" w:header="708" w:top="184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24125" cy="104140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wlosek@sejmik.kielce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36:00Z</dcterms:created>
  <dc:creator>Twoja nazwa użytkownika</dc:creator>
  <dc:description/>
  <cp:keywords/>
  <dc:language>en-US</dc:language>
  <cp:lastModifiedBy> </cp:lastModifiedBy>
  <cp:lastPrinted>2013-08-06T12:25:00Z</cp:lastPrinted>
  <dcterms:modified xsi:type="dcterms:W3CDTF">2013-08-19T08:36:00Z</dcterms:modified>
  <cp:revision>2</cp:revision>
  <dc:subject/>
  <dc:title>Protokół odbioru</dc:title>
</cp:coreProperties>
</file>