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I spotkanie konsultacyjne pn. „Komunikacja i dialog siłą rozwoju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 „Świętokrzyska Platforma Współpracy Zagraniczn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września 2013 roku, godzina 9.30–14.30</w:t>
      </w:r>
    </w:p>
    <w:p>
      <w:pPr>
        <w:pStyle w:val="Normal"/>
        <w:jc w:val="center"/>
        <w:rPr/>
      </w:pPr>
      <w:r>
        <w:rPr>
          <w:b/>
        </w:rPr>
        <w:t>Filharmonia Świętokrzyska, ul. Żeromskiego 12,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(zgłoszenie na nr faksu 41 344 36 11 lub e-mail: </w:t>
      </w:r>
      <w:hyperlink r:id="rId2">
        <w:r>
          <w:rPr>
            <w:rStyle w:val="InternetLink"/>
            <w:b/>
          </w:rPr>
          <w:t>anna.wlosek@sejmik.kielce.pl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dnia 26.09.2013 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91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Uczestniczki/Uczestnika spotkania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reprezentowanej organizacji/instytu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ona funkcja/stanowisko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kontaktowy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PANE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3350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0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anel 1. – jednostki samorządu terytorialneg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5890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anel 2. – jednostki otoczenia biznesu, przedsiębiorc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890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0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anel 3. – organizacje pozarządowe, lokalne grupy dzia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0160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anel 4. – uczelnie wyższe, jednostki eduk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en-US" w:eastAsia="en-US"/>
        </w:rPr>
      </w:pPr>
      <w:r>
        <w:rPr>
          <w:rFonts w:cs="ArialMT;Times New Roman" w:ascii="ArialMT;Times New Roman" w:hAnsi="ArialMT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90805</wp:posOffset>
            </wp:positionV>
            <wp:extent cx="1237615" cy="93091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en-US" w:eastAsia="en-US"/>
        </w:rPr>
      </w:pPr>
      <w:r>
        <w:rPr>
          <w:rFonts w:cs="ArialMT;Times New Roman" w:ascii="ArialMT;Times New Roman" w:hAnsi="Arial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057400" cy="1313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667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two Świętokrzy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3.4pt;mso-wrap-distance-left:9.05pt;mso-wrap-distance-right:9.05pt;mso-wrap-distance-top:0pt;mso-wrap-distance-bottom:0pt;margin-top: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667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ództwo Świętokrzy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 współfinansowany ze środków Ministerstwa Spraw Zagranicznych</w:t>
      </w:r>
    </w:p>
    <w:sectPr>
      <w:headerReference w:type="default" r:id="rId6"/>
      <w:type w:val="nextPage"/>
      <w:pgSz w:w="11906" w:h="16838"/>
      <w:pgMar w:left="1417" w:right="1417" w:gutter="0" w:header="708" w:top="18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125" cy="104140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losek@sejmik.kielc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8:00Z</dcterms:created>
  <dc:creator>Twoja nazwa użytkownika</dc:creator>
  <dc:description/>
  <cp:keywords/>
  <dc:language>en-US</dc:language>
  <cp:lastModifiedBy>Włosek, Anna</cp:lastModifiedBy>
  <cp:lastPrinted>2013-09-16T09:38:00Z</cp:lastPrinted>
  <dcterms:modified xsi:type="dcterms:W3CDTF">2013-09-18T07:39:00Z</dcterms:modified>
  <cp:revision>5</cp:revision>
  <dc:subject/>
  <dc:title>Protokół odbioru</dc:title>
</cp:coreProperties>
</file>