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71450</wp:posOffset>
            </wp:positionV>
            <wp:extent cx="1300480" cy="976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171450</wp:posOffset>
            </wp:positionV>
            <wp:extent cx="1209675" cy="767080"/>
            <wp:effectExtent l="0" t="0" r="0" b="0"/>
            <wp:wrapNone/>
            <wp:docPr id="2" name="herb_sejm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sejmi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Samorząd Województwa Świętokrzyskiego </w:t>
      </w:r>
      <w:r>
        <w:rPr>
          <w:sz w:val="18"/>
          <w:szCs w:val="18"/>
        </w:rPr>
        <w:br w:type="textWrapping" w:clear="all"/>
      </w:r>
      <w:r>
        <w:rPr>
          <w:b/>
        </w:rPr>
        <w:t xml:space="preserve">PROGRAM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VII KONGRESU STOWARZYSZEŃ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548DD4"/>
        </w:rPr>
      </w:pPr>
      <w:r>
        <w:rPr/>
        <w:t xml:space="preserve">  </w:t>
      </w:r>
      <w:r>
        <w:rPr>
          <w:b/>
          <w:color w:val="548DD4"/>
        </w:rPr>
        <w:t xml:space="preserve">PERSPEKTYWY ROZWOJU SPOŁECZEŃSTWA OBYWATELSKIEGO </w:t>
        <w:br/>
        <w:t xml:space="preserve">       W WOJEWÓDZTWIE ŚWIĘTOKRZYSKI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MIN: 26-27 WRZEŚNIA 2013 R.</w:t>
      </w:r>
    </w:p>
    <w:p>
      <w:pPr>
        <w:pStyle w:val="Normal"/>
        <w:spacing w:lineRule="auto" w:line="360"/>
        <w:rPr/>
      </w:pPr>
      <w:r>
        <w:rPr/>
        <w:t>Miejsce Konferencji w dniu 26 września 2013r. Filharmonia Świętokrzyska Kiel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74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 września - FILHARMONIA ŚWIĘTOKRZYSK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9:30-10:00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uczestników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0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witanie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Jarubas- Marszałek Województwa Świętokrzyskiego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Kowalczyk- Przewodniczący Sejmiku Województwa Świętokrzyskiego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0: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ystąpienie Przewodniczącej ŚRDPP -   Teresy Śliw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-11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Zmiany w konkursach w ramach Funduszu Inicjatyw Obywatelskich</w:t>
            </w:r>
            <w:r>
              <w:rPr>
                <w:sz w:val="22"/>
                <w:szCs w:val="22"/>
              </w:rPr>
              <w:t xml:space="preserve">- Krzysztof Więckiewicz - Dyrektor Departamentu Pożytku Publicznego </w:t>
              <w:br/>
              <w:t>w Ministerstwie Pracy i Polityki Społecznej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 11: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rwa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-12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 co nam Programy Rozwoju Ekonomii Społecznej?</w:t>
            </w:r>
            <w:r>
              <w:rPr>
                <w:sz w:val="22"/>
                <w:szCs w:val="22"/>
              </w:rPr>
              <w:t xml:space="preserve"> -  Cezary Miżejewski –Prezes Zarządu Ogólnopolskiego Związku Rewizyjnego  Spółdzielni Socjalnych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3: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Budowanie stabilności działań organizacji poprzez gromadzenie kapitału żelaznego na przykładzie Fundacji Fundusz Lokalny Ziemi Biłgorajskiej -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Irena Gadaj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rezes Zarządu Fundacji Funduszu Lokalnego Ziemi Biłgorajskiej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15:13: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sady finansowania oraz kierunki programowania na lata 2014-2020 </w:t>
              <w:br/>
              <w:t>w ramach Funduszy europejskich z uwzględnieniem Województwa Świętokrzyskiego</w:t>
            </w:r>
            <w:r>
              <w:rPr>
                <w:sz w:val="22"/>
                <w:szCs w:val="22"/>
              </w:rPr>
              <w:t xml:space="preserve"> - Przedstawiciel Departamentu Polityki Regionalnej Urzędu Marszałkowskiego Województwa Świętokrzyskiego.</w:t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tęp muzyczny  uczniów </w:t>
            </w:r>
            <w:r>
              <w:rPr/>
              <w:t>Zespołu  Państwowych Szkół Muzycznych</w:t>
              <w:br/>
              <w:t>im. Ludomira Różyckiego w Kielcach,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4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ęstunek</w:t>
            </w:r>
          </w:p>
        </w:tc>
      </w:tr>
      <w:tr>
        <w:trPr>
          <w:trHeight w:val="22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września 2013 r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zentacja dobrych praktyk realizowanych przez organizacje pozarządowe </w:t>
              <w:br/>
              <w:t xml:space="preserve">w województwie  świętokrzyskim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zd uczestników z Kielc- zbiórka uczestników przy Urzędzie Wojewódzkim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ielcach „pod Jaskółką” Al. IX Wieków Kielc 3,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-11:3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  <w:r>
              <w:rPr>
                <w:sz w:val="22"/>
                <w:szCs w:val="22"/>
              </w:rPr>
              <w:t xml:space="preserve"> -          Przyjazd do Huty Szklanej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9.30-9.45</w:t>
            </w:r>
            <w:r>
              <w:rPr>
                <w:sz w:val="22"/>
                <w:szCs w:val="22"/>
              </w:rPr>
              <w:t xml:space="preserve"> - Spotkanie z władzami Gminy Bieliny w Sali konferencyjnej w Karczmie Izba Dobrego Smaku przy Osadzie Średniowiecznej w  Hucie Szklanej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9.45 – 10.15</w:t>
            </w:r>
            <w:r>
              <w:rPr>
                <w:sz w:val="22"/>
                <w:szCs w:val="22"/>
              </w:rPr>
              <w:t xml:space="preserve"> Przedstawienie projektu </w:t>
            </w:r>
            <w:r>
              <w:rPr>
                <w:i/>
                <w:sz w:val="22"/>
                <w:szCs w:val="22"/>
              </w:rPr>
              <w:t>„Centrum Tradycji i Turystyki Gór Świętokrzyskich wraz z restauracją zabytków Świętego Krzyża – etap I i II”</w:t>
            </w:r>
            <w:r>
              <w:rPr>
                <w:sz w:val="22"/>
                <w:szCs w:val="22"/>
              </w:rPr>
              <w:t xml:space="preserve"> jako przykładu współpracy samorządu Gminy z organizacją społeczną tu ze Stowarzyszeniem „Lokalna Grupa Działania – Wokół Łysej Góry” i wspólna inicjatywa budowy Osady Średniowiecznej w Hucie Szklanej - Anna Łubek – prezes zarządu LGD Wokół Łysej Góry, Dyrektor Centrum Tradycji i Turystyki Gór Świętokrzyskich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cja projektu „Nasze miejsca pracy w Osadzie Średniowiecznej” realizowanego przez LGD Wokół Łysej Góry w partnerstwie z Gminą Bieliny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10.15 – 11.30</w:t>
            </w:r>
            <w:r>
              <w:rPr>
                <w:sz w:val="22"/>
                <w:szCs w:val="22"/>
              </w:rPr>
              <w:t xml:space="preserve"> - Zwiedzanie Osady Średniowiecznej w Hucie Szklanej, spotkanie </w:t>
              <w:br/>
              <w:t>z rzemieślnikami – uczestnikami projektu „Nasze miejsca pracy w Osadzie Średniowiecznej”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, wymiana doświadczeń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4: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2.30-13.30.</w:t>
            </w:r>
            <w:r>
              <w:rPr>
                <w:sz w:val="22"/>
                <w:szCs w:val="22"/>
              </w:rPr>
              <w:t xml:space="preserve"> - Prezentacja Działalności Świętokrzyskiego Banku Żywności – Prezes Federacji Polskich Banków Żywności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00</w:t>
            </w:r>
            <w:r>
              <w:rPr>
                <w:sz w:val="22"/>
                <w:szCs w:val="22"/>
              </w:rPr>
              <w:t xml:space="preserve"> – dyskusja, wymiana doświadczeń  uczestników oraz poczęstunek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 18:0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.00-15.45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asady działania podmiotów ekonomii społecznej na przykładzie Stowarzyszenia „Delta w Bałtowie” </w:t>
            </w:r>
            <w:r>
              <w:rPr>
                <w:sz w:val="22"/>
                <w:szCs w:val="22"/>
              </w:rPr>
              <w:t xml:space="preserve">– Pani Halina Kisiel  -Wiceprezes Stowarzyszenia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-45-16.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przerwa na kawę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0-18.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wejście do Juraparku – geneza i zasady działania, dyskusja, wymiana doświadczeń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00 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ót do Kie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0:00Z</dcterms:created>
  <dc:creator>Preferred Customer</dc:creator>
  <dc:description/>
  <cp:keywords/>
  <dc:language>en-US</dc:language>
  <cp:lastModifiedBy>Kudła, Anna</cp:lastModifiedBy>
  <cp:lastPrinted>2013-09-03T10:36:00Z</cp:lastPrinted>
  <dcterms:modified xsi:type="dcterms:W3CDTF">2013-09-24T10:08:00Z</dcterms:modified>
  <cp:revision>3</cp:revision>
  <dc:subject/>
  <dc:title/>
</cp:coreProperties>
</file>