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genda konferencji </w:t>
      </w:r>
    </w:p>
    <w:p>
      <w:pPr>
        <w:pStyle w:val="Normal"/>
        <w:shd w:fill="DAEEF3" w:val="clear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INANSOWANIE PRZEDSIĘBIORCZOŚCI W LATACH 2014-2020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październik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1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onalne Centrum Naukowo-Technologicz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zamcze Chęciński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6350</wp:posOffset>
            </wp:positionV>
            <wp:extent cx="3548380" cy="1036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762"/>
      </w:tblGrid>
      <w:tr>
        <w:trPr>
          <w:trHeight w:val="4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stracja</w:t>
            </w:r>
          </w:p>
        </w:tc>
      </w:tr>
      <w:tr>
        <w:trPr>
          <w:trHeight w:val="12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tanie uczest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Kazimierz Kotowski, członek Zarządu Województwa Świętokrzyskiego</w:t>
            </w:r>
          </w:p>
        </w:tc>
      </w:tr>
      <w:tr>
        <w:trPr>
          <w:trHeight w:val="13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-11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przedsiębiorczości w okresie 2014-2020: poziom krajowy i wojewódzki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 Grzegorz Orawiec, Dyrektor Departamentu Polityki Regionalnej Urzędu Marszałkowskiego Województwa Świętokrzyskiego</w:t>
            </w:r>
          </w:p>
        </w:tc>
      </w:tr>
      <w:tr>
        <w:trPr>
          <w:trHeight w:val="12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1.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życzka – zastrzyk pieniędzy dla rozwoju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n Krzysztof Kobryń, Prezes Zarządu Funduszu Pożyczkowego Województwa Świętokrzyskiego </w:t>
            </w:r>
          </w:p>
        </w:tc>
      </w:tr>
      <w:tr>
        <w:trPr>
          <w:trHeight w:val="12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- 12.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ręczenia Świętokrzyskiego Funduszu Poręczeniowego szansą na uzyskanie finansowania”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an Ryszard Stępień, Prezes Zarządu  Świętokrzyskiego Funduszu Poręczeniowego</w:t>
            </w:r>
          </w:p>
        </w:tc>
      </w:tr>
      <w:tr>
        <w:trPr>
          <w:trHeight w:val="12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-12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Fundusze europejskie w nowej perspektywie finansowej. Planowany system informacj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Punkt Informacyjny o Funduszach Europejskich, Departament Polityki Regionalnej, Urząd Marszałkowski Województwa Świętokrzyskiego</w:t>
            </w:r>
          </w:p>
        </w:tc>
      </w:tr>
      <w:tr>
        <w:trPr>
          <w:trHeight w:val="5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dsumowanie spotkania, konsultacje indywidualne</w:t>
            </w:r>
          </w:p>
        </w:tc>
      </w:tr>
      <w:tr>
        <w:trPr>
          <w:trHeight w:val="6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ja Regionalnego Centrum Naukowo-Technologicznego</w:t>
            </w:r>
          </w:p>
        </w:tc>
      </w:tr>
      <w:tr>
        <w:trPr>
          <w:trHeight w:val="4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1533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47110</wp:posOffset>
          </wp:positionH>
          <wp:positionV relativeFrom="page">
            <wp:posOffset>361950</wp:posOffset>
          </wp:positionV>
          <wp:extent cx="2717800" cy="53911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8:00Z</dcterms:created>
  <dc:creator>annwoj</dc:creator>
  <dc:description/>
  <cp:keywords/>
  <dc:language>en-US</dc:language>
  <cp:lastModifiedBy>iresob</cp:lastModifiedBy>
  <cp:lastPrinted>2013-10-01T10:30:00Z</cp:lastPrinted>
  <dcterms:modified xsi:type="dcterms:W3CDTF">2013-10-01T11:08:00Z</dcterms:modified>
  <cp:revision>3</cp:revision>
  <dc:subject/>
  <dc:title/>
</cp:coreProperties>
</file>