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/>
        <w:t>Załącznik nr 1</w:t>
        <w:br/>
        <w:t>do Regulaminu Seminariów</w:t>
        <w:b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UM INFORMACYJNO – EDUKACYJ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la Radnych Gmin i Powiatów nt. „Efektywne wypełnianie mandatu społecznego przez radnych – profesjonalny wizerunek radneg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Wypełniony formularz należy przesłać do dnia 25 października 2013 r. faksem na nr  41 344 77 62 lub zeskanowany na adres: </w:t>
      </w:r>
      <w:hyperlink r:id="rId2">
        <w:r>
          <w:rPr>
            <w:rStyle w:val="InternetLink"/>
            <w:rFonts w:eastAsia="Times New Roman" w:cs="Tahoma" w:ascii="Tahoma" w:hAnsi="Tahoma"/>
          </w:rPr>
          <w:t>wiola.wierzchowska@frdl.kielce.pl</w:t>
        </w:r>
      </w:hyperlink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</w:rPr>
        <w:t>Udział w seminarium jest bezpłatn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240" w:after="0"/>
        <w:ind w:left="284" w:hanging="284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Termin: </w:t>
        <w:tab/>
      </w:r>
      <w:r>
        <w:rPr>
          <w:rFonts w:cs="Arial" w:ascii="Arial" w:hAnsi="Arial"/>
          <w:bCs/>
          <w:color w:val="000000"/>
          <w:lang w:val="en-US" w:eastAsia="en-US"/>
        </w:rPr>
        <w:t>28 - 29 października 2013 r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  <w:br/>
        <w:t xml:space="preserve">Miejsce: </w:t>
        <w:tab/>
      </w:r>
      <w:r>
        <w:rPr>
          <w:rFonts w:cs="Arial" w:ascii="Arial" w:hAnsi="Arial"/>
          <w:bCs/>
          <w:color w:val="000000"/>
          <w:lang w:val="en-US" w:eastAsia="en-US"/>
        </w:rPr>
        <w:t xml:space="preserve">Świętokrzyskie Centrum Fundacji Rozwoju Demokracji Lokalnej, </w:t>
        <w:br/>
        <w:tab/>
        <w:t>ul. Żelazna 22, 25 – 014 Kie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Dane osobowe uczestnik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azwisko i imię(imiona)……………………………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i miejsce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umer Pesel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………………..….numer domu……………..numer mieszkania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………………………….…………kod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…………………………………………………...województwo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telefony kontaktowe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e-mail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ane Instytucji reprezentowanej przez Uczestnik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Nazwa ……………………….……………………………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Stanowisko…………………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 ……….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b/>
        </w:rPr>
        <w:t>Adres Instytucj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ulica……………………………………………………………………………….………….numer lokalu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miejscowość…………………………………………………………………………………kod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gmina……………………..……………………………..województwo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telefony kontaktowy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e-mail…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Oświadczenia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(a) odpowiedzialności karnej przewidzianej w art. 233 ustawy z dnia 6 czerwca 1997 r. Kodeks Karny (Dz. U. Nr 88,poz 553 z późn. zm.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Oświadczam, że wszystkie dane zawarte w niniejszym Formularzu Rekrutacyjnym są zgodne</w:t>
        <w:br/>
        <w:t xml:space="preserve"> z prawdą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Oświadczam, że zapoznałem(am) się z Regulaminem Seminariów Informacyjno- Eduk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 xml:space="preserve">Wyrażam zgodę na przetwarzanie moich danych osobowych dla celów związanych </w:t>
        <w:br/>
        <w:t xml:space="preserve">z procedurą rekrutacji oraz uczestnictwem w Seminariach Informacyjno- Edukacyjnych, zgodnie z Ustawą z dnia 29.08.1997 r. o Ochronie Danych Osobowych (Dz. U. Nr 133 poz.883 </w:t>
        <w:br/>
        <w:t>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</w:t>
        <w:br/>
        <w:t xml:space="preserve">(Data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  <w:br/>
        <w:t>do Regulaminu seminariów</w:t>
        <w:br/>
        <w:t>w ramach projektu „Regionalnie z Pasją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KLARACJA UCZESTNICTWA W SEMINARI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ESEL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niniejszym oświadczam, iż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chęć i zgodę na uczestnictwo w seminarium informacyjno - edukacyjny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ostałem/am poinformowany/a, ze seminarium informacyjno - edukacyj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organizowane w ramach projektu „Regionalnie z Pasją” współfinansowanego ze środków Szwajcarsko- Polskiego Programu Współpracy z Nowymi Krajami Członkowskimi Unii Europejski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ostałem/am zapoznany/a z Regulaminem uczestnictwa w projekcie i akceptuję jego warunk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leżę do grupy osób uprawnionych do udziału w seminarium  zgodnie z Regulaminem projek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świadomy/a odpowiedzialności karnej za składanie fałszywych danych zgodnie z §233 Kodeksu Karnego, oświadczam, że dane podane w formularzu rekrutacyjnym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…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</w:rPr>
        <w:t>Podpis uczestnika projektu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  <w:br/>
        <w:t>do Regulaminu Seminar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przystąpieniem do seminarium informacyjno - edukacyjnego realizowanego w ramach projektu </w:t>
      </w:r>
      <w:r>
        <w:rPr>
          <w:rFonts w:cs="Arial" w:ascii="Arial" w:hAnsi="Arial"/>
          <w:i/>
        </w:rPr>
        <w:t xml:space="preserve">„Regionalnie z Pasją </w:t>
      </w:r>
      <w:r>
        <w:rPr>
          <w:rFonts w:cs="Arial" w:ascii="Arial" w:hAnsi="Arial"/>
        </w:rPr>
        <w:t>”finansowanego ze środków Szwajcarsko- Polskiego Programu Współpracy z Nowymi Krajami Członkowskimi Unii Europejskiej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) administratorem tak zebranych danych osobowych jest Świętokrzyskie Centrum Fundacji Rozwoju Demokracji Lokalnej w Kielcach oraz ECORYS Polska Spółka z o.o. - Operator Program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) moje dane osobowe będą przetwarzane wyłącznie w celu udzielenia wsparcia, realizacji seminarium organizowanego w ramach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  <w:i/>
          <w:iCs/>
        </w:rPr>
        <w:t>Regionalnie z Pasją”</w:t>
      </w:r>
      <w:r>
        <w:rPr>
          <w:rFonts w:cs="Arial" w:ascii="Arial" w:hAnsi="Arial"/>
        </w:rPr>
        <w:t xml:space="preserve"> ewaluacji, kontroli, monitoringu i sprawozdawczości w ramach Szwajcarsko- Polskiego Programu Współprac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) moje dane osobowe mogą zostać udostępnione innym podmiotom wyłącznie w celu udzielenia wsparcia, realizacji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  <w:i/>
          <w:iCs/>
        </w:rPr>
        <w:t>Regionalnie z Pasją</w:t>
      </w:r>
      <w:r>
        <w:rPr>
          <w:rFonts w:cs="Arial" w:ascii="Arial" w:hAnsi="Arial"/>
        </w:rPr>
        <w:t>”, ewaluacji, kontroli, monitoringu i sprawozdawczości w ramach Szwajcarsko- Polskiego Programu Współpracy z Nowymi Krajami Członkowskimi Unii Europejskiej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podanie danych jest dobrowolne, aczkolwiek odmowa ich podania jest równoznaczna z brakiem możliwości udziału w ramach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                                                         …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Miejscowość, data)</w:t>
        <w:tab/>
        <w:t>(Czytelny podpis)</w:t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GODA NA WYKORZYSTANIE WIZERUNKU</w:t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1.</w:t>
        <w:tab/>
        <w:t>JA niżej podpisany/a ………………………….…………………………………………………….…., zamieszkały/a</w:t>
        <w:br/>
        <w:t>w ………………………, ul…………………………..………..…., nr PESEL……………………………., niniejszym wyrażam zgodę na wykorzystywanie wizerunku przez</w:t>
      </w:r>
      <w:r>
        <w:rPr/>
        <w:t xml:space="preserve"> Świętokrzyskie Centrum Fundacji Rozwoju Demokracji Lokalnej z siedzibą w Kielcach, ul. Bodzentyńska 44A, 25-308 Kielce</w:t>
      </w:r>
      <w:r>
        <w:rPr>
          <w:rFonts w:cs="Tahoma"/>
        </w:rPr>
        <w:t xml:space="preserve"> w ramach realizacji kampanii informacyjno – edukacyjnej  w ramach projektu pn. </w:t>
      </w:r>
      <w:r>
        <w:rPr>
          <w:rFonts w:cs="Tahoma"/>
          <w:b/>
        </w:rPr>
        <w:t>„Regionalnie z Pasją</w:t>
      </w:r>
      <w:r>
        <w:rPr>
          <w:rFonts w:cs="Tahoma"/>
        </w:rPr>
        <w:t>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/>
        </w:rPr>
        <w:t>2.</w:t>
        <w:tab/>
        <w:t xml:space="preserve">Wyrażam na rzecz FRDL Kielce zgodę na wykorzystanie przez FRDL Kielce lub przez inne osoby na zlecenie FRDL Kielce mojego wizerunku, w tym na obrót egzemplarzami, na których utrwalono ten wizerunek, oraz na zwielokrotnianie wizerunku wszelkimi dostępnymi aktualnie technikami </w:t>
        <w:br/>
        <w:t>i metodami, rozpowszechnianie oraz publikowanie, także wraz z wizerunkami innych osób utrwalonymi w ramach realizacji kampanii reklamowej poprzez rozpowszechnianie wizerunku w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/>
        </w:rPr>
        <w:t>a)</w:t>
        <w:tab/>
        <w:t>mediach elektronicznych, telewizji regionaln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/>
        </w:rPr>
        <w:t>b)</w:t>
        <w:tab/>
        <w:t>pras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/>
        </w:rPr>
        <w:t>c)</w:t>
        <w:tab/>
        <w:t>broszurach, ulotkach, gazetkach itp.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 okresie 5 lat od podpisania niniejszej Zgo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/>
        </w:rPr>
        <w:t>3.</w:t>
        <w:tab/>
        <w:t>Oświadczam, że wykorzystanie wizerunku zgodnie z niniejszą Zgodą nie narusza niczyich dóbr osobistych ani innych pra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4.</w:t>
        <w:tab/>
        <w:t xml:space="preserve">FRDL Kielce może przenieść na inne podmioty prawo do korzystania z wizerunku na zasadach określonych w niniejszej Zgodzie, w celu promocji działań w zakresie realizacji projektu </w:t>
      </w:r>
      <w:r>
        <w:rPr>
          <w:rFonts w:cs="Tahoma"/>
          <w:b/>
        </w:rPr>
        <w:t>„Regionalnie z Pasją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5.</w:t>
        <w:tab/>
        <w:t>Oświadczam, że niniejszą zgodę udzielam nieodpłat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12" w:space="16" w:color="000000"/>
        </w:pBdr>
        <w:autoSpaceDE w:val="false"/>
        <w:spacing w:before="0" w:after="200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br/>
        <w:t xml:space="preserve">Imię i nazwisko, </w:t>
        <w:tab/>
        <w:tab/>
        <w:tab/>
        <w:tab/>
        <w:tab/>
        <w:tab/>
        <w:t>czytelny podpis: Miejscowość, da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15335</wp:posOffset>
          </wp:positionH>
          <wp:positionV relativeFrom="paragraph">
            <wp:posOffset>-255905</wp:posOffset>
          </wp:positionV>
          <wp:extent cx="998855" cy="452755"/>
          <wp:effectExtent l="0" t="0" r="0" b="0"/>
          <wp:wrapTight wrapText="bothSides">
            <wp:wrapPolygon edited="0">
              <wp:start x="-204" y="0"/>
              <wp:lineTo x="-204" y="21147"/>
              <wp:lineTo x="21600" y="21147"/>
              <wp:lineTo x="21600" y="0"/>
              <wp:lineTo x="-204" y="0"/>
            </wp:wrapPolygon>
          </wp:wrapTight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50435</wp:posOffset>
          </wp:positionH>
          <wp:positionV relativeFrom="paragraph">
            <wp:posOffset>-255905</wp:posOffset>
          </wp:positionV>
          <wp:extent cx="507365" cy="433070"/>
          <wp:effectExtent l="0" t="0" r="0" b="0"/>
          <wp:wrapTight wrapText="bothSides">
            <wp:wrapPolygon edited="0">
              <wp:start x="-400" y="0"/>
              <wp:lineTo x="-400" y="21108"/>
              <wp:lineTo x="21600" y="21108"/>
              <wp:lineTo x="21600" y="0"/>
              <wp:lineTo x="-400" y="0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399665</wp:posOffset>
          </wp:positionH>
          <wp:positionV relativeFrom="paragraph">
            <wp:posOffset>-440690</wp:posOffset>
          </wp:positionV>
          <wp:extent cx="798830" cy="798830"/>
          <wp:effectExtent l="0" t="0" r="0" b="0"/>
          <wp:wrapTight wrapText="bothSides">
            <wp:wrapPolygon edited="0">
              <wp:start x="-274" y="0"/>
              <wp:lineTo x="-274" y="21335"/>
              <wp:lineTo x="21600" y="21335"/>
              <wp:lineTo x="21600" y="0"/>
              <wp:lineTo x="-274" y="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674995</wp:posOffset>
          </wp:positionH>
          <wp:positionV relativeFrom="paragraph">
            <wp:posOffset>-250825</wp:posOffset>
          </wp:positionV>
          <wp:extent cx="381000" cy="438150"/>
          <wp:effectExtent l="0" t="0" r="0" b="0"/>
          <wp:wrapTight wrapText="bothSides">
            <wp:wrapPolygon edited="0">
              <wp:start x="-533" y="0"/>
              <wp:lineTo x="-533" y="21127"/>
              <wp:lineTo x="21600" y="21127"/>
              <wp:lineTo x="21600" y="0"/>
              <wp:lineTo x="-533" y="0"/>
            </wp:wrapPolygon>
          </wp:wrapTight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column">
                <wp:posOffset>-304800</wp:posOffset>
              </wp:positionH>
              <wp:positionV relativeFrom="paragraph">
                <wp:posOffset>-441325</wp:posOffset>
              </wp:positionV>
              <wp:extent cx="6360795" cy="45720"/>
              <wp:effectExtent l="635" t="0" r="0" b="0"/>
              <wp:wrapNone/>
              <wp:docPr id="9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45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red" stroked="f" o:allowincell="f" style="position:absolute;margin-left:-24pt;margin-top:-34.75pt;width:500.8pt;height:3.5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1290</wp:posOffset>
              </wp:positionH>
              <wp:positionV relativeFrom="paragraph">
                <wp:posOffset>-327025</wp:posOffset>
              </wp:positionV>
              <wp:extent cx="2090420" cy="628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iuro Projektu – Świętokrzyskie Centrum Fundacji Rozwoju Demokracji Lokalnej</w:t>
                            <w:br/>
                            <w:t>ul. Żelazna 22, 25 – 014 Kielce</w:t>
                            <w:br/>
                            <w:t>tel. 41 343 00 38, www.frdl.kiel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9.5pt;mso-wrap-distance-left:9.05pt;mso-wrap-distance-right:9.05pt;mso-wrap-distance-top:0pt;mso-wrap-distance-bottom:0pt;margin-top:-25.75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Biuro Projektu – Świętokrzyskie Centrum Fundacji Rozwoju Demokracji Lokalnej</w:t>
                      <w:br/>
                      <w:t>ul. Żelazna 22, 25 – 014 Kielce</w:t>
                      <w:br/>
                      <w:t>tel. 41 343 00 38, www.frdl.kielc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4960</wp:posOffset>
          </wp:positionH>
          <wp:positionV relativeFrom="paragraph">
            <wp:posOffset>208915</wp:posOffset>
          </wp:positionV>
          <wp:extent cx="3108960" cy="641985"/>
          <wp:effectExtent l="0" t="0" r="0" b="0"/>
          <wp:wrapTight wrapText="bothSides">
            <wp:wrapPolygon edited="0">
              <wp:start x="-64" y="0"/>
              <wp:lineTo x="-64" y="21275"/>
              <wp:lineTo x="21600" y="21275"/>
              <wp:lineTo x="21600" y="0"/>
              <wp:lineTo x="-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94995</wp:posOffset>
          </wp:positionH>
          <wp:positionV relativeFrom="paragraph">
            <wp:posOffset>9360535</wp:posOffset>
          </wp:positionV>
          <wp:extent cx="533400" cy="447675"/>
          <wp:effectExtent l="0" t="0" r="0" b="0"/>
          <wp:wrapTight wrapText="bothSides">
            <wp:wrapPolygon edited="0">
              <wp:start x="-384" y="0"/>
              <wp:lineTo x="-384" y="21138"/>
              <wp:lineTo x="21600" y="21138"/>
              <wp:lineTo x="21600" y="0"/>
              <wp:lineTo x="-384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6535" cy="6566535"/>
          <wp:effectExtent l="0" t="0" r="0" b="0"/>
          <wp:wrapNone/>
          <wp:docPr id="3" name="WordPictureWatermark29187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18764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656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265</wp:posOffset>
              </wp:positionH>
              <wp:positionV relativeFrom="paragraph">
                <wp:posOffset>158750</wp:posOffset>
              </wp:positionV>
              <wp:extent cx="2395220" cy="504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JEKT „REGIONALNIE Z PASJĄ” WSPÓŁFINANSOWANY PRZEZ SZWAJCARIĘ W RAMACH SZWAJCARSKIEGO PROGRAMU WSPÓŁPRACY Z NOWYMI KRAJAMI CZŁONKOWSKIMI UNII EUROPEJ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39.75pt;mso-wrap-distance-left:9.05pt;mso-wrap-distance-right:9.05pt;mso-wrap-distance-top:0pt;mso-wrap-distance-bottom:0pt;margin-top:12.5pt;mso-position-vertical-relative:text;margin-left:29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JEKT „REGIONALNIE Z PASJĄ” WSPÓŁFINANSOWANY PRZEZ SZWAJCARIĘ W RAMACH SZWAJCARSKIEGO PROGRAMU WSPÓŁPRACY Z NOWYMI KRAJAMI CZŁONKOWSKIMI UNII EUROPEJ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a.wierzchowska@frdl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1:00Z</dcterms:created>
  <dc:creator>Mirosław</dc:creator>
  <dc:description/>
  <dc:language>en-US</dc:language>
  <cp:lastModifiedBy>Sylwia</cp:lastModifiedBy>
  <cp:lastPrinted>2013-08-23T14:37:00Z</cp:lastPrinted>
  <dcterms:modified xsi:type="dcterms:W3CDTF">2013-10-07T08:14:00Z</dcterms:modified>
  <cp:revision>5</cp:revision>
  <dc:subject/>
  <dc:title>Załącznik nr 3</dc:title>
</cp:coreProperties>
</file>