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Załącznik  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>do uchwały Nr 2240/13</w:t>
      </w:r>
    </w:p>
    <w:p>
      <w:pPr>
        <w:pStyle w:val="TextBody"/>
        <w:jc w:val="right"/>
        <w:rPr>
          <w:b/>
          <w:b/>
          <w:sz w:val="22"/>
        </w:rPr>
      </w:pPr>
      <w:r>
        <w:rPr>
          <w:b/>
          <w:sz w:val="22"/>
        </w:rPr>
        <w:t xml:space="preserve">Zarządu Województwa Świętokrzyskiego </w:t>
      </w:r>
    </w:p>
    <w:p>
      <w:pPr>
        <w:pStyle w:val="TextBody"/>
        <w:jc w:val="right"/>
        <w:rPr/>
      </w:pPr>
      <w:r>
        <w:rPr>
          <w:b/>
          <w:sz w:val="22"/>
        </w:rPr>
        <w:t>z dnia 09 października  2013r.</w:t>
      </w:r>
    </w:p>
    <w:p>
      <w:pPr>
        <w:pStyle w:val="TextBody"/>
        <w:jc w:val="righ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70C0"/>
        </w:rPr>
      </w:pPr>
      <w:r>
        <w:rPr>
          <w:b/>
          <w:color w:val="0070C0"/>
        </w:rPr>
        <w:t xml:space="preserve">WYKAZ PODMIOTÓW I PODZIAŁ ŚRODKÓW PFRON W 2013 ROKU </w:t>
      </w:r>
      <w:r>
        <w:rPr>
          <w:b/>
          <w:bCs/>
          <w:color w:val="0070C0"/>
        </w:rPr>
        <w:t xml:space="preserve">W RAMACH OGŁOSZONEGO II KONKURSU OFERT </w:t>
      </w:r>
      <w:r>
        <w:rPr>
          <w:b/>
          <w:color w:val="0070C0"/>
        </w:rPr>
        <w:t xml:space="preserve">NA WSPARCIE REALIZACJI ZADAŃ Z ZAKRESU REHABILITACJI ZAWODOWEJ I SPOŁECZNEJ OSÓB 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70C0"/>
        </w:rPr>
      </w:pPr>
      <w:r>
        <w:rPr>
          <w:b/>
          <w:color w:val="0070C0"/>
        </w:rPr>
        <w:t>NIEPEŁNOSPRAWNYCH ZLECANYCH FUNDACJOM ORAZ ORGANIZACJOM POZARZĄDOWYM</w:t>
      </w:r>
    </w:p>
    <w:p>
      <w:pPr>
        <w:pStyle w:val="TextBody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0"/>
          <w:szCs w:val="20"/>
        </w:rPr>
        <w:t xml:space="preserve">WYSOKOŚĆ PRZEZNACZONYCH ŚRODKÓ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– </w:t>
      </w:r>
      <w:r>
        <w:rPr>
          <w:b/>
          <w:color w:val="0070C0"/>
          <w:sz w:val="20"/>
          <w:szCs w:val="20"/>
        </w:rPr>
        <w:t>OGÓŁEM 100 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4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668"/>
        <w:gridCol w:w="2388"/>
        <w:gridCol w:w="2206"/>
        <w:gridCol w:w="1986"/>
        <w:gridCol w:w="1170"/>
        <w:gridCol w:w="1412"/>
        <w:gridCol w:w="1106"/>
        <w:gridCol w:w="1319"/>
      </w:tblGrid>
      <w:tr>
        <w:trPr>
          <w:tblHeader w:val="true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.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i nazwa zadania                       z ogłoszenia o konkursie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acji/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zarządowej</w:t>
            </w:r>
          </w:p>
        </w:tc>
        <w:tc>
          <w:tcPr>
            <w:tcW w:w="2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ła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rząd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Nazwa </w:t>
            </w:r>
            <w:r>
              <w:rPr>
                <w:b/>
                <w:bCs/>
                <w:sz w:val="22"/>
                <w:szCs w:val="22"/>
              </w:rPr>
              <w:t xml:space="preserve">zadania 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łkowit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da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nioskowa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ktacja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t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1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b/>
                <w:sz w:val="20"/>
                <w:szCs w:val="20"/>
              </w:rPr>
              <w:t>Organizowanie i prowadzenie szkoleń, kursów, warsztatów, grup środowiskowego wsparcia oraz zespołów aktywności                  społecznej dla osób niepełnosprawnych - aktywizujących zawodowo i społecznie te os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lskie Towarzystwo Stomijne POL-ILK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Przybyszewskiego 49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-355 Pozn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yszard Lisek – Skarbni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orota Kaniewska – członek Prezydiu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Andrzej Piwowarski- Prez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wicka -Sekretarz Generaln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Janusz Drużycki – Wiceprez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grup wsparcia dla osób niepełnosprawnych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yłonioną stomi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47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565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2 000,00 zł</w:t>
            </w:r>
          </w:p>
        </w:tc>
      </w:tr>
      <w:tr>
        <w:trPr>
          <w:trHeight w:val="176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zeszowski Klub Sportowy Głuchy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S-G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l. Langiewicza 22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-085 Rzeszów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iotr Krupa - Sekretarz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ndrzej Wilczak – Wiceprezes Zarzą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Jolanta Lityńska-Małysiak – Skarb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dward Pukło – Prezes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zawodowa niesłyszący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8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 62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2098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a na Rzecz Osób Niewidomych i Słabowidzących VEG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Witosa 18</w:t>
            </w:r>
          </w:p>
          <w:p>
            <w:pPr>
              <w:pStyle w:val="Normal"/>
              <w:ind w:left="-70" w:hanging="0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61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Dawid Górny –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ezes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„Sukces na pateln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3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0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 000,00 zł</w:t>
            </w:r>
          </w:p>
        </w:tc>
      </w:tr>
      <w:tr>
        <w:trPr>
          <w:trHeight w:val="2098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Karczówkowska 36</w:t>
            </w:r>
          </w:p>
          <w:p>
            <w:pPr>
              <w:pStyle w:val="Normal"/>
              <w:ind w:left="-70" w:hanging="0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11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ndrzej Drapała – Prezes;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nika Szpringer – Sekretarz;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azimierz Mądzik – Wiceprezes;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Halina Olenadzka – Wice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sz w:val="20"/>
                <w:szCs w:val="20"/>
              </w:rPr>
              <w:t>5.Edyta Laurman-Jarząbek – członek Zarzadu,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Renata Wicha – Skarbni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Nowa Szansa – program aktywizacji zawodowej i społecznej osób niepełnosprawnych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 48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00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97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dacja CHALLENGE EUROP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Toporowskiego 73/49</w:t>
            </w:r>
          </w:p>
          <w:p>
            <w:pPr>
              <w:pStyle w:val="Normal"/>
              <w:ind w:left="-70" w:hanging="0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49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omasz Krzyżański- prezes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zawodowa i społeczna osób z dysfunkcją narządu wzrok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 552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 40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 000,00 zł</w:t>
            </w:r>
          </w:p>
        </w:tc>
      </w:tr>
      <w:tr>
        <w:trPr>
          <w:trHeight w:val="2098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Na Rzecz Rozwoju Opieki Zdrowotnej Im. Andrzeja Górnisiewicz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Szymanowskiego 11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Wojciech Wójcik –Sekretarz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arbara Sasak – Skarbni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Józef Grabowski – 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Tomasz Jagodziński – Wiceprez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nna Męczkowska – Wiceprezes.</w:t>
            </w:r>
          </w:p>
          <w:p>
            <w:pPr>
              <w:pStyle w:val="Normal"/>
              <w:ind w:left="3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ktywna jesień w mieście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0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0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5 000,00 zł</w:t>
            </w:r>
          </w:p>
        </w:tc>
      </w:tr>
      <w:tr>
        <w:trPr>
          <w:trHeight w:val="1621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lski Związek Niewidomych Okręg Świętokrzyski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Czerwonego Krzyża 3</w:t>
            </w:r>
          </w:p>
          <w:p>
            <w:pPr>
              <w:pStyle w:val="Normal"/>
              <w:ind w:left="-70" w:hanging="0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3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omuald Jantarski –Z-ca Prezesa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0"/>
                <w:szCs w:val="20"/>
              </w:rPr>
              <w:t>2. Mirosław Szymczyk – Prezes;</w:t>
            </w:r>
          </w:p>
          <w:p>
            <w:pPr>
              <w:pStyle w:val="Normal"/>
              <w:ind w:left="101" w:hanging="142"/>
              <w:rPr/>
            </w:pPr>
            <w:r>
              <w:rPr>
                <w:sz w:val="20"/>
                <w:szCs w:val="20"/>
              </w:rPr>
              <w:t>3. Tomasz Krzyżański – Z-ca Prezesa;</w:t>
            </w:r>
          </w:p>
          <w:p>
            <w:pPr>
              <w:pStyle w:val="Normal"/>
              <w:ind w:left="101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zabela Wałęga – Z-ca Prezesa;</w:t>
            </w:r>
          </w:p>
          <w:p>
            <w:pPr>
              <w:pStyle w:val="Normal"/>
              <w:ind w:left="101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Wojciech Czajkowski –Sekretarz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wadzenie szkoleń i warsztatów dla osób niewidomych i słabowidzących – aktywizujących zawodowo i społecznie te osob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518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86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 000 zł</w:t>
            </w:r>
          </w:p>
        </w:tc>
      </w:tr>
      <w:tr>
        <w:trPr>
          <w:trHeight w:val="177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danie 2</w:t>
            </w:r>
          </w:p>
          <w:p>
            <w:pPr>
              <w:pStyle w:val="Footer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dotyczących procesu integracji osób niepełnosprawnych w najbliższym środowisku społeczności lokalnej, zwiększania ich aktywności życiowej i zaradności osobistej oraz niezależności ekonomicznej, podnoszenia umiejętności  pracy                   z osobami niepełnosprawnymi, w tym sprawowania nad nimi opieki i udzielania pomocy                   w procesie ich rehabilitacji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Footer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 na Rzecz Wychowanków Zespołu Szkół Specjalnych w Ostrowcu Świętokrzyskim „Źródło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Iłżecka 31</w:t>
            </w:r>
          </w:p>
          <w:p>
            <w:pPr>
              <w:pStyle w:val="Normal"/>
              <w:ind w:left="-70" w:hanging="0"/>
              <w:rPr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wa Grudniewska –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Małgorzata Stramowska - Sekretarz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Ernest Krajewski – Skarbni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Elżbieta Wypchło – członek Zarzą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Ewa Ciastek – Wice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Justyna Wołowiec – członek Zarzą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Małgorzata Czyż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rosły to ten co pracuje”- zwiększenie wiedzy i motywacji rodziców, opiekunów oraz kadry w zakresie możliwości aktywizacji społeczno-zawodowej osób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iepełnosprawnością intelektualną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0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1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798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Marek Kalbarczyk – Prezes Zarządu;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edza na wyciągnięcie ręki – szkolenie dla osób z otoczenia niewidomych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362,4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062,4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7 000,00 zł</w:t>
            </w:r>
          </w:p>
        </w:tc>
      </w:tr>
      <w:tr>
        <w:trPr>
          <w:trHeight w:val="122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ritas Diecezji Sandomierskiej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atowska 10</w:t>
            </w:r>
          </w:p>
          <w:p>
            <w:pPr>
              <w:pStyle w:val="Normal"/>
              <w:ind w:left="-54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ogusław Pitucha – Dyrektor;</w:t>
            </w:r>
          </w:p>
          <w:p>
            <w:pPr>
              <w:pStyle w:val="Normal"/>
              <w:ind w:left="100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omasz Szostek –Wicedyrektor;</w:t>
            </w:r>
          </w:p>
          <w:p>
            <w:pPr>
              <w:pStyle w:val="Normal"/>
              <w:ind w:left="100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Mariusz Telega – Wicedyrektor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zkolenie kadry Ośrodka „Radość Życia” z zakresu rehabilitacji zawodowej i społecznej dzieci i młodzieży niepełnosprawnej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82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43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7 000,00 zł</w:t>
            </w:r>
          </w:p>
        </w:tc>
      </w:tr>
      <w:tr>
        <w:trPr>
          <w:trHeight w:val="1773" w:hRule="atLeast"/>
        </w:trPr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Blask Nadziei 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ściuszki 11/315</w:t>
            </w:r>
          </w:p>
          <w:p>
            <w:pPr>
              <w:pStyle w:val="Normal"/>
              <w:ind w:right="9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10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1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reneusz Chaiński – Prezes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rozumieć niepełnosprawność”- szkolenie dla rodziców i opiekunów, wolontariuszy pracujących z osobami niepełnosprawnym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91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76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2235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Zadanie 3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wadzenie grupowych i  indywidualnych zajęć, które:</w:t>
            </w:r>
          </w:p>
          <w:p>
            <w:pPr>
              <w:pStyle w:val="Normal"/>
              <w:ind w:left="283" w:hanging="283"/>
              <w:jc w:val="both"/>
              <w:rPr/>
            </w:pPr>
            <w:r>
              <w:rPr>
                <w:b/>
                <w:sz w:val="20"/>
                <w:szCs w:val="20"/>
              </w:rPr>
              <w:t>a)  mają  na  celu  nabywanie,  rozwijanie i podtrzymywanie  umiejętności  niezbędnych do samodzielnego funkcjonowania osób niepełnosprawnych,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  rozwijają umiejętności                            sprawnego komunikowania się z otoczeniem osób                      z uszkodzeniami słuchu,      mowy, z autyzmem i z niepełnosprawnością intelektualną,</w:t>
            </w:r>
          </w:p>
          <w:p>
            <w:pPr>
              <w:pStyle w:val="Normal"/>
              <w:ind w:left="283" w:hanging="283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)   usprawniają i wspierają funkcjonowanie osób z autyzmem i z niepełnosprawnością intelektualną w  różnych rolach społecznych i w różnych środowiskach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Na Rzecz Osób Bezrobotnych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andomierska 26a</w:t>
            </w:r>
          </w:p>
          <w:p>
            <w:pPr>
              <w:pStyle w:val="Normal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gnieszka Budek –Prezes;</w:t>
            </w:r>
          </w:p>
          <w:p>
            <w:pPr>
              <w:pStyle w:val="Normal"/>
              <w:ind w:left="110" w:hanging="180"/>
              <w:rPr/>
            </w:pPr>
            <w:r>
              <w:rPr>
                <w:sz w:val="20"/>
                <w:szCs w:val="20"/>
              </w:rPr>
              <w:t>2.Małgorzata Pawełek – Skarbnik;</w:t>
            </w:r>
          </w:p>
          <w:p>
            <w:pPr>
              <w:pStyle w:val="Normal"/>
              <w:ind w:left="110" w:hanging="180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.Anna Dymanowska – Sekretarz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ć niePełnosprawną Kobietą – warsztaty lepszego jutr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78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43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4 720,00 zł</w:t>
            </w:r>
          </w:p>
        </w:tc>
      </w:tr>
      <w:tr>
        <w:trPr>
          <w:trHeight w:val="818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Stowarzyszenie Na Rzecz Osób Z Upośledzeniem Umysłowym Koło w Kielcach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ęcińska 23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0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1.Iwona Godek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Przewodnicząca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2.Iwona Kozak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Członek Zarządu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3.Marzanna Wiśniewska - Wiceprzewodnicząca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 xml:space="preserve">4.Elżbieta Zeja 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Skarbnik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5.Joanna Błońska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Wiceprzewodnicząca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wa Kopińska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Członek Zarządu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7.Róża Grzywaczewska-Czernic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Członek Zarządu 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onika Chruściel – Sekretarz;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yszard Stepień – Członek Zarządu.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ieszkanie treningowe jako forma samodzielnego funkcjonowania osób z upośledzeniem umysłowym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736,34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514,97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 000,00 zł</w:t>
            </w:r>
          </w:p>
        </w:tc>
      </w:tr>
      <w:tr>
        <w:trPr>
          <w:trHeight w:val="818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skie Stowarzyszenie Na Rzecz Osób Z Upośledzeniem Umysłowym Koło w Kielcach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Chęcińska 23 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0 Kielce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.Iwona Godek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Przewodnicząca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2.Iwona Kozak</w:t>
            </w:r>
          </w:p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Członek Zarządu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3.Marzena Wiśniewska - Wiceprzewodnicząca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 xml:space="preserve">4.Elżbieta Zeja 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Skarbnik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5.Joanna Błońska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Wiceprzewodnicząca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Ewa Kopińska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Członek Zarządu</w:t>
            </w:r>
          </w:p>
          <w:p>
            <w:pPr>
              <w:pStyle w:val="Normal"/>
              <w:ind w:left="69" w:hanging="141"/>
              <w:rPr/>
            </w:pPr>
            <w:r>
              <w:rPr>
                <w:sz w:val="20"/>
                <w:szCs w:val="20"/>
              </w:rPr>
              <w:t>7.Róża Grzywaczewska-Czernic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Członek Zarządu 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Monika Chruściel – Sekretarz;</w:t>
            </w:r>
          </w:p>
          <w:p>
            <w:pPr>
              <w:pStyle w:val="Normal"/>
              <w:ind w:left="69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Ryszard Stepień –Członek Zarządu.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rowadzenie ośrodków wsparcia dziennego dla osób niepełnosprawnych intelektualnie ruchowo oraz osób z zaburzeniami psychicznymi ich rehabilitacji, integracji społecznej oraz aktywizacji zawodowej”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316,1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466,34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818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krzyskie Towarzystwo Pomocy Osobom Niepełnosprawnym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ciegiennego 207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6 Kielc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ariusz Adamczyk – Sekretarz;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2.Ewa Mirowska – Skarbnik;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3.Agnieszka Fijałkowska –Prezes;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4.Sylwia Kaczmarczyk – członek Zarządu;</w:t>
            </w:r>
          </w:p>
          <w:p>
            <w:pPr>
              <w:pStyle w:val="Normal"/>
              <w:ind w:left="-72" w:hanging="0"/>
              <w:rPr/>
            </w:pPr>
            <w:r>
              <w:rPr>
                <w:sz w:val="20"/>
                <w:szCs w:val="20"/>
              </w:rPr>
              <w:t>5.Ewa Borek - członek Zarządu;</w:t>
            </w:r>
          </w:p>
          <w:p>
            <w:pPr>
              <w:pStyle w:val="Normal"/>
              <w:ind w:left="-72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Adriana Stachura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Rehabilitacj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chowa i psychospołeczna przy wykorzystaniu metody hipoterapi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74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 32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1 456,00 zł</w:t>
            </w:r>
          </w:p>
        </w:tc>
      </w:tr>
      <w:tr>
        <w:trPr>
          <w:trHeight w:val="1101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Zadanie 4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Organizowanie i prowadzenie zintegrowanych działań na rzecz włączenia osób niepełnosprawnych w rynek pracy,                 w szczególności przez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283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doradztwo zawodowe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283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przygotowanie i wdrożenie indywidualnego planu drogi życiowej i zawodowej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83" w:hanging="283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wadzenie specjalistycznego poradnictwa zawodowego i pośrednictwa pracy, mających na celu przygotowanie do aktywnego poszukiwania pracy i utrzymania w zatrudnieniu osób niepełnosprawnych.</w:t>
            </w:r>
          </w:p>
        </w:tc>
        <w:tc>
          <w:tcPr>
            <w:tcW w:w="1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Zadanie 5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rganizowanie regionalnych imprez kulturalnych, sportowych, turystycznych i rekreacyjnych dla osób niepełnosprawnych wspierających ich aktywność w tych dziedzinach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LA ZEB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admłynówka 11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400 Nowy Ta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rażyna Dębowska – Prezes Zarząd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Roman Dębowski – członek Zarządu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Sylwia Jankowska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ny Turniej Tenisa Stołowego Osób Niepełnosprawnych o Puchar Ziemi Sandomierski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85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95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676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Dzieci </w:t>
              <w:br/>
              <w:t xml:space="preserve">i Młodzieży Niepełnosprawnej </w:t>
              <w:br/>
              <w:t>„RAZEM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a 85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5 Piekosz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Iwona Kukulska – 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irosław Kowalski – Wiceprez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rtur Dąbrowski – Skarbni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Anna Rosłońska – Sekretarz;</w:t>
            </w:r>
          </w:p>
          <w:p>
            <w:pPr>
              <w:pStyle w:val="Normal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5. Ewa Zielińska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sób na jesienną chandrę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37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587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ie Towarzystwo Stomijne POL-ILK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zybyszewskiego 49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55 Poznań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yszard Lisek – Skarbni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Dorota Kaniewska – członek Prezydium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Andrzej Piwowarski- Prez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Sawicka -Sekretarz Generalny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Janusz Drużycki – Wiceprezes.</w:t>
            </w:r>
          </w:p>
          <w:p>
            <w:pPr>
              <w:pStyle w:val="Normal"/>
              <w:ind w:left="211" w:hanging="211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regionalnych imprez kulturalnych /…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39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424,2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gromadzenie Sióstr Albertynek Posługujących Ubogi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 ZAKON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a 91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33 Pacanów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Siostra Renata Trzópek - Przełożona Domu Zakonnego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egląd bajkowy „Bajka bawi, uczy, łączy – czyli aktywizacja społeczna, kulturalna, rekreacyjna osób niepełnosprawnych poprzez zabawę, naukę, spotkani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872,1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002,1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OWARZYSZE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</w:rPr>
              <w:t>Ostrowiecki Klub Amazonka”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. Ogrody 16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Danuta Ogórek – 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Elżbieta Kozłowska – Skarbnik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Krystyna Klepacz – Wiceprez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Zdzisława Chmielewska – Sekretarz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Elżbieta Adamska – członek Zarządu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Elżbieta Moskalik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tkanie kulturalno-integracyjne – Andrzejki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04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Osób Niepełnosprawnych Ruchowo „SARON”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Świętokrzyska 22 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Mirosła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astusz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 Prez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Kamil Wojt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Sekretarz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Jadwiga Gierczak – Wicepreze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resa Zdy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Skarb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Alfre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Niebutkowska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Członek Zarządu.  </w:t>
            </w:r>
          </w:p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Spotkanie kulturalno-integracyjne z okazji Halloween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4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616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rPr/>
            </w:pPr>
            <w:r>
              <w:rPr>
                <w:sz w:val="20"/>
                <w:szCs w:val="20"/>
              </w:rPr>
              <w:t>1.Marek Kalbarczyk – Prezes Zarządu;</w:t>
            </w:r>
          </w:p>
          <w:p>
            <w:pPr>
              <w:pStyle w:val="Normal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adość z życia to przywilej      całego Świętokrzyskiego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66,8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266,8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Regionalny Olimpiady Specjalne Polska Świętokrzysk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ównoległa 23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kład Komitetu Wykonawczeg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Bogusław Gałązka – członek Komitety Wykonawczego/Dyrektor Generaln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Małgorzata Strzałkowska - członek Komitety Wykonawczego/Dyrektor ds. Sportu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Waldemar Skowroński - członek Komitety Wykonawcz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Anna Wasilewska - członek Komitety Wykonawczego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Małgorzata Inowolska – Gniado - członek Komitety Wykonawczego/Głowny Księgowy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regionalnych imprez kulturalnych /…/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000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00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Na Rzecz Wspierania Aktywności Lokalnej „ZIELONK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onka 2</w:t>
            </w:r>
          </w:p>
          <w:p>
            <w:pPr>
              <w:pStyle w:val="Normal"/>
              <w:ind w:left="-70" w:hanging="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570 Iwanisk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Ewlina Bień – Prezes;</w:t>
            </w:r>
          </w:p>
          <w:p>
            <w:pPr>
              <w:pStyle w:val="Normal"/>
              <w:ind w:left="69" w:hanging="0"/>
              <w:rPr/>
            </w:pPr>
            <w:r>
              <w:rPr>
                <w:sz w:val="20"/>
                <w:szCs w:val="20"/>
              </w:rPr>
              <w:t>2. Bożena Madej - Wiceprezes;</w:t>
            </w:r>
          </w:p>
          <w:p>
            <w:pPr>
              <w:pStyle w:val="Normal"/>
              <w:ind w:left="6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Małgorzata Kujszczyk – członek Zarządu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Świętokrzyski konkurs piosenki osób niepełnosprawnych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698,02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148,02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0 zł</w:t>
            </w:r>
          </w:p>
        </w:tc>
      </w:tr>
      <w:tr>
        <w:trPr>
          <w:trHeight w:val="1477" w:hRule="atLeast"/>
        </w:trPr>
        <w:tc>
          <w:tcPr>
            <w:tcW w:w="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rzyjaciół DPS </w:t>
              <w:br/>
              <w:t>w Gnoj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ojno 118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n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Tomasz Łukawski – Prezes;</w:t>
            </w:r>
          </w:p>
          <w:p>
            <w:pPr>
              <w:pStyle w:val="Normal"/>
              <w:ind w:left="199" w:hanging="0"/>
              <w:rPr/>
            </w:pPr>
            <w:r>
              <w:rPr>
                <w:sz w:val="20"/>
                <w:szCs w:val="20"/>
              </w:rPr>
              <w:t>2.Stanisław Kozioł – Sekretarz;</w:t>
            </w:r>
          </w:p>
          <w:p>
            <w:pPr>
              <w:pStyle w:val="Normal"/>
              <w:ind w:left="19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Barbara Gajek – Skarbnik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 Mistrzostwa Województwa Świętokrzyskiego Osób Niepełnosprawnych w piłce stołowej- piłkarzyki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44,00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24,00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4 824,00 zł</w:t>
            </w:r>
          </w:p>
        </w:tc>
      </w:tr>
      <w:tr>
        <w:trPr>
          <w:trHeight w:val="625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71 315,76 z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311 654,83 z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0 000,00 zł</w:t>
            </w:r>
          </w:p>
        </w:tc>
      </w:tr>
    </w:tbl>
    <w:p>
      <w:pPr>
        <w:pStyle w:val="NormalnyWeb"/>
        <w:spacing w:before="280" w:after="28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585" w:hanging="585"/>
      </w:pPr>
      <w:rPr>
        <w:b w:val="false"/>
        <w:rFonts w:ascii="Arial" w:hAnsi="Arial" w:cs="Arial"/>
        <w:color w:val="000000"/>
      </w:rPr>
    </w:lvl>
    <w:lvl w:ilvl="1">
      <w:start w:val="114"/>
      <w:numFmt w:val="decimal"/>
      <w:lvlText w:val="%1-%2"/>
      <w:lvlJc w:val="left"/>
      <w:pPr>
        <w:tabs>
          <w:tab w:val="num" w:pos="0"/>
        </w:tabs>
        <w:ind w:left="515" w:hanging="585"/>
      </w:pPr>
      <w:rPr>
        <w:b w:val="false"/>
        <w:rFonts w:ascii="Arial" w:hAnsi="Arial" w:cs="Arial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80" w:hanging="720"/>
      </w:pPr>
      <w:rPr>
        <w:b w:val="false"/>
        <w:rFonts w:ascii="Arial" w:hAnsi="Arial" w:cs="Arial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10" w:hanging="720"/>
      </w:pPr>
      <w:rPr>
        <w:b w:val="false"/>
        <w:rFonts w:ascii="Arial" w:hAnsi="Arial" w:cs="Arial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0" w:hanging="720"/>
      </w:pPr>
      <w:rPr>
        <w:b w:val="false"/>
        <w:rFonts w:ascii="Arial" w:hAnsi="Arial" w:cs="Arial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30" w:hanging="1080"/>
      </w:pPr>
      <w:rPr>
        <w:b w:val="false"/>
        <w:rFonts w:ascii="Arial" w:hAnsi="Arial" w:cs="Arial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60" w:hanging="1080"/>
      </w:pPr>
      <w:rPr>
        <w:b w:val="false"/>
        <w:rFonts w:ascii="Arial" w:hAnsi="Arial" w:cs="Arial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50" w:hanging="1440"/>
      </w:pPr>
      <w:rPr>
        <w:b w:val="false"/>
        <w:rFonts w:ascii="Arial" w:hAnsi="Arial" w:cs="Arial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80" w:hanging="1440"/>
      </w:pPr>
      <w:rPr>
        <w:b w:val="false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7"/>
      <w:numFmt w:val="decimal"/>
      <w:lvlText w:val="%1"/>
      <w:lvlJc w:val="left"/>
      <w:pPr>
        <w:tabs>
          <w:tab w:val="num" w:pos="0"/>
        </w:tabs>
        <w:ind w:left="585" w:hanging="585"/>
      </w:pPr>
      <w:rPr>
        <w:rFonts w:ascii="Arial" w:hAnsi="Arial" w:cs="Arial"/>
        <w:color w:val="000000"/>
      </w:rPr>
    </w:lvl>
    <w:lvl w:ilvl="1">
      <w:start w:val="400"/>
      <w:numFmt w:val="decimal"/>
      <w:lvlText w:val="%1-%2"/>
      <w:lvlJc w:val="left"/>
      <w:pPr>
        <w:tabs>
          <w:tab w:val="num" w:pos="0"/>
        </w:tabs>
        <w:ind w:left="515" w:hanging="585"/>
      </w:pPr>
      <w:rPr>
        <w:rFonts w:ascii="Arial" w:hAnsi="Arial" w:cs="Arial"/>
        <w:color w:val="000000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580" w:hanging="720"/>
      </w:pPr>
      <w:rPr>
        <w:rFonts w:ascii="Arial" w:hAnsi="Arial" w:cs="Arial"/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510" w:hanging="720"/>
      </w:pPr>
      <w:rPr>
        <w:rFonts w:ascii="Arial" w:hAnsi="Arial" w:cs="Arial"/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440" w:hanging="720"/>
      </w:pPr>
      <w:rPr>
        <w:rFonts w:ascii="Arial" w:hAnsi="Arial" w:cs="Arial"/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30" w:hanging="1080"/>
      </w:pPr>
      <w:rPr>
        <w:rFonts w:ascii="Arial" w:hAnsi="Arial" w:cs="Arial"/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660" w:hanging="1080"/>
      </w:pPr>
      <w:rPr>
        <w:rFonts w:ascii="Arial" w:hAnsi="Arial" w:cs="Arial"/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950" w:hanging="1440"/>
      </w:pPr>
      <w:rPr>
        <w:rFonts w:ascii="Arial" w:hAnsi="Arial" w:cs="Arial"/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880" w:hanging="1440"/>
      </w:pPr>
      <w:rPr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120" w:after="0"/>
      <w:jc w:val="both"/>
    </w:pPr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120" w:after="0"/>
      <w:jc w:val="both"/>
      <w:textAlignment w:val="baseline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0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arz1">
    <w:name w:val="Formularz 1"/>
    <w:basedOn w:val="Normal"/>
    <w:qFormat/>
    <w:pPr>
      <w:spacing w:lineRule="auto" w:line="276"/>
      <w:jc w:val="both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1:00Z</dcterms:created>
  <dc:creator>ewakow</dc:creator>
  <dc:description/>
  <cp:keywords/>
  <dc:language>en-US</dc:language>
  <cp:lastModifiedBy>Kowalik, Ewa</cp:lastModifiedBy>
  <cp:lastPrinted>2013-10-04T12:34:00Z</cp:lastPrinted>
  <dcterms:modified xsi:type="dcterms:W3CDTF">2013-10-11T06:08:00Z</dcterms:modified>
  <cp:revision>1867</cp:revision>
  <dc:subject/>
  <dc:title/>
</cp:coreProperties>
</file>