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Czwartek, 24 października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8:20 – 14:00 UJK, ul. Żeromskiego 5 - spotkania warsztatowe (s.2) i pokazy filmowe (s.3)</w:t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8:20 – 9:20 </w:t>
      </w:r>
    </w:p>
    <w:p>
      <w:pPr>
        <w:pStyle w:val="Normal"/>
        <w:ind w:firstLine="708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zysztof Rzączyński: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ab/>
        <w:t>Bohater filmu dokumentalnego i reportażu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color w:val="000000"/>
        </w:rPr>
        <w:tab/>
        <w:t>9:20-9:30 przerwa</w:t>
        <w:tab/>
        <w:tab/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9:30 – 10:30 </w:t>
        <w:tab/>
        <w:tab/>
        <w:tab/>
        <w:tab/>
        <w:tab/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styna Mokrosińska:</w:t>
        <w:tab/>
        <w:tab/>
        <w:tab/>
        <w:tab/>
        <w:t>10:00-11:30 Pokaz filmow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Etyka w dziennikarstwie</w:t>
        <w:tab/>
        <w:tab/>
        <w:tab/>
      </w:r>
      <w:r>
        <w:rPr>
          <w:b/>
          <w:i/>
          <w:color w:val="000000"/>
        </w:rPr>
        <w:t>Książe i Pan</w:t>
      </w:r>
    </w:p>
    <w:p>
      <w:pPr>
        <w:pStyle w:val="Normal"/>
        <w:ind w:left="708" w:hanging="0"/>
        <w:rPr>
          <w:color w:val="000000"/>
          <w:sz w:val="18"/>
          <w:szCs w:val="18"/>
        </w:rPr>
      </w:pPr>
      <w:r>
        <w:rPr>
          <w:color w:val="000000"/>
        </w:rPr>
        <w:t xml:space="preserve">          </w:t>
      </w:r>
      <w:r>
        <w:rPr>
          <w:color w:val="000000"/>
        </w:rPr>
        <w:t>10:30 – 10:40 przerwa</w:t>
        <w:tab/>
        <w:tab/>
        <w:tab/>
      </w:r>
      <w:r>
        <w:rPr>
          <w:color w:val="000000"/>
          <w:sz w:val="18"/>
          <w:szCs w:val="18"/>
        </w:rPr>
        <w:t>scen.,  reż.i zdj. R. Jaworski,</w:t>
      </w:r>
    </w:p>
    <w:p>
      <w:pPr>
        <w:pStyle w:val="Normal"/>
        <w:ind w:firstLine="708"/>
        <w:rPr/>
      </w:pPr>
      <w:r>
        <w:rPr>
          <w:color w:val="000000"/>
        </w:rPr>
        <w:t>10:40 – 11:40</w:t>
        <w:tab/>
        <w:tab/>
        <w:tab/>
        <w:tab/>
        <w:tab/>
      </w:r>
      <w:r>
        <w:rPr>
          <w:color w:val="000000"/>
          <w:sz w:val="18"/>
          <w:szCs w:val="18"/>
        </w:rPr>
        <w:t>Studio filmowe Autograf dla TVP2, 1997</w:t>
      </w: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Mirosław Chojecki:</w:t>
        <w:tab/>
        <w:tab/>
        <w:tab/>
        <w:tab/>
      </w:r>
      <w:r>
        <w:rPr>
          <w:b/>
          <w:i/>
          <w:color w:val="000000"/>
          <w:sz w:val="22"/>
          <w:szCs w:val="22"/>
        </w:rPr>
        <w:t>Nazywają nas Hołdy-bołdy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b/>
          <w:i/>
          <w:color w:val="000000"/>
          <w:sz w:val="22"/>
          <w:szCs w:val="22"/>
        </w:rPr>
        <w:t xml:space="preserve">Niezależna produkcja dokumentalna </w:t>
        <w:tab/>
        <w:tab/>
      </w:r>
      <w:r>
        <w:rPr>
          <w:color w:val="000000"/>
          <w:sz w:val="18"/>
          <w:szCs w:val="18"/>
        </w:rPr>
        <w:t>szen.i reż. Dorota de Latour, zdj. P. Augustynek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1:40 – 11:50 przerwa</w:t>
        <w:tab/>
        <w:tab/>
        <w:tab/>
      </w:r>
      <w:r>
        <w:rPr>
          <w:color w:val="000000"/>
          <w:sz w:val="18"/>
          <w:szCs w:val="18"/>
        </w:rPr>
        <w:t>prod. TVP2, 1998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1:50 – 12:50</w:t>
        <w:tab/>
        <w:tab/>
        <w:tab/>
        <w:tab/>
        <w:tab/>
      </w:r>
      <w:r>
        <w:rPr>
          <w:b/>
          <w:i/>
          <w:color w:val="000000"/>
        </w:rPr>
        <w:t>Półtora miasta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szard Jaworski:</w:t>
      </w:r>
      <w:r>
        <w:rPr>
          <w:b/>
          <w:i/>
          <w:color w:val="000000"/>
          <w:sz w:val="22"/>
          <w:szCs w:val="22"/>
        </w:rPr>
        <w:t xml:space="preserve"> </w:t>
        <w:tab/>
        <w:tab/>
        <w:tab/>
        <w:tab/>
      </w:r>
      <w:r>
        <w:rPr>
          <w:color w:val="000000"/>
          <w:sz w:val="18"/>
          <w:szCs w:val="18"/>
        </w:rPr>
        <w:t>scen. G. Linkowski, reż. M. Kobzdej, zdj.T. Rudziński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Sztuka operatorska – </w:t>
        <w:tab/>
        <w:tab/>
        <w:tab/>
        <w:tab/>
      </w:r>
      <w:r>
        <w:rPr>
          <w:color w:val="000000"/>
          <w:sz w:val="18"/>
          <w:szCs w:val="18"/>
        </w:rPr>
        <w:t>prod. N-Vision dla TVP2, 1995</w:t>
      </w:r>
    </w:p>
    <w:p>
      <w:pPr>
        <w:pStyle w:val="Normal"/>
        <w:ind w:left="540" w:hanging="0"/>
        <w:jc w:val="both"/>
        <w:rPr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ab/>
        <w:t>współpraca realizatora z operatorem</w:t>
      </w:r>
      <w:r>
        <w:rPr>
          <w:b/>
          <w:i/>
          <w:color w:val="000000"/>
        </w:rPr>
        <w:tab/>
        <w:tab/>
        <w:t xml:space="preserve">           </w:t>
      </w:r>
      <w:r>
        <w:rPr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 xml:space="preserve">12:50 – 13:00 przerwa </w:t>
        <w:tab/>
        <w:tab/>
        <w:t xml:space="preserve">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3:00 – 14:00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zegorz Linkowski:</w:t>
      </w:r>
    </w:p>
    <w:p>
      <w:pPr>
        <w:pStyle w:val="Normal"/>
        <w:ind w:firstLine="708"/>
        <w:rPr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Projekty filmowe – pozyskiwanie finansowania w regionach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12:00 – 19:30 Filharmonia Świętokrzyska, ul. Żeromskiego 12, Sala Kameral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</w:rPr>
        <w:t>12:00 – 13:30 Panel dyskusyjny TVP: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b/>
          <w:i/>
          <w:color w:val="000000"/>
          <w:sz w:val="22"/>
          <w:szCs w:val="22"/>
        </w:rPr>
        <w:tab/>
        <w:tab/>
        <w:tab/>
        <w:tab/>
        <w:t>Oddziały Regionalne TVP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-</w:t>
      </w:r>
      <w:r>
        <w:rPr>
          <w:b/>
          <w:i/>
          <w:color w:val="000000"/>
          <w:sz w:val="22"/>
          <w:szCs w:val="22"/>
        </w:rPr>
        <w:t xml:space="preserve"> misja w służbie małych ojczyz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5:00 – 17:00  </w:t>
      </w:r>
      <w:r>
        <w:rPr>
          <w:b/>
          <w:color w:val="000000"/>
        </w:rPr>
        <w:t>OTWARC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ab/>
        <w:t>15:00-15:15</w:t>
        <w:tab/>
        <w:tab/>
        <w:t>powitanie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>15:15 – 16:00</w:t>
      </w:r>
      <w:r>
        <w:rPr>
          <w:b/>
          <w:color w:val="000000"/>
        </w:rPr>
        <w:tab/>
        <w:tab/>
      </w:r>
      <w:r>
        <w:rPr>
          <w:i/>
          <w:color w:val="000000"/>
        </w:rPr>
        <w:t>Idea „Małych Ojczyzn”</w:t>
      </w:r>
      <w:r>
        <w:rPr>
          <w:color w:val="000000"/>
        </w:rPr>
        <w:t xml:space="preserve"> – wprowadzenie </w:t>
      </w:r>
    </w:p>
    <w:p>
      <w:pPr>
        <w:pStyle w:val="Normal"/>
        <w:ind w:left="708" w:hanging="0"/>
        <w:rPr/>
      </w:pPr>
      <w:r>
        <w:rPr>
          <w:color w:val="000000"/>
        </w:rPr>
        <w:tab/>
        <w:tab/>
        <w:tab/>
        <w:t xml:space="preserve">   </w:t>
        <w:tab/>
        <w:t xml:space="preserve">prof. Michała </w:t>
        <w:tab/>
        <w:t>Bogusławskiego i Izabelli</w:t>
      </w:r>
      <w:r>
        <w:rPr>
          <w:b/>
          <w:color w:val="000000"/>
        </w:rPr>
        <w:t xml:space="preserve"> </w:t>
      </w:r>
      <w:r>
        <w:rPr>
          <w:color w:val="000000"/>
        </w:rPr>
        <w:t>Cywińskiej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ab/>
        <w:t>16:10 – 17:00</w:t>
        <w:tab/>
        <w:t xml:space="preserve"> </w:t>
        <w:tab/>
        <w:t>projekcja filmów Krystyny i Michała Bogusławskich:</w:t>
      </w:r>
    </w:p>
    <w:p>
      <w:pPr>
        <w:pStyle w:val="Normal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2" w:hanging="0"/>
        <w:rPr/>
      </w:pPr>
      <w:r>
        <w:rPr>
          <w:b/>
          <w:i/>
          <w:color w:val="000000"/>
        </w:rPr>
        <w:tab/>
        <w:t>Wiktora Zina Trzeciego świata opisanie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scen. i reż. Krystyna i Michał Bogusławscy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zdj. Krzysztof Stawowczyk, muz. Stanisław Syrewicz,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prod. 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  <w:shd w:fill="FFFFFF" w:val="clear"/>
          </w:rPr>
          <w:t>AB Film Production</w:t>
        </w:r>
      </w:hyperlink>
      <w:r>
        <w:rPr>
          <w:color w:val="000000"/>
          <w:sz w:val="20"/>
          <w:szCs w:val="20"/>
        </w:rPr>
        <w:t xml:space="preserve"> dla TVP2, 1994</w:t>
      </w:r>
    </w:p>
    <w:p>
      <w:pPr>
        <w:pStyle w:val="Normal"/>
        <w:ind w:left="2124" w:firstLine="708"/>
        <w:rPr/>
      </w:pPr>
      <w:r>
        <w:rPr>
          <w:b/>
          <w:i/>
          <w:color w:val="000000"/>
        </w:rPr>
        <w:tab/>
        <w:t>Ile góra ma lat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scen. i reż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Krystyna Bogusławska, Ryszard Jaworski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zdj. Ryszard Jaworski, muz. Stanisław Syrewicz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prod.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  <w:shd w:fill="FFFFFF" w:val="clear"/>
          </w:rPr>
          <w:t>AB Film Production</w:t>
        </w:r>
      </w:hyperlink>
      <w:r>
        <w:rPr>
          <w:color w:val="000000"/>
          <w:sz w:val="20"/>
          <w:szCs w:val="20"/>
        </w:rPr>
        <w:t xml:space="preserve"> dla TVP2, 1998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ab/>
        <w:tab/>
        <w:t>17:00 – 17:30</w:t>
        <w:tab/>
        <w:tab/>
        <w:t xml:space="preserve">przerw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7:30 – 19:30 pokazy filmowe (otwarte dla publiczności)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 17:30 – 18:5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>Bracia tego samego Boga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color w:val="000000"/>
          <w:sz w:val="20"/>
          <w:szCs w:val="20"/>
        </w:rPr>
        <w:tab/>
        <w:t xml:space="preserve">scen. i  reż. G. Linkowski, zdj. Igor Tratkowski, Dorota Nowakowska, prod. TVP2, 1996.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ab/>
        <w:t>Każda dolina będzie podniesion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color w:val="000000"/>
          <w:sz w:val="20"/>
          <w:szCs w:val="20"/>
        </w:rPr>
        <w:tab/>
        <w:t>scen.i  reż. Wojciech Majewski, zdj. Henryk Kępa, prod. Studio Filmowe Wizual dla TVP2, 1993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ab/>
        <w:t>Wilcza 3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  <w:t>scen. i reż. Andrzej Jakimowski, zdj. Adam Bajerski, TVP2, 199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ab/>
        <w:t>19:00- 19: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ab/>
        <w:t>C-dur jest tonacją słońc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cen. Michał Smolorz, reż. Wojciech Sarnowicz , zdj. Marek Uhma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prod. Antena Górnośląska dla TVP2, 1993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Piątek, 25 października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9:30 – 11:40 UJK, ul. Żeromskiego 5, s. 2 - spotkania warsztatowe 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09:30 – 10:30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demar Czechowski: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Tworzenie i prowadzenie portali filmowych</w:t>
      </w:r>
      <w:r>
        <w:rPr>
          <w:color w:val="000000"/>
        </w:rPr>
        <w:t xml:space="preserve">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10:30 – 10:40 przerwa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0:40 - 11:40</w:t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rzej  Jakimowski:</w:t>
        <w:tab/>
        <w:tab/>
        <w:tab/>
        <w:tab/>
        <w:tab/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Inscenizacja w filmie dokumentalnym</w:t>
        <w:tab/>
        <w:tab/>
        <w:tab/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2:00 – 19:30 Filharmonia Świętokrzyska, ul. Żeromskiego 12, Sala Kameraln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2:00 - 14:50</w:t>
      </w:r>
      <w:r>
        <w:rPr>
          <w:b/>
          <w:color w:val="000000"/>
        </w:rPr>
        <w:t xml:space="preserve"> KONFERENCJA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Telewizja w regionie – filmowy głos społeczności lokal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2:00 – 13:30 część 1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3:30 – 13:50 przerwa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3:50 – 14:50 część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5:30 – 19:30</w:t>
      </w:r>
      <w:r>
        <w:rPr>
          <w:b/>
          <w:color w:val="000000"/>
        </w:rPr>
        <w:t xml:space="preserve"> pokazy filmowe </w:t>
      </w:r>
      <w:r>
        <w:rPr>
          <w:color w:val="000000"/>
        </w:rPr>
        <w:t>(otwarte dla publiczności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>15:30 – 16.5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ab/>
        <w:t>Czytając Sienkiewicza na pustyni Negev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scen. Michał Sobelman, reż. Krzysztof Bukowski, zdj. Ryszard Jaworski,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ab/>
        <w:t xml:space="preserve">prod.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shd w:fill="FFFFFF" w:val="clear"/>
          </w:rPr>
          <w:t>AB Film Production</w:t>
        </w:r>
      </w:hyperlink>
      <w:r>
        <w:rPr>
          <w:color w:val="000000"/>
          <w:sz w:val="20"/>
          <w:szCs w:val="20"/>
        </w:rPr>
        <w:t xml:space="preserve"> dla TVP2, 1999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ab/>
        <w:t>Tatarska Baśń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scen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i</w:t>
      </w:r>
      <w:r>
        <w:rPr>
          <w:i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reż.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aldemar Czechowski, Angelika Uziębło, zdj. Waldemar Czechowski, Piotr Zarębski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ab/>
        <w:t>prod. Marta Tv&amp;Film  dla TVP2, 1997.</w:t>
      </w:r>
    </w:p>
    <w:p>
      <w:pPr>
        <w:pStyle w:val="Normal"/>
        <w:rPr/>
      </w:pPr>
      <w:r>
        <w:rPr>
          <w:b/>
          <w:i/>
          <w:color w:val="000000"/>
        </w:rPr>
        <w:tab/>
        <w:t>Stanika Cyronia podróż do nieb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  <w:sz w:val="20"/>
          <w:szCs w:val="20"/>
        </w:rPr>
        <w:tab/>
        <w:t xml:space="preserve">scen. Michał Smolorz, reż. Wojciech Sarnowicz, zdj. Mieczysław Chudzik, Tomasz Szwedowski, prod. </w:t>
        <w:tab/>
        <w:t>Antena Górnośląska dla TVP2, 1994.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17:00 –18:2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ab/>
        <w:t>Podróż Erwin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  <w:sz w:val="20"/>
          <w:szCs w:val="20"/>
        </w:rPr>
        <w:tab/>
        <w:t>scen. i reż. Mirosława Sikorska, zdj. Adam Sikora, muz. Lech Jankowski, prod. TVP2, 1997.</w:t>
      </w:r>
    </w:p>
    <w:p>
      <w:pPr>
        <w:pStyle w:val="Normal"/>
        <w:rPr/>
      </w:pPr>
      <w:r>
        <w:rPr>
          <w:b/>
          <w:i/>
          <w:color w:val="000000"/>
        </w:rPr>
        <w:tab/>
        <w:t>By nie zapomnieć mowy ojców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scen. i reż. P. Zarębski, zdj. Piotr Zarębski, prod. Marta Tv&amp;Film  dla TVP2, 1995.</w:t>
      </w:r>
    </w:p>
    <w:p>
      <w:pPr>
        <w:pStyle w:val="Normal"/>
        <w:jc w:val="both"/>
        <w:rPr/>
      </w:pPr>
      <w:r>
        <w:rPr>
          <w:b/>
          <w:i/>
          <w:color w:val="000000"/>
        </w:rPr>
        <w:tab/>
        <w:t>Źródło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scen. i reż. J. Bogucki, zdj. Beata Bogucka, prod. TVP2, 1998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ab/>
        <w:t>18:30 – 19:30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ab/>
        <w:t>Helwet znad Czarnej Hańcz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cen. i reż. Ryszard Kaczyński, zdj. Andrzej Adamczak, Ryszard Nowicki,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  <w:sz w:val="20"/>
          <w:szCs w:val="20"/>
        </w:rPr>
        <w:tab/>
        <w:t>prod. Studio Filmowe Kalejdoskop dla TVP2, 2000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ab/>
        <w:t>Świątynia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ab/>
        <w:t>scen. i reż. W. Czechowski, zdj. Piotr Goncerz, prod. Art Vision Łódź dla TVP2, 1995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ab/>
        <w:t>Krajobraz przed ciszą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scen. i reż. K. Rzączyński. zdj. Jacek Knopp, prod. TVP2, 1996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W PRZESTRZENIACH WYSTAWIENNIECZYCH Filharmonii czynna będzie wystawa fotograficzna „Małe Ojczyzny”, 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.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polski.pl/fp/index.php/1167918" TargetMode="External"/><Relationship Id="rId3" Type="http://schemas.openxmlformats.org/officeDocument/2006/relationships/hyperlink" Target="http://www.filmpolski.pl/fp/index.php/1167918" TargetMode="External"/><Relationship Id="rId4" Type="http://schemas.openxmlformats.org/officeDocument/2006/relationships/hyperlink" Target="http://www.filmpolski.pl/fp/index.php/11679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24:00Z</dcterms:created>
  <dc:creator>Orange</dc:creator>
  <dc:description/>
  <cp:keywords/>
  <dc:language>en-US</dc:language>
  <cp:lastModifiedBy>Orange</cp:lastModifiedBy>
  <dcterms:modified xsi:type="dcterms:W3CDTF">2013-10-08T08:52:00Z</dcterms:modified>
  <cp:revision>25</cp:revision>
  <dc:subject/>
  <dc:title>„Małe Ojczyzny” w Górach Świętokrzyskich</dc:title>
</cp:coreProperties>
</file>