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960"/>
        <w:gridCol w:w="3780"/>
      </w:tblGrid>
      <w:tr>
        <w:trPr>
          <w:trHeight w:val="1242" w:hRule="atLeast"/>
          <w:cantSplit w:val="true"/>
        </w:trPr>
        <w:tc>
          <w:tcPr>
            <w:tcW w:w="163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7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mugi   działki nr 39/4 / nr 40/4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mugi / Wojciechowic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Opatowski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34 ha / 0.67 h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Possibility for expansion (short description)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pisywany teren znajduje się w sąsiedztwie działek przeznaczonych na grunty roln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2 864,71 (podana cena stanowi wartość księgową dwóch nieruchomośći nr 39/4 i nr 40/4)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b Państwa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jeżeli plan w przygotowaniu prosim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 podanie  orientacyjnego terminu uchwalenia)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y przemysłowe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osimy o  wpisanie  maksymalnej różnicy pomiędzy najniższym i najwyższym punktem działki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odpowiedzi pozytywnej prosimy o opisanie rodzaju materiałów)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np. linie energetyczne, drogi przechodzące przez teren, zbiornik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cieki wodne, kanały, obiekty pod ochroną itp.)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występują, prosimy o załączenie krótkiego opis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elektryczności prosimy o podanie odległości przyłącza od granicy terenu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(prosimy o zaznaczenie, czy podana informacja dotyczy wody dla celów socjalnych czy przemysłowych. Jeżeli występują oba rodzaje wody prosimy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o podanie informacji dla każdego z nich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z osobna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załączenie krótkiego opisu) 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istnieje - prosimy o załączenie krótkiego opisu systemu odprowadzania wód deszczowych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/>
              <w:t>Powiat Opatowski ogłasza, iż poszukuje inwestora w celu zagospodarowania dwóch działek: nr 39/4 o pow. 3400m2 i nr 40/4 o pow. 6700m2, położonych w obrębie Smugi, gm. Wojciechowice. Nieruchomości były dotychczas użytkowane przez Generalną Dyrekcję Dróg Krajowych i Autostrad Oddział w Kielcach. Na działce zabudowanej (nr 40/4) zlokalizowany jest budynek administracyjno-socjalno-magazynowy o powierzchni zabudowy 348,70 m2, powierzchni użytkowej 292m2. Drogi dojazdowe i place składowe o nawierzchni asfaltowej stanowią powierzchnię 8099m2. Nieruchomości wyposażone są w infrastrukturę sanitarną, posiadają oświetlenie i ogrzewanie(działka zabudowana). Całość działek jest ogrodzona. Na działce nr 40/4 zlokalizowany jest plac nieutwardzony o powierzchni 4938m2.</w:t>
              <w:br/>
              <w:t>Działka 39/4 jest niezabudowana, znajdują się na niej dwie dźwignice dwustanowiskowe do rozsypywarek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ydział Inwestycji Starostwa w Opato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l 79799472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7:00Z</dcterms:created>
  <dc:creator>PAIZ</dc:creator>
  <dc:description/>
  <cp:keywords/>
  <dc:language>en-US</dc:language>
  <cp:lastModifiedBy>piozol</cp:lastModifiedBy>
  <cp:lastPrinted>2007-09-06T15:44:00Z</cp:lastPrinted>
  <dcterms:modified xsi:type="dcterms:W3CDTF">2013-11-07T07:54:00Z</dcterms:modified>
  <cp:revision>4</cp:revision>
  <dc:subject/>
  <dc:title>LISTA DANYCH DOTYCZĄCYCH TERENU</dc:title>
</cp:coreProperties>
</file>