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960"/>
        <w:gridCol w:w="3780"/>
      </w:tblGrid>
      <w:tr>
        <w:trPr>
          <w:trHeight w:val="1242" w:hRule="atLeast"/>
        </w:trPr>
        <w:tc>
          <w:tcPr>
            <w:tcW w:w="1635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006699" w:val="clear"/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8"/>
              </w:rPr>
            </w:pPr>
            <w:r>
              <w:rPr>
                <w:rFonts w:cs="Arial" w:ascii="Arial" w:hAnsi="Arial"/>
                <w:color w:val="FFFFFF"/>
                <w:sz w:val="8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rPr>
                <w:rFonts w:ascii="Arial" w:hAnsi="Arial" w:cs="Arial"/>
                <w:color w:val="FFFFFF"/>
                <w:sz w:val="12"/>
                <w:lang w:val="en-US"/>
              </w:rPr>
            </w:pPr>
            <w:r>
              <w:rPr>
                <w:rFonts w:cs="Arial" w:ascii="Arial" w:hAnsi="Arial"/>
                <w:color w:val="FFFFFF"/>
                <w:sz w:val="12"/>
                <w:lang w:val="en-US"/>
              </w:rPr>
            </w:r>
          </w:p>
          <w:p>
            <w:pPr>
              <w:pStyle w:val="Normal"/>
              <w:keepNext w:val="true"/>
              <w:keepLines/>
              <w:shd w:fill="006699" w:val="clear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3730" cy="54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6699"/>
              </w:rPr>
            </w:pPr>
            <w:r>
              <w:rPr>
                <w:rFonts w:cs="Arial" w:ascii="Arial" w:hAnsi="Arial"/>
                <w:b/>
                <w:bCs/>
                <w:color w:val="006699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lang w:val="en-US"/>
              </w:rPr>
              <w:t>SITE  CHECK  LIST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Site nam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chodółka 23 gmina Ożarów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uchodółka 23 gmina Ożarów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Opatowski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rovince</w:t>
            </w:r>
            <w:r>
              <w:rPr>
                <w:rFonts w:cs="Arial" w:ascii="Arial" w:hAnsi="Arial"/>
                <w:color w:val="000080"/>
                <w:lang w:val="pl-PL"/>
              </w:rPr>
              <w:t xml:space="preserve"> (</w:t>
            </w:r>
            <w:r>
              <w:rPr>
                <w:rFonts w:cs="Arial" w:ascii="Arial" w:hAnsi="Arial"/>
                <w:color w:val="000080"/>
              </w:rPr>
              <w:t>Voivodship</w:t>
            </w:r>
            <w:r>
              <w:rPr>
                <w:rFonts w:cs="Arial" w:ascii="Arial" w:hAnsi="Arial"/>
                <w:color w:val="000080"/>
                <w:lang w:val="pl-PL"/>
              </w:rPr>
              <w:t>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Świętokrzyskie 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CC3300"/>
                <w:sz w:val="20"/>
              </w:rPr>
              <w:t>Powierzchnia nieruchomości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ha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  <w:t>0,59 ha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i w:val="false"/>
                <w:iCs w:val="false"/>
                <w:color w:val="006699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Possibility for expansion (short descriptio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 xml:space="preserve">Cena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szCs w:val="24"/>
                <w:lang w:val="en-US"/>
              </w:rPr>
              <w:t>Price</w:t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 xml:space="preserve">Land pric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PLN/m</w:t>
            </w:r>
            <w:r>
              <w:rPr>
                <w:rFonts w:cs="Arial" w:ascii="Arial" w:hAnsi="Arial"/>
                <w:color w:val="00008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FFFFF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5 607 (podana cena stanowi wartość księgową nieruchomości w październiku 2010 roku)</w:t>
            </w:r>
          </w:p>
        </w:tc>
      </w:tr>
      <w:tr>
        <w:trPr>
          <w:trHeight w:val="780" w:hRule="atLeast"/>
        </w:trPr>
        <w:tc>
          <w:tcPr>
            <w:tcW w:w="163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0"/>
                <w:lang w:val="en-US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Własciciel / właściciele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</w:rPr>
              <w:t>Owner</w:t>
            </w:r>
            <w:r>
              <w:rPr>
                <w:rFonts w:cs="Arial" w:ascii="Arial" w:hAnsi="Arial"/>
                <w:color w:val="000080"/>
                <w:lang w:val="pl-PL"/>
              </w:rPr>
              <w:t>(s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mina Ożarów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jeżeli plan w przygotowaniu prosim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 podanie  orientacyjnego terminu uchwalenia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Land </w:t>
            </w:r>
            <w:r>
              <w:rPr>
                <w:rFonts w:cs="Arial" w:ascii="Arial" w:hAnsi="Arial"/>
                <w:color w:val="000080"/>
                <w:sz w:val="22"/>
                <w:szCs w:val="24"/>
              </w:rPr>
              <w:t>specification</w:t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dodatkowo prosimy o informację, czy grunt jest odrolniony / odlesiony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 xml:space="preserve">Różnica poziomów terenu 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006699"/>
                <w:sz w:val="18"/>
                <w:szCs w:val="20"/>
              </w:rPr>
              <w:t>m</w:t>
            </w:r>
            <w:r>
              <w:rPr>
                <w:rFonts w:eastAsia="Symbol" w:cs="Symbol" w:ascii="Symbol" w:hAnsi="Symbol"/>
                <w:color w:val="006699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osimy o  wpisanie  maksymalnej różnicy pomiędzy najniższym i najwyższym punktem działki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color w:val="006699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odpowiedzi pozytywnej prosimy o krótki opis rodzaju zanieczyszczenia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dpady znajdujące się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na tereni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>Waste materials on site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odpowiedzi pozytywnej prosimy o opisanie rodzaju materiałów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np. gazociągi, podziemne linie energetyczne itp.)</w:t>
            </w:r>
          </w:p>
        </w:tc>
      </w:tr>
      <w:tr>
        <w:trPr>
          <w:trHeight w:val="580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Ground and overhea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obstacles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np. linie energetyczne, drogi przechodzące przez teren, zbiornik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cieki wodne, kanały, obiekty pod ochroną itp.)</w:t>
            </w:r>
          </w:p>
        </w:tc>
      </w:tr>
      <w:tr>
        <w:trPr>
          <w:trHeight w:val="580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006699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006699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występują, prosimy o krótki opis)</w:t>
            </w:r>
          </w:p>
        </w:tc>
      </w:tr>
      <w:tr>
        <w:trPr>
          <w:trHeight w:val="580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Buildings / other constructions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on site (Y/N)              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występują, prosimy o załączenie krótkiego opisu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</w:rPr>
              <w:t>Ograniczenia budowlane</w:t>
            </w: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2"/>
                <w:lang w:val="en-US"/>
              </w:rPr>
              <w:t>Building restrictions</w:t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coverag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%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a wysokości budynków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ilding height limit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Strefa bufor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Buffer zon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Inne, jeśli występują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Others if any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CC3300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Transport </w:t>
            </w:r>
            <w:r>
              <w:rPr>
                <w:rFonts w:cs="Arial" w:ascii="Arial" w:hAnsi="Arial"/>
                <w:color w:val="000080"/>
                <w:sz w:val="22"/>
              </w:rPr>
              <w:t>links</w:t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Access road to the plot (type and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width of access road)</w:t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Cs w:val="24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Nearest motorway / national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szCs w:val="24"/>
              </w:rPr>
              <w:t xml:space="preserve">road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lang w:val="pl-PL"/>
              </w:rPr>
            </w:pPr>
            <w:r>
              <w:rPr>
                <w:rFonts w:cs="Arial" w:ascii="Arial" w:hAnsi="Arial"/>
                <w:color w:val="000080"/>
              </w:rPr>
              <w:t xml:space="preserve">Railway line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  <w:lang w:val="pl-PL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prosimy o podanie miejscowości w której znajduje się najbliższa stacja kolejowa i odległości w km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ailway siding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6699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000080"/>
              </w:rPr>
              <w:t></w:t>
            </w:r>
            <w:r>
              <w:rPr>
                <w:rFonts w:cs="Arial" w:ascii="Arial" w:hAnsi="Arial"/>
                <w:color w:val="000080"/>
              </w:rPr>
              <w:t>km</w:t>
            </w:r>
            <w:r>
              <w:rPr>
                <w:rFonts w:eastAsia="Symbol" w:cs="Symbol" w:ascii="Symbol" w:hAnsi="Symbol"/>
                <w:color w:val="000080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</w:tc>
      </w:tr>
      <w:tr>
        <w:trPr>
          <w:trHeight w:val="858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6699"/>
                <w:sz w:val="18"/>
              </w:rPr>
            </w:pPr>
            <w:r>
              <w:rPr>
                <w:rFonts w:cs="Arial" w:ascii="Arial" w:hAnsi="Arial"/>
                <w:color w:val="006699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</w:t>
            </w:r>
            <w:r>
              <w:rPr>
                <w:rFonts w:cs="Arial" w:ascii="Arial" w:hAnsi="Arial"/>
                <w:color w:val="006699"/>
                <w:sz w:val="18"/>
              </w:rPr>
              <w:t>km</w:t>
            </w:r>
            <w:r>
              <w:rPr>
                <w:rFonts w:eastAsia="Symbol" w:cs="Symbol" w:ascii="Symbol" w:hAnsi="Symbol"/>
                <w:color w:val="006699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Nearest province capital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k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podanie miejscowości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 odległości w km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restart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CC3300"/>
              </w:rPr>
            </w:pPr>
            <w:r>
              <w:rPr>
                <w:i w:val="false"/>
                <w:iCs w:val="false"/>
                <w:color w:val="CC33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xisting</w:t>
            </w:r>
            <w:r>
              <w:rPr>
                <w:rFonts w:cs="Arial" w:ascii="Arial" w:hAnsi="Arial"/>
                <w:color w:val="00008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80"/>
                <w:sz w:val="22"/>
              </w:rPr>
              <w:t>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elektrycznośc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Voltage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V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57" w:hanging="360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99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6699"/>
                <w:sz w:val="18"/>
              </w:rPr>
              <w:t>Gaz na terenie (T/N)</w:t>
            </w: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 </w:t>
            </w:r>
          </w:p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Odległość przyłącza od granicy działki</w:t>
            </w: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Connection point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 xml:space="preserve">(distance from boundary)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gaz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</w:rPr>
              <w:t>Wartość kaloryczn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Calorific value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J/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6699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Średnica rury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Pipe diameter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mm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6699"/>
                <w:sz w:val="18"/>
                <w:szCs w:val="20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Nm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  <w:t>/h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b/>
                <w:b/>
                <w:b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(prosimy o zaznaczenie, czy podana informacja dotyczy wody dla celów socjalnych czy przemysłowych. Jeżeli występują oba rodzaje wody prosimy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o podanie informacji dla każdego z nich 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  <w:t>z osobna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Connection point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sz w:val="20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wody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3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0"/>
                <w:lang w:val="pl-PL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7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  <w:sz w:val="20"/>
                <w:szCs w:val="2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Kanalizacja na terenie (T/N)</w:t>
            </w:r>
          </w:p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  <w:lang w:val="en-US"/>
              </w:rPr>
              <w:t xml:space="preserve">Sewage discharge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szCs w:val="24"/>
              </w:rPr>
              <w:t>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6699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6699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kanalizacji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>Dostępna objętość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/24h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6699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 xml:space="preserve">Ograniczenie zrzutu  ściekó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Limitation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of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discharg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6699"/>
              </w:rPr>
            </w:pPr>
            <w:r>
              <w:rPr>
                <w:rFonts w:cs="Arial" w:ascii="Arial" w:hAnsi="Arial"/>
                <w:i/>
                <w:iCs/>
                <w:color w:val="006699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(prosimy o załączenie krótkiego opisu) 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 xml:space="preserve">Odprowadzenie wód  deszczowych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szCs w:val="24"/>
              </w:rPr>
              <w:t>na terenie (T/N)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6699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Rain water discharge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jeżeli istnieje - prosimy o załączenie krótkiego opisu systemu odprowadzania wód deszczowych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czyszczalnia ścieków na terenie bądź 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sz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Odległość przyłącza od granicy terenu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</w:rPr>
              <w:t xml:space="preserve">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6699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Connection point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(distance from </w:t>
            </w:r>
            <w:r>
              <w:rPr>
                <w:rFonts w:cs="Arial" w:ascii="Arial" w:hAnsi="Arial"/>
                <w:b/>
                <w:bCs/>
                <w:i w:val="false"/>
                <w:color w:val="000080"/>
                <w:lang w:val="en-US"/>
              </w:rPr>
              <w:t>boundary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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>m</w:t>
            </w:r>
            <w:r>
              <w:rPr>
                <w:rFonts w:eastAsia="Symbol" w:cs="Symbol" w:ascii="Symbol" w:hAnsi="Symbol"/>
                <w:b/>
                <w:bCs/>
                <w:i w:val="false"/>
                <w:iCs w:val="false"/>
                <w:color w:val="00008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w przypadku braku prosimy o podanie odległości przyłącza od granicy terenu)</w:t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analogowych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analog   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color w:val="006699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lines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vMerge w:val="continue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color w:val="006699"/>
              </w:rPr>
            </w:pPr>
            <w:r>
              <w:rPr>
                <w:rFonts w:cs="Arial" w:ascii="Arial" w:hAnsi="Arial"/>
                <w:i w:val="false"/>
                <w:iCs w:val="false"/>
                <w:color w:val="006699"/>
                <w:sz w:val="18"/>
              </w:rPr>
              <w:t>Liczba dostępnych linii ISDN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6699"/>
                <w:sz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Number of available ISDN lines </w:t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lang w:val="en-US"/>
              </w:rPr>
              <w:t xml:space="preserve">           </w:t>
            </w:r>
          </w:p>
        </w:tc>
        <w:tc>
          <w:tcPr>
            <w:tcW w:w="3780" w:type="dxa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double" w:sz="4" w:space="0" w:color="008080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E0E0E0" w:val="clear"/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330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3300"/>
                <w:lang w:val="en-US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lang w:val="pl-PL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mment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6699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/>
              <w:t>Powiat Opatowski ogłasza, iż poszukuje inwestora do zagospodarowania działki nr 372 obręb Wólka Chrapanowska. Adres 27-530 Ożarów Suchodółka 23.</w:t>
              <w:br/>
              <w:t>Powierzchnia całkowita działki wynosi 5900,00 m2. Powierzchnia istniejącej zabudowy działek to 543.6 m2. Powierzchnia utwardzona działki to 531,9 m2, powierzchnia biologicznie czynna wynosi 4824,5 m2.</w:t>
              <w:br/>
              <w:t>Działka nr 372 jest zabudowana w następujący sposób:</w:t>
              <w:br/>
              <w:t>w części północnej działki znajduje się budynek główny szkoły, w części południowo-zachodniej znajduje się budynek gospodarczo-magazynowy, w części północno-wschodniej znajdują się przyłącza wody i energii elektrycznej, w części północno-zachodniej znajduje się przyłącze zbiornik na nieczystości ciekłe. Istniejące budynki posiadają przyłącze energii elektrycznej linią napowietrzną. Od strony wschodniej przedmiotowa działka graniczy z drogą publiczną. Przedmiotowa działka posiada dostęp do drogi publicznej od strony wschodniej poprzez istniejący zjazd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double" w:sz="4" w:space="0" w:color="008080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color w:val="000080"/>
                <w:sz w:val="22"/>
                <w:szCs w:val="24"/>
              </w:rPr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8080"/>
              <w:left w:val="single" w:sz="4" w:space="0" w:color="006699"/>
              <w:bottom w:val="double" w:sz="4" w:space="0" w:color="008080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E0E0E0" w:val="clear"/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33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3300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000080"/>
                <w:sz w:val="22"/>
                <w:szCs w:val="24"/>
              </w:rPr>
              <w:t>Contact</w:t>
            </w:r>
            <w:r>
              <w:rPr>
                <w:rFonts w:cs="Arial" w:ascii="Arial" w:hAnsi="Arial"/>
                <w:color w:val="000080"/>
                <w:sz w:val="22"/>
                <w:szCs w:val="24"/>
                <w:lang w:val="pl-PL"/>
              </w:rPr>
              <w:t xml:space="preserve"> person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4"/>
                <w:lang w:val="pl-PL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8080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Imię, nazwisko, stanowisko, tel., tel. komórkowy, e-mail, znajomość języków obcyc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</w:r>
          </w:p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i w:val="false"/>
                <w:iCs w:val="false"/>
                <w:color w:val="000080"/>
              </w:rPr>
              <w:t>Wydział Inwestycji Starostwa w Opatowi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l 797994723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keepLines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Required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enclosures</w:t>
      </w:r>
      <w:r>
        <w:rPr>
          <w:rFonts w:cs="Arial" w:ascii="Arial" w:hAnsi="Arial"/>
          <w:b/>
          <w:bCs/>
          <w:color w:val="000080"/>
          <w:sz w:val="22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ind w:left="362" w:firstLine="1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Mapki terenu (włączając infrastrukturę na terenie i sieć połączeń transportowych);</w:t>
      </w:r>
    </w:p>
    <w:p>
      <w:pPr>
        <w:pStyle w:val="Normal"/>
        <w:keepLines/>
        <w:widowControl w:val="false"/>
        <w:numPr>
          <w:ilvl w:val="0"/>
          <w:numId w:val="4"/>
        </w:numPr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  <w:lang w:val="en-US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80"/>
          <w:sz w:val="22"/>
          <w:lang w:val="en-US"/>
        </w:rPr>
        <w:t>Aerial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photographs</w:t>
      </w:r>
      <w:r>
        <w:rPr>
          <w:rFonts w:cs="Arial" w:ascii="Arial" w:hAnsi="Arial"/>
          <w:b/>
          <w:bCs/>
          <w:color w:val="000080"/>
          <w:sz w:val="22"/>
        </w:rPr>
        <w:t xml:space="preserve"> (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if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lang w:val="en-US"/>
        </w:rPr>
        <w:t>available</w:t>
      </w:r>
      <w:r>
        <w:rPr>
          <w:rFonts w:cs="Arial" w:ascii="Arial" w:hAnsi="Arial"/>
          <w:b/>
          <w:bCs/>
          <w:color w:val="000080"/>
          <w:sz w:val="22"/>
        </w:rPr>
        <w:t>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/>
          <w:bCs/>
          <w:color w:val="000080"/>
          <w:sz w:val="22"/>
        </w:rPr>
        <w:t xml:space="preserve">      </w:t>
      </w:r>
      <w:r>
        <w:rPr>
          <w:rFonts w:cs="Arial" w:ascii="Arial" w:hAnsi="Arial"/>
          <w:bCs/>
          <w:color w:val="000080"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8:00Z</dcterms:created>
  <dc:creator>PAIZ</dc:creator>
  <dc:description/>
  <dc:language>en-US</dc:language>
  <cp:lastModifiedBy>slawomir.wojcik</cp:lastModifiedBy>
  <cp:lastPrinted>2007-09-06T15:44:00Z</cp:lastPrinted>
  <dcterms:modified xsi:type="dcterms:W3CDTF">2013-11-05T13:19:00Z</dcterms:modified>
  <cp:revision>3</cp:revision>
  <dc:subject/>
  <dc:title>LISTA DANYCH DOTYCZĄCYCH TERENU</dc:title>
</cp:coreProperties>
</file>