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6"/>
          <w:szCs w:val="26"/>
          <w:lang w:val="pl-PL"/>
        </w:rPr>
      </w:pPr>
      <w:r>
        <w:rPr>
          <w:b/>
          <w:smallCaps/>
          <w:shadow/>
          <w:sz w:val="26"/>
          <w:szCs w:val="26"/>
          <w:lang w:val="pl-PL"/>
        </w:rPr>
        <w:t>PROGRAM KONFERENCJI</w:t>
      </w:r>
    </w:p>
    <w:p>
      <w:pPr>
        <w:pStyle w:val="Normal"/>
        <w:spacing w:lineRule="auto" w:line="276"/>
        <w:jc w:val="center"/>
        <w:rPr/>
      </w:pPr>
      <w:r>
        <w:rPr>
          <w:smallCaps/>
          <w:shadow/>
          <w:sz w:val="24"/>
          <w:szCs w:val="28"/>
          <w:lang w:val="pl-PL"/>
        </w:rPr>
        <w:t>12 listopada 2013 r.</w:t>
      </w:r>
    </w:p>
    <w:p>
      <w:pPr>
        <w:pStyle w:val="Normal"/>
        <w:spacing w:lineRule="auto" w:line="276"/>
        <w:jc w:val="center"/>
        <w:rPr>
          <w:smallCaps/>
          <w:shadow/>
          <w:sz w:val="16"/>
          <w:szCs w:val="16"/>
          <w:lang w:val="pl-PL"/>
        </w:rPr>
      </w:pPr>
      <w:r>
        <w:rPr>
          <w:smallCaps/>
          <w:shadow/>
          <w:sz w:val="16"/>
          <w:szCs w:val="16"/>
          <w:lang w:val="pl-PL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>Godz. 12.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twarcie konferencj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Pan Adam Jarubas</w:t>
            </w:r>
            <w:r>
              <w:rPr>
                <w:sz w:val="22"/>
                <w:szCs w:val="22"/>
                <w:lang w:val="pl-PL"/>
              </w:rPr>
              <w:t>, Marszałek Województwa Świętokrzyskieg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Godz. 12.10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Wystąpienie honorow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an Radosław Sikorski</w:t>
            </w:r>
            <w:r>
              <w:rPr>
                <w:sz w:val="22"/>
                <w:szCs w:val="22"/>
                <w:lang w:val="pl-PL"/>
              </w:rPr>
              <w:t xml:space="preserve">, Minister Spraw Zagranicznych </w:t>
            </w:r>
            <w:r>
              <w:rPr>
                <w:i/>
                <w:sz w:val="22"/>
                <w:szCs w:val="22"/>
                <w:lang w:val="pl-PL"/>
              </w:rPr>
              <w:t>(do potwierdzeni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Pan Michał Boni</w:t>
            </w:r>
            <w:r>
              <w:rPr>
                <w:sz w:val="22"/>
                <w:szCs w:val="22"/>
                <w:lang w:val="pl-PL"/>
              </w:rPr>
              <w:t xml:space="preserve">, Minister Administracji i Cyfryzacji </w:t>
            </w:r>
            <w:r>
              <w:rPr>
                <w:i/>
                <w:sz w:val="22"/>
                <w:szCs w:val="22"/>
                <w:lang w:val="pl-PL"/>
              </w:rPr>
              <w:t>(do potwierdzenia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04470</wp:posOffset>
                  </wp:positionV>
                  <wp:extent cx="638175" cy="533400"/>
                  <wp:effectExtent l="0" t="0" r="0" b="0"/>
                  <wp:wrapTight wrapText="bothSides">
                    <wp:wrapPolygon edited="0">
                      <wp:start x="-320" y="0"/>
                      <wp:lineTo x="-320" y="21212"/>
                      <wp:lineTo x="21600" y="21212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pl-PL"/>
              </w:rPr>
              <w:t>Godz. 12.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ebata krajowa współorganizowana z Regionalnym Ośrodkiem Debaty Międzynarodowej w Kielcach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„</w:t>
            </w:r>
            <w:r>
              <w:rPr>
                <w:i/>
                <w:sz w:val="22"/>
                <w:szCs w:val="22"/>
                <w:lang w:val="pl-PL"/>
              </w:rPr>
              <w:t>Polityka zagraniczna od wielogłosu do koncertu symfonicznego, czyli jak zbudować multipolarny model współpracy zagranicznej”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mallCaps/>
                <w:shadow/>
                <w:sz w:val="22"/>
                <w:szCs w:val="22"/>
                <w:lang w:val="pl-PL"/>
              </w:rPr>
            </w:pPr>
            <w:r>
              <w:rPr>
                <w:i/>
                <w:smallCaps/>
                <w:shadow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  <w:lang w:val="pl-PL"/>
              </w:rPr>
              <w:t>Moderator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ani dr Małgorzata Bonikowska</w:t>
            </w:r>
            <w:r>
              <w:rPr>
                <w:sz w:val="22"/>
                <w:szCs w:val="22"/>
                <w:lang w:val="pl-PL"/>
              </w:rPr>
              <w:t>, THINKTANK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  <w:u w:val="single"/>
                <w:lang w:val="pl-PL"/>
              </w:rPr>
            </w:pPr>
            <w:r>
              <w:rPr>
                <w:i/>
                <w:sz w:val="8"/>
                <w:szCs w:val="8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i/>
                <w:sz w:val="22"/>
                <w:szCs w:val="22"/>
                <w:u w:val="single"/>
                <w:lang w:val="pl-PL"/>
              </w:rPr>
              <w:t>Uczestnicy debaty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dstawiciel Ministerstwa Spraw Zagraniczny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dstawiciel Ministerstwa Administracji i Cyfryzacj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Pani Anna Skorupska</w:t>
            </w:r>
            <w:r>
              <w:rPr>
                <w:sz w:val="22"/>
                <w:szCs w:val="22"/>
                <w:lang w:val="pl-PL"/>
              </w:rPr>
              <w:t>, Analityk, Polski Instytut Spraw Międzynarodowy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ani Anna Markiewicz-Zielińska</w:t>
            </w:r>
            <w:r>
              <w:rPr>
                <w:sz w:val="22"/>
                <w:szCs w:val="22"/>
                <w:lang w:val="pl-PL"/>
              </w:rPr>
              <w:t>, Dyrektor Biura Współpracy Międzynarodowej w Urzędzie Marszałkowskim Województwa Wielkopolskieg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ani Anna Polak-Kocińska</w:t>
            </w:r>
            <w:r>
              <w:rPr>
                <w:sz w:val="22"/>
                <w:szCs w:val="22"/>
                <w:lang w:val="pl-PL"/>
              </w:rPr>
              <w:t xml:space="preserve">, Członek Zarządu ds. Strategii, Rozwoju i Finansów, Polska Agencja Informacji i Inwestycji Zagranicznych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an Grzegorz Kiszluk</w:t>
            </w:r>
            <w:r>
              <w:rPr>
                <w:sz w:val="22"/>
                <w:szCs w:val="22"/>
                <w:lang w:val="pl-PL"/>
              </w:rPr>
              <w:t xml:space="preserve">, Redaktor Naczelny Magazynu </w:t>
            </w:r>
            <w:hyperlink r:id="rId3">
              <w:r>
                <w:rPr>
                  <w:rStyle w:val="InternetLink"/>
                  <w:sz w:val="22"/>
                  <w:szCs w:val="22"/>
                  <w:lang w:val="pl-PL"/>
                </w:rPr>
                <w:t>B</w:t>
              </w:r>
            </w:hyperlink>
            <w:r>
              <w:rPr>
                <w:sz w:val="22"/>
                <w:szCs w:val="22"/>
                <w:lang w:val="pl-PL"/>
              </w:rPr>
              <w:t>RIEF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dz. 13.1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rwa kawow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dz. 13.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ezentacja </w:t>
            </w:r>
            <w:r>
              <w:rPr>
                <w:i/>
                <w:sz w:val="22"/>
                <w:szCs w:val="22"/>
                <w:lang w:val="pl-PL"/>
              </w:rPr>
              <w:t>Świętokrzyskiej Platformy Współpracy Zagranicznej – regionalny model współpracy zagranicznej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Pani Ewa Kapel-Śniowska</w:t>
            </w:r>
            <w:r>
              <w:rPr>
                <w:sz w:val="22"/>
                <w:szCs w:val="22"/>
                <w:lang w:val="pl-PL"/>
              </w:rPr>
              <w:t>, Zastępca Dyrektora Departamentu Promocji, Edukacji, Kultury, Sportu i Turystyki, Urząd Marszałkowski Województwa Świętokrzyskieg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>Godz. 13.5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ebata międzynarodowa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pl-PL"/>
              </w:rPr>
              <w:t>„</w:t>
            </w:r>
            <w:r>
              <w:rPr>
                <w:i/>
                <w:sz w:val="22"/>
                <w:szCs w:val="22"/>
                <w:lang w:val="pl-PL"/>
              </w:rPr>
              <w:t>Modele współpracy zagranicznej w Europie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hadow/>
                <w:sz w:val="22"/>
                <w:szCs w:val="22"/>
                <w:lang w:val="pl-PL"/>
              </w:rPr>
            </w:pPr>
            <w:r>
              <w:rPr>
                <w:b/>
                <w:smallCaps/>
                <w:shadow/>
                <w:sz w:val="22"/>
                <w:szCs w:val="22"/>
                <w:lang w:val="pl-PL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i/>
                <w:sz w:val="22"/>
                <w:szCs w:val="22"/>
                <w:u w:val="single"/>
                <w:lang w:val="pl-PL"/>
              </w:rPr>
              <w:t>Uczestnicy debaty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an Ali Rashidi</w:t>
            </w:r>
            <w:r>
              <w:rPr>
                <w:sz w:val="22"/>
                <w:szCs w:val="22"/>
                <w:lang w:val="pl-PL"/>
              </w:rPr>
              <w:t>, Dyrektor Departamentu Współpracy Międzynarodowej, Folkuniversitetet, Uppsala, Szwecj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an Simon Geza</w:t>
            </w:r>
            <w:r>
              <w:rPr>
                <w:sz w:val="22"/>
                <w:szCs w:val="22"/>
                <w:lang w:val="pl-PL"/>
              </w:rPr>
              <w:t>, Wicemarszałek Regionu Komárom-Esztergom, Węgr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ani Zsuzsanna Andrássy</w:t>
            </w:r>
            <w:r>
              <w:rPr>
                <w:sz w:val="22"/>
                <w:szCs w:val="22"/>
                <w:lang w:val="pl-PL"/>
              </w:rPr>
              <w:t>, Europejskie Ugrupowanie Współpracy Terytorialnej Rába-Duna-Vág, Region Komárom-Esztergom, Węg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ani Dražana Halar</w:t>
            </w:r>
            <w:r>
              <w:rPr>
                <w:sz w:val="22"/>
                <w:szCs w:val="22"/>
                <w:lang w:val="pl-PL"/>
              </w:rPr>
              <w:t>, Dyrektor ds. Przedsiębiorczości, Inwestycji i Funduszy Europejskich, Miasto Velika Gorica, Chorwacj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an Alex Gavrilof</w:t>
            </w:r>
            <w:r>
              <w:rPr>
                <w:sz w:val="22"/>
                <w:szCs w:val="22"/>
                <w:lang w:val="pl-PL"/>
              </w:rPr>
              <w:t>, Przewodniczący Komisji Rady Obwodowej ds. Integracji Europejskiej, Współpracy Międzynarodowej i Rozwoju Regionalnego, Obwód Winnicki, Ukrai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ani Andżelika Borys</w:t>
            </w:r>
            <w:r>
              <w:rPr>
                <w:sz w:val="22"/>
                <w:szCs w:val="22"/>
                <w:lang w:val="pl-PL"/>
              </w:rPr>
              <w:t>, Przewodnicząca Rady Naczelnej Związku Polaków na Białorus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ani Alicja Ratyńska</w:t>
            </w:r>
            <w:r>
              <w:rPr>
                <w:sz w:val="22"/>
                <w:szCs w:val="22"/>
                <w:lang w:val="pl-PL"/>
              </w:rPr>
              <w:t>, Prezes Winnickiego Miejskiego Kulturalno-Oświatowego Związku Polaków, Ukra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zedstawiciele placówek dyplomatycznych w Polsc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dz. 14.25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sumowanie, zakończenie konferencji</w:t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dz. 14.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iad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INFORMACJE OGÓLNE</w:t>
      </w:r>
      <w:r>
        <w:rPr>
          <w:b/>
          <w:i/>
          <w:sz w:val="22"/>
          <w:szCs w:val="22"/>
          <w:lang w:val="pl-PL"/>
        </w:rPr>
        <w:t xml:space="preserve">: uczestnicy - ok. 120 osób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stawiciele urzędów i instytucji centralnych: Ministerstwa Spraw Zagranicznych, Ministerstwa Administracji i Cyfryzacji, Polskiej Agencji Informacji i Inwestycji Zagranicznych, Polskiego Instytutu Spraw Międzynarodowych, THINKTANKu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tawiciele Związku Województw RP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Przedstawiciele zaprzyjaźnionych z województwem świętokrzyskim regionów zagranicznych oraz Polonii i Polaków za granic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Przedstawiciele komórek organizacyjnych urzędów marszałkowskich wszystkich polskich województw oraz regionalnych ośrodków debaty międzynarod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 xml:space="preserve">Przedstawiciele jednostek samorządu terytorialnego, jednostek otoczenia biznesu, organizacji pozarządowych, instytucji oświatowych i edukacyjnych, uczelni wyższych oraz instytucji kultury z województwa świętokrzyskiego – główni beneficjenci Świętokrzyskiej Platformy Współpracy Zagranicznej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tawiciele mediów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DEBATA KRAJOWA „POLITYKA ZAGRANICZNA OD WIELOGŁOSU DO KONCERTU SYMFONICZNEGO, CZYLI JAK ZBUDOWAĆ MULTIPOLARNY MODEL WSPÓŁPRACY ZAGRANICZNEJ”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maty do dyskusj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lska polityka zagraniczna – obecny etap rozwoju multipolarnego modelu współpracy zagranicznej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 skutecznie kształtować wizerunek Polski za granicą? Obecny wizerunek Polski za granic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zukiwaniu synergii pomiędzy polską polityką zagraniczną a aktywnością międzynarodową samorząd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ła Ogólnopolska Konferencja Współpracy Międzynarodowej Samorządów - platforma dialogu i wymiany najlepszych praktyk wzmacniających obywatelski i samorządowy wymiar polskiej polityki zagrani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echanizmy wsparcia wymiaru samorządowego i obywatelskiego polskiej polityki zagranicznej z perspektywy MSZ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rzystanie cyberprzestrzeni w wielowymiarowym modelu współpracy zagranicznej </w:t>
        <w:br/>
        <w:t>z perspektywy MAiC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echanizmy wsparcia ekonomicznego wymiaru współpracy zagranicznej z perspektywy PAIiIZ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DEBATA MIĘDZYNARODOWA „MODELE WSPÓŁPRACY ZAGRANICZNEJ W EUROPIE”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maty do dyskusji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zentacja szwedzkiego modelu współpracy zagranicznej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zentacja korzyści z działalności w ramach Europejskiego Ugrupowania Współpracy Terytorialnej na przykładach węgierskich EUWT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zentacja chorwackiego modelu współpracy zagranicznej w kontekście niedawnego wejścia Chorwacji do Unii Europejskiej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la regionów w kształtowaniu polityki zagranicznej Ukrainy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la placówek dyplomatycznych w polityce zagranicznej krajów europejskich.</w:t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787015" cy="11201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de-DE" w:bidi="ar-SA"/>
    </w:rPr>
  </w:style>
  <w:style w:type="character" w:styleId="StopkaZnak">
    <w:name w:val="Stopka Znak"/>
    <w:qFormat/>
    <w:rPr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">
    <w:name w:val="n"/>
    <w:basedOn w:val="Domylnaczcionkaakapitu"/>
    <w:qFormat/>
    <w:rPr/>
  </w:style>
  <w:style w:type="character" w:styleId="Fullname">
    <w:name w:val="full-name"/>
    <w:basedOn w:val="Domylnaczcionkaakapitu"/>
    <w:qFormat/>
    <w:rPr/>
  </w:style>
  <w:style w:type="character" w:styleId="Givenname">
    <w:name w:val="given-name"/>
    <w:basedOn w:val="Domylnaczcionkaakapitu"/>
    <w:qFormat/>
    <w:rPr/>
  </w:style>
  <w:style w:type="character" w:styleId="Familyname">
    <w:name w:val="family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linetitle">
    <w:name w:val="headline-title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Brie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1:00Z</dcterms:created>
  <dc:creator>Twoja nazwa użytkownika</dc:creator>
  <dc:description/>
  <dc:language>en-US</dc:language>
  <cp:lastModifiedBy>Anna Łukasik</cp:lastModifiedBy>
  <cp:lastPrinted>2013-10-15T11:23:00Z</cp:lastPrinted>
  <dcterms:modified xsi:type="dcterms:W3CDTF">2013-10-31T09:51:00Z</dcterms:modified>
  <cp:revision>2</cp:revision>
  <dc:subject/>
  <dc:title>PROGRAM KONFERENCJI</dc:title>
</cp:coreProperties>
</file>