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4"/>
          <w:szCs w:val="26"/>
          <w:lang w:val="pl-PL"/>
        </w:rPr>
      </w:pPr>
      <w:r>
        <w:rPr>
          <w:b/>
          <w:smallCaps/>
          <w:shadow/>
          <w:sz w:val="24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4"/>
          <w:szCs w:val="26"/>
          <w:lang w:val="pl-PL"/>
        </w:rPr>
      </w:pPr>
      <w:r>
        <w:rPr>
          <w:b/>
          <w:smallCaps/>
          <w:shadow/>
          <w:sz w:val="24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6"/>
          <w:szCs w:val="26"/>
          <w:lang w:val="pl-PL"/>
        </w:rPr>
      </w:pPr>
      <w:r>
        <w:rPr>
          <w:b/>
          <w:smallCaps/>
          <w:shadow/>
          <w:sz w:val="26"/>
          <w:szCs w:val="26"/>
          <w:lang w:val="pl-PL"/>
        </w:rPr>
        <w:t>PROGRAM KONFERENCJI</w:t>
      </w:r>
    </w:p>
    <w:p>
      <w:pPr>
        <w:pStyle w:val="Normal"/>
        <w:spacing w:lineRule="auto" w:line="276"/>
        <w:jc w:val="center"/>
        <w:rPr/>
      </w:pPr>
      <w:r>
        <w:rPr>
          <w:smallCaps/>
          <w:shadow/>
          <w:sz w:val="24"/>
          <w:szCs w:val="24"/>
          <w:lang w:val="pl-PL"/>
        </w:rPr>
        <w:t>12 listopada 2013 r.</w:t>
      </w:r>
    </w:p>
    <w:p>
      <w:pPr>
        <w:pStyle w:val="Normal"/>
        <w:jc w:val="center"/>
        <w:rPr>
          <w:smallCaps/>
          <w:shadow/>
          <w:sz w:val="24"/>
          <w:szCs w:val="24"/>
          <w:lang w:val="pl-PL"/>
        </w:rPr>
      </w:pPr>
      <w:r>
        <w:rPr>
          <w:smallCaps/>
          <w:shadow/>
          <w:sz w:val="24"/>
          <w:szCs w:val="24"/>
          <w:lang w:val="pl-PL"/>
        </w:rPr>
      </w:r>
    </w:p>
    <w:p>
      <w:pPr>
        <w:pStyle w:val="Normal"/>
        <w:jc w:val="center"/>
        <w:rPr>
          <w:smallCaps/>
          <w:shadow/>
          <w:lang w:val="pl-PL"/>
        </w:rPr>
      </w:pPr>
      <w:r>
        <w:rPr>
          <w:smallCaps/>
          <w:shadow/>
          <w:lang w:val="pl-P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2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warcie konferen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Adam Jarubas</w:t>
            </w:r>
            <w:r>
              <w:rPr>
                <w:sz w:val="24"/>
                <w:szCs w:val="24"/>
                <w:lang w:val="pl-PL"/>
              </w:rPr>
              <w:t>, Marszałek Województwa Świętokrzy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Godz. 12.05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Wystąpienie honor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dstawiciel Ministra Spraw Zagranicznych </w:t>
            </w:r>
            <w:r>
              <w:rPr>
                <w:i/>
                <w:sz w:val="24"/>
                <w:szCs w:val="24"/>
                <w:lang w:val="pl-PL"/>
              </w:rPr>
              <w:t>(do potwierdzenia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 Bogdan Dombrowski</w:t>
            </w:r>
            <w:r>
              <w:rPr>
                <w:sz w:val="24"/>
                <w:szCs w:val="24"/>
                <w:lang w:val="pl-PL"/>
              </w:rPr>
              <w:t xml:space="preserve">, Podsekretarz Stanu w Ministerstwie Administracji </w:t>
              <w:br/>
              <w:t xml:space="preserve">i Cyfryzacji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04470</wp:posOffset>
                  </wp:positionV>
                  <wp:extent cx="638175" cy="533400"/>
                  <wp:effectExtent l="0" t="0" r="0" b="0"/>
                  <wp:wrapTight wrapText="bothSides">
                    <wp:wrapPolygon edited="0">
                      <wp:start x="-320" y="0"/>
                      <wp:lineTo x="-320" y="21212"/>
                      <wp:lineTo x="21600" y="21212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pl-PL"/>
              </w:rPr>
              <w:t>Godz. 12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bata krajowa współorganizowana z Regionalnym Ośrodkiem Debaty Międzynarodowej w Kielcach oraz </w:t>
            </w:r>
            <w:r>
              <w:rPr>
                <w:rStyle w:val="StrongEmphasis"/>
                <w:b w:val="false"/>
                <w:sz w:val="24"/>
                <w:szCs w:val="24"/>
              </w:rPr>
              <w:t>Polskim Radiem Regionalną Rozgłośnią w Kielcach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"Radio Kielce" S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„</w:t>
            </w:r>
            <w:r>
              <w:rPr>
                <w:i/>
                <w:sz w:val="24"/>
                <w:szCs w:val="24"/>
                <w:lang w:val="pl-PL"/>
              </w:rPr>
              <w:t>Polityka zagraniczna od wielogłosu do koncertu symfonicznego, czyli jak zbudować multipolarny model współpracy zagranicznej”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hadow/>
                <w:sz w:val="24"/>
                <w:szCs w:val="24"/>
                <w:lang w:val="pl-PL"/>
              </w:rPr>
            </w:pPr>
            <w:r>
              <w:rPr>
                <w:i/>
                <w:smallCaps/>
                <w:shadow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pl-PL"/>
              </w:rPr>
              <w:t>Prowadzący debatę radiow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Pan Bartłomiej Zapała </w:t>
            </w:r>
            <w:r>
              <w:rPr>
                <w:sz w:val="24"/>
                <w:szCs w:val="24"/>
                <w:lang w:val="pl-PL"/>
              </w:rPr>
              <w:t>– dziennikarz Radia Kielc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Przedstawiciel Ministerstwa Spraw Zagrani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Bogdan Dombrowski</w:t>
            </w:r>
            <w:r>
              <w:rPr>
                <w:sz w:val="24"/>
                <w:szCs w:val="24"/>
                <w:lang w:val="pl-PL"/>
              </w:rPr>
              <w:t xml:space="preserve">, Podsekretarz Stanu w Ministerstwie Administracji </w:t>
              <w:br/>
              <w:t xml:space="preserve">i Cyfryzacji </w:t>
            </w:r>
            <w:r>
              <w:rPr>
                <w:i/>
                <w:sz w:val="24"/>
                <w:szCs w:val="24"/>
                <w:lang w:val="pl-PL"/>
              </w:rPr>
              <w:t>(do potwierdzeni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Pan Adam Jarubas </w:t>
            </w:r>
            <w:r>
              <w:rPr>
                <w:sz w:val="24"/>
                <w:szCs w:val="24"/>
                <w:lang w:val="pl-PL"/>
              </w:rPr>
              <w:t>– Marszałek Województwa Świętokrzyskiego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  <w:r>
              <w:rPr>
                <w:sz w:val="24"/>
                <w:szCs w:val="24"/>
                <w:lang w:val="pl-PL"/>
              </w:rPr>
              <w:t>, członek zarządu THINKTANK 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Adriana Skorupska</w:t>
            </w:r>
            <w:r>
              <w:rPr>
                <w:sz w:val="24"/>
                <w:szCs w:val="24"/>
                <w:lang w:val="pl-PL"/>
              </w:rPr>
              <w:t>, Analityk, Polski Instytut Spraw Międzynarodowyc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na Markiewicz-Zielińska</w:t>
            </w:r>
            <w:r>
              <w:rPr>
                <w:sz w:val="24"/>
                <w:szCs w:val="24"/>
                <w:lang w:val="pl-PL"/>
              </w:rPr>
              <w:t>, Dyrektor Biura Współpracy Międzynarodowej w Urzędzie Marszałkowskim Województwa Wielkopol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na Polak-Kocińska</w:t>
            </w:r>
            <w:r>
              <w:rPr>
                <w:sz w:val="24"/>
                <w:szCs w:val="24"/>
                <w:lang w:val="pl-PL"/>
              </w:rPr>
              <w:t xml:space="preserve">, Członek Zarządu ds. Strategii, Rozwoju i Finansów, Polska Agencja Informacji i Inwestycji Zagraniczn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Grzegorz Kiszluk</w:t>
            </w:r>
            <w:r>
              <w:rPr>
                <w:sz w:val="24"/>
                <w:szCs w:val="24"/>
                <w:lang w:val="pl-PL"/>
              </w:rPr>
              <w:t xml:space="preserve">, Redaktor Naczelny Magazynu </w:t>
            </w:r>
            <w:hyperlink r:id="rId3">
              <w:r>
                <w:rPr>
                  <w:rStyle w:val="InternetLink"/>
                  <w:sz w:val="24"/>
                  <w:szCs w:val="24"/>
                  <w:lang w:val="pl-PL"/>
                </w:rPr>
                <w:t>B</w:t>
              </w:r>
            </w:hyperlink>
            <w:r>
              <w:rPr>
                <w:sz w:val="24"/>
                <w:szCs w:val="24"/>
                <w:lang w:val="pl-PL"/>
              </w:rPr>
              <w:t>RIEF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Podsumowanie debaty i wnioski dla regionu świętokrzyskiego: </w:t>
            </w: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3.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rwa kawow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3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ezentacja </w:t>
            </w:r>
            <w:r>
              <w:rPr>
                <w:i/>
                <w:sz w:val="24"/>
                <w:szCs w:val="24"/>
                <w:lang w:val="pl-PL"/>
              </w:rPr>
              <w:t>Świętokrzyskiej Platformy Współpracy Zagranicznej – regionalny model współpracy zagranicznej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Ewa Kapel-Śniowska</w:t>
            </w:r>
            <w:r>
              <w:rPr>
                <w:sz w:val="24"/>
                <w:szCs w:val="24"/>
                <w:lang w:val="pl-PL"/>
              </w:rPr>
              <w:t>, Zastępca Dyrektora Departamentu Promocji, Edukacji, Kultury, Sportu i Turystyki, Urząd Marszałkowski Województwa Świętokrzyskieg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dz. 13.5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ebata międzynarodowa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„</w:t>
            </w:r>
            <w:r>
              <w:rPr>
                <w:i/>
                <w:sz w:val="24"/>
                <w:szCs w:val="24"/>
                <w:lang w:val="pl-PL"/>
              </w:rPr>
              <w:t>Modele współpracy zagranicznej w Europie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Prowadzący debatę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dr Małgorzata Bonikowska</w:t>
            </w:r>
            <w:r>
              <w:rPr>
                <w:sz w:val="24"/>
                <w:szCs w:val="24"/>
                <w:lang w:val="pl-PL"/>
              </w:rPr>
              <w:t>, członek zarządu THINKTANK Sp. z o.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hadow/>
                <w:sz w:val="24"/>
                <w:szCs w:val="24"/>
                <w:lang w:val="pl-PL"/>
              </w:rPr>
            </w:pPr>
            <w:r>
              <w:rPr>
                <w:b/>
                <w:smallCaps/>
                <w:shadow/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i/>
                <w:sz w:val="24"/>
                <w:szCs w:val="24"/>
                <w:u w:val="single"/>
                <w:lang w:val="pl-PL"/>
              </w:rPr>
              <w:t>Uczestnicy debaty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dr Sándor Nedeczky </w:t>
            </w:r>
            <w:r>
              <w:rPr>
                <w:sz w:val="24"/>
                <w:szCs w:val="24"/>
                <w:lang w:val="pl-PL"/>
              </w:rPr>
              <w:t>– Konsul Węgier w Pols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an Ivan Movchan, </w:t>
            </w:r>
            <w:r>
              <w:rPr>
                <w:sz w:val="24"/>
                <w:szCs w:val="24"/>
                <w:lang w:val="pl-PL"/>
              </w:rPr>
              <w:t>Przewodniczący Winnickiej Obwodowej Administracji Państwowej, Ukra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Oleksij Gavrilof</w:t>
            </w:r>
            <w:r>
              <w:rPr>
                <w:sz w:val="24"/>
                <w:szCs w:val="24"/>
                <w:lang w:val="pl-PL"/>
              </w:rPr>
              <w:t>, Przewodniczący Komisji Rady Obwodowej ds. Integracji Europejskiej, Współpracy Międzynarodowej i Rozwoju Regionalnego, Obwód Winnicki, Ukra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 Simon Geza</w:t>
            </w:r>
            <w:r>
              <w:rPr>
                <w:sz w:val="24"/>
                <w:szCs w:val="24"/>
                <w:lang w:val="pl-PL"/>
              </w:rPr>
              <w:t>, Wicemarszałek Regionu Komárom-Esztergom, Węg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ani Zsuzsanna Andrássy</w:t>
            </w:r>
            <w:r>
              <w:rPr>
                <w:sz w:val="24"/>
                <w:szCs w:val="24"/>
                <w:lang w:val="pl-PL"/>
              </w:rPr>
              <w:t>, Europejskie Ugrupowanie Współpracy Terytorialnej Rába-Duna-Vág, Region Komárom-Esztergom, Węg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Dražana Halar</w:t>
            </w:r>
            <w:r>
              <w:rPr>
                <w:sz w:val="24"/>
                <w:szCs w:val="24"/>
                <w:lang w:val="pl-PL"/>
              </w:rPr>
              <w:t>, Dyrektor ds. Przedsiębiorczości, Inwestycji i Funduszy Europejskich, Miasto Velika Gorica, Chorwac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 Ali Rashidi</w:t>
            </w:r>
            <w:r>
              <w:rPr>
                <w:sz w:val="24"/>
                <w:szCs w:val="24"/>
                <w:lang w:val="pl-PL"/>
              </w:rPr>
              <w:t>, Dyrektor Departamentu Współpracy Międzynarodowej, Folkuniversitetet, Uppsala, Szwec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Andżelika Borys</w:t>
            </w:r>
            <w:r>
              <w:rPr>
                <w:sz w:val="24"/>
                <w:szCs w:val="24"/>
                <w:lang w:val="pl-PL"/>
              </w:rPr>
              <w:t>, Przewodnicząca Rady Naczelnej Związku Polaków na Białorus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i Małgorzata Miedwiediewa</w:t>
            </w:r>
            <w:r>
              <w:rPr>
                <w:sz w:val="24"/>
                <w:szCs w:val="24"/>
                <w:lang w:val="pl-PL"/>
              </w:rPr>
              <w:t>, Honorowy Prezes Barskiego Rejonowego Stowarzyszenia Polaków, Ukra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dz. 14.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umowanie, zakończenie konferencji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Godz. 15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ia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INFORMACJE OGÓLNE</w:t>
      </w:r>
      <w:r>
        <w:rPr>
          <w:b/>
          <w:i/>
          <w:sz w:val="22"/>
          <w:szCs w:val="22"/>
          <w:lang w:val="pl-PL"/>
        </w:rPr>
        <w:t xml:space="preserve">: uczestnicy - ok. 120 osób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stawiciele urzędów i instytucji centralnych: Ministerstwa Spraw Zagranicznych, Ministerstwa Administracji i Cyfryzacji, Polskiej Agencji Informacji i Inwestycji Zagranicznych, Polskiego Instytutu Spraw Międzynarodowych, THINKTANK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zaprzyjaźnionych z województwem świętokrzyskim regionów zagranicznych oraz Polonii i Polaków za grani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Przedstawiciele komórek organizacyjnych urzędów marszałkowskich polskich województw oraz regionalnych ośrodków debaty międzynar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Przedstawiciele jednostek samorządu terytorialnego, jednostek otoczenia biznesu, organizacji pozarządowych, instytucji oświatowych i edukacyjnych, uczelni wyższych oraz instytucji kultury z województwa świętokrzyskiego – główni beneficjenci Świętokrzyskiej Platformy Współpracy Zagranicz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e medi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KRAJOWA „POLITYKA ZAGRANICZNA OD WIELOGŁOSU DO KONCERTU SYMFONICZNEGO, CZYLI JAK ZBUDOWAĆ MULTIPOLARNY MODEL WSPÓŁPRACY ZAGRANICZNEJ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ska polityka zagraniczna – obecny etap rozwoju multipolarnego modelu współpracy zagranicznej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skutecznie kształtować wizerunek Polski za granicą? Obecny wizerunek Polski za granic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zukiwaniu synergii pomiędzy polską polityką zagraniczną a aktywnością międzynarodową samorzą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ła Ogólnopolska Konferencja Współpracy Międzynarodowej Samorządów – odpowiedź samorządów na wezwanie MSZ do dialogu i współpracy w obszarze polskiej Polityki zagran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wymiaru samorządowego i obywatelskiego polskiej polityki zagranicznej z perspektywy MS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rzystanie cyberprzestrzeni w wielowymiarowym modelu współpracy zagranicznej </w:t>
        <w:br/>
        <w:t>z perspektywy MAi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zmy wsparcia ekonomicznego wymiaru współpracy zagranicznej z perspektywy PAIiI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więtokrzyska Platforma Współpracy Zagranicznej – jako regionalny multipolarny model współpracy zagrani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Świętokrzyska Platforma Współpracy Zagranicznej współpracuje z </w:t>
      </w:r>
      <w:r>
        <w:rPr>
          <w:bCs/>
          <w:sz w:val="22"/>
          <w:szCs w:val="22"/>
          <w:lang w:val="pl-PL"/>
        </w:rPr>
        <w:t>Regionalnym Ośrodkiem Debaty Międzynarodowej w Kielca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DEBATA MIĘDZYNARODOWA „MODELE WSPÓŁPRACY ZAGRANICZNEJ W EUROPIE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maty do dyskusj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szwedzkiego modelu współpracy zagraniczn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korzyści z działalności w ramach Europejskiego Ugrupowania Współpracy Terytorialnej na przykładach węgierskich EUWT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ntacja chorwackiego modelu współpracy zagranicznej w kontekście niedawnego wejścia Chorwacji do Unii Europejskiej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regionów w kształtowaniu polityki zagranicznej Ukrain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la placówek dyplomatycznych w polityce zagranicznej krajów europejskich.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17115" cy="932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de-DE" w:bidi="ar-SA"/>
    </w:rPr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">
    <w:name w:val="n"/>
    <w:basedOn w:val="Domylnaczcionkaakapitu"/>
    <w:qFormat/>
    <w:rPr/>
  </w:style>
  <w:style w:type="character" w:styleId="Fullname">
    <w:name w:val="full-name"/>
    <w:basedOn w:val="Domylnaczcionkaakapitu"/>
    <w:qFormat/>
    <w:rPr/>
  </w:style>
  <w:style w:type="character" w:styleId="Givenname">
    <w:name w:val="given-name"/>
    <w:basedOn w:val="Domylnaczcionkaakapitu"/>
    <w:qFormat/>
    <w:rPr/>
  </w:style>
  <w:style w:type="character" w:styleId="Familyname">
    <w:name w:val="family-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val="de-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linetitle">
    <w:name w:val="headline-title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Bri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0:00Z</dcterms:created>
  <dc:creator>Twoja nazwa użytkownika</dc:creator>
  <dc:description/>
  <cp:keywords/>
  <dc:language>en-US</dc:language>
  <cp:lastModifiedBy>Anna Łukasik</cp:lastModifiedBy>
  <cp:lastPrinted>2013-11-06T11:20:00Z</cp:lastPrinted>
  <dcterms:modified xsi:type="dcterms:W3CDTF">2013-11-08T07:09:00Z</dcterms:modified>
  <cp:revision>11</cp:revision>
  <dc:subject/>
  <dc:title>PROGRAM KONFERENCJI</dc:title>
</cp:coreProperties>
</file>