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769620"/>
            <wp:effectExtent l="0" t="0" r="0" b="0"/>
            <wp:wrapNone/>
            <wp:docPr id="1" name="Logotyp_RODM_kielce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_RODM_kielce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1943100" cy="734695"/>
            <wp:effectExtent l="0" t="0" r="0" b="0"/>
            <wp:wrapNone/>
            <wp:docPr id="2" name="inde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k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4140" w:leader="none"/>
          <w:tab w:val="right" w:pos="9072" w:leader="none"/>
        </w:tabs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enter" w:pos="4140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WYDARZENIA</w:t>
      </w:r>
    </w:p>
    <w:p>
      <w:pPr>
        <w:pStyle w:val="Normal"/>
        <w:ind w:left="1979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outlineLvl w:val="1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Termin: </w:t>
        <w:tab/>
        <w:t>25 listopada 2013 r. godz. 10:00 – 16:00</w:t>
        <w:br/>
        <w:t xml:space="preserve">Miejsce: </w:t>
        <w:tab/>
        <w:t>Muzeum Narodowe w Kielcach (Plac Zamkowy 1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outlineLvl w:val="1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21"/>
      </w:tblGrid>
      <w:tr>
        <w:trPr>
          <w:trHeight w:val="4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ydarzeń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3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uczestników – kawa powital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0:4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warcie spotkania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Pani Ewa Kapel-Śniowska</w:t>
            </w:r>
            <w:r>
              <w:rPr>
                <w:sz w:val="22"/>
                <w:szCs w:val="22"/>
              </w:rPr>
              <w:t xml:space="preserve"> – Zastępca Dyrektora Departamentu Promocji, Edukacji, Kultury, Sportu i Turystyki w Urzędzie Marszałkowskim Województwa Świętokrzyskiego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ani Agnieszka Migoń </w:t>
            </w:r>
            <w:r>
              <w:rPr>
                <w:sz w:val="22"/>
                <w:szCs w:val="22"/>
              </w:rPr>
              <w:t xml:space="preserve">– Dyrektor Świętokrzyskiego Centrum Fundacji Rozwoju Demokracji Lokalnej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0:45 – 11:1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zentacja</w:t>
            </w:r>
            <w:r>
              <w:rPr>
                <w:sz w:val="22"/>
                <w:szCs w:val="22"/>
              </w:rPr>
              <w:t xml:space="preserve"> „</w:t>
            </w:r>
            <w:r>
              <w:rPr>
                <w:i/>
                <w:sz w:val="22"/>
                <w:szCs w:val="22"/>
              </w:rPr>
              <w:t>Priorytetów Współpracy Zagranicznej Województwa Świętokrzyskiego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r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Świętokrzyskiej platformy współpracy zagranicznej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Pani Ewa Kapel-Śniowska</w:t>
            </w:r>
            <w:r>
              <w:rPr>
                <w:sz w:val="22"/>
                <w:szCs w:val="22"/>
              </w:rPr>
              <w:t xml:space="preserve"> – Zastępca Dyrektora Departamentu Promocji, Edukacji, Kultury, Sportu i Turystyki w Urzędzie Marszałkowskim Województwa Świętokrzyskieg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– 11:4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la współpracy międzynarodowej w Strategii Rozwoju Województwa Świętokrzyskiego do roku 2020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Pan Grzegorz Orawiec</w:t>
            </w:r>
            <w:r>
              <w:rPr>
                <w:sz w:val="22"/>
                <w:szCs w:val="22"/>
              </w:rPr>
              <w:t xml:space="preserve"> – Dyrektor Departamentu Polityki Regionalnej Urzędu Marszałkowskiego Województwa Świętokrzyskieg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– 12: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ętokrzyski Fundusz Poręczeniowy szansą dla przedsiębiorców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Pan Tomasz Jakubczyk</w:t>
            </w:r>
            <w:r>
              <w:rPr>
                <w:sz w:val="22"/>
                <w:szCs w:val="22"/>
              </w:rPr>
              <w:t xml:space="preserve"> – Prokurent, Świętokrzyski Fundusz Poręczeniowy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– 12:3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2"/>
                <w:szCs w:val="22"/>
              </w:rPr>
              <w:t>Prezentacja dobrych praktyk – projektów o komponencie ponadnarodowym, projektów z udziałem partnera zagraniczn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Pan Zbigniew Włosek</w:t>
            </w:r>
            <w:r>
              <w:rPr>
                <w:sz w:val="22"/>
                <w:szCs w:val="22"/>
              </w:rPr>
              <w:t xml:space="preserve"> – Wiceprezes Zarządu, EPRD Biuro Polityki Gospodarczej i Rozwoju Regionalnego Sp. z o.o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 Joanna Rudawska</w:t>
            </w:r>
            <w:r>
              <w:rPr>
                <w:sz w:val="22"/>
                <w:szCs w:val="22"/>
              </w:rPr>
              <w:t xml:space="preserve"> – Główny specjalista, Kielecki Park Technologiczn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Pani Jolanta Mindewicz</w:t>
            </w:r>
            <w:r>
              <w:rPr>
                <w:sz w:val="22"/>
                <w:szCs w:val="22"/>
              </w:rPr>
              <w:t xml:space="preserve"> – Koordynator Projektu, Świętokrzyskie Centrum Fundacji Rozwoju Demokracji Lokaln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0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ętokrzyska platforma współpracy zagranicznej – możliwości dla biznes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Uczestnicy dyskusji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Świętokrzyskiego Centrum Obsługi Inwestora, Departamentu Polityki Regionalnej Urzędu Marszałkowskiego Województwa Świętokrzyskiego i Centrum Obsługi Inwestora Urzędu Miasta Kielce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e Biura Innowacji Urzędu Marszałkowskiego Województwa Świętokrzyskiego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świętokrzyskich instytucji otoczenia biznesu i przedsiębiorców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Zakończenie spotkania obiadem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145</wp:posOffset>
                </wp:positionH>
                <wp:positionV relativeFrom="paragraph">
                  <wp:posOffset>8745220</wp:posOffset>
                </wp:positionV>
                <wp:extent cx="569595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914400"/>
                          <a:chOff x="0" y="0"/>
                          <a:chExt cx="569592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91040" y="0"/>
                            <a:ext cx="7048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MSZ-logo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4280"/>
                            <a:ext cx="116208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688.6pt;width:448.5pt;height:72pt" coordorigin="1627,13772" coordsize="897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87;top:13772;width:1109;height:14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1627;top:13842;width:1829;height:13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2265</wp:posOffset>
            </wp:positionH>
            <wp:positionV relativeFrom="paragraph">
              <wp:posOffset>6985</wp:posOffset>
            </wp:positionV>
            <wp:extent cx="492760" cy="626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5580</wp:posOffset>
            </wp:positionH>
            <wp:positionV relativeFrom="paragraph">
              <wp:posOffset>6985</wp:posOffset>
            </wp:positionV>
            <wp:extent cx="838200" cy="627380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er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er"/>
        <w:jc w:val="center"/>
        <w:rPr/>
      </w:pPr>
      <w:r>
        <w:rPr>
          <w:sz w:val="18"/>
          <w:szCs w:val="18"/>
        </w:rPr>
        <w:t>Zadanie dofinansowane ze środków Ministerstwa Spraw Zagranicznych</w:t>
      </w:r>
    </w:p>
    <w:sectPr>
      <w:type w:val="nextPage"/>
      <w:pgSz w:w="11906" w:h="16838"/>
      <w:pgMar w:left="1418" w:right="141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lang w:val="en-US" w:bidi="ar-SA"/>
    </w:rPr>
  </w:style>
  <w:style w:type="character" w:styleId="StopkaZnak">
    <w:name w:val="Stopka Znak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6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7:00Z</dcterms:created>
  <dc:creator>Monika</dc:creator>
  <dc:description/>
  <cp:keywords/>
  <dc:language>en-US</dc:language>
  <cp:lastModifiedBy>Anna Łukasik</cp:lastModifiedBy>
  <cp:lastPrinted>2013-11-18T14:31:00Z</cp:lastPrinted>
  <dcterms:modified xsi:type="dcterms:W3CDTF">2013-11-18T13:43:00Z</dcterms:modified>
  <cp:revision>5</cp:revision>
  <dc:subject/>
  <dc:title>Kielce, 18</dc:title>
</cp:coreProperties>
</file>