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Laureaci Konkursu "Mój region w Unii Europejskiej":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697"/>
        <w:gridCol w:w="3969"/>
      </w:tblGrid>
      <w:tr>
        <w:trPr>
          <w:trHeight w:val="3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Nazwa szkoł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Adres szkoły</w:t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ubliczna Szkoła Podstawowa w Obrazowi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brazów 118, 27-641 Obrazów</w:t>
            </w:r>
          </w:p>
        </w:tc>
      </w:tr>
      <w:tr>
        <w:trPr>
          <w:trHeight w:val="55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pecjalny Ośrodek Szkolno - Wychowawczy w Pińczowi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Piłsudskiego 13, 28-400 Pińczów</w:t>
            </w:r>
          </w:p>
        </w:tc>
      </w:tr>
      <w:tr>
        <w:trPr>
          <w:trHeight w:val="234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espół Szkół Specjalnych przy Świętokrzyskim Centrum Rehabilitacji w Czarnieckiej Górze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arniecka Góra 43, 26-220 Stąporków</w:t>
            </w:r>
          </w:p>
        </w:tc>
      </w:tr>
      <w:tr>
        <w:trPr>
          <w:trHeight w:val="23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ubliczna Szkoła Podstawowa im. Walerego Stefańskiego w Bodzechowi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Szkolna 12, 27-420 Bodzechów</w:t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espół Szkół  Ogólnokształcących w Wolic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Szkolna 35, 26-060 Chęciny</w:t>
            </w:r>
          </w:p>
        </w:tc>
      </w:tr>
      <w:tr>
        <w:trPr>
          <w:trHeight w:val="57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Gimnazjum Nr 1 im. Kazimierza Wielkiego w Radoszyca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Ogrodowa 21, 26-230 Radoszyce</w:t>
            </w:r>
          </w:p>
        </w:tc>
      </w:tr>
      <w:tr>
        <w:trPr>
          <w:trHeight w:val="5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espół Szkół Publicznych Publiczna Szkoła Podstawowa w Szewni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l. Langiewicz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7-400 Ostrowiec Świętokrzyski</w:t>
            </w:r>
          </w:p>
        </w:tc>
      </w:tr>
      <w:tr>
        <w:trPr>
          <w:trHeight w:val="7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espół Szkół Ogólnokształcących Gimnazjum Nr 1 im. Kacpra Fodygi  w Chęcina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Kielecka 20, 26-060 Chęciny</w:t>
            </w:r>
          </w:p>
        </w:tc>
      </w:tr>
      <w:tr>
        <w:trPr>
          <w:trHeight w:val="64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espół Szkół - Publiczne Gimnazjum nr 2 w Staszowi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Niepodległości 4, 28 - 200 Staszów</w:t>
            </w:r>
          </w:p>
        </w:tc>
      </w:tr>
      <w:tr>
        <w:trPr>
          <w:trHeight w:val="57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ubliczna Szkoła Podstawowa Nr 1 w Ostrowcu Świętokrzysk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l. Trzeciaków 3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7 - 400 Ostrowiec Świętokrzyski</w:t>
            </w:r>
          </w:p>
        </w:tc>
      </w:tr>
      <w:tr>
        <w:trPr>
          <w:trHeight w:val="39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amorządowe Gimnazjum w Podgaja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Łagiewnicka 67, 28-100 Busko - Zdrój</w:t>
            </w:r>
          </w:p>
        </w:tc>
      </w:tr>
      <w:tr>
        <w:trPr>
          <w:trHeight w:val="5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Gimnazjum Nr 3 im. Janusza Korczaka w Kielca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Toporowskiego 40, 35-546 Kielce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Gminny Zespół Szkół Szkoła Podstawowa im. Batalionów Chłopskich w Łagowi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Zapłotna 1, 26-025 Łagów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espół Szkół w Bilczy Gimnazjum im. ks. Piotra Ściegiennego w Bilcz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 Szkolna 2, 26-026 Morawica</w:t>
            </w:r>
          </w:p>
        </w:tc>
      </w:tr>
      <w:tr>
        <w:trPr>
          <w:trHeight w:val="56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koła Podstawowa im. Stefana Żeromskiego w Chmielnik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Szkolna 7, 26-020 Chmielnik</w:t>
            </w:r>
          </w:p>
        </w:tc>
      </w:tr>
      <w:tr>
        <w:trPr>
          <w:trHeight w:val="69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espół Placówek Oświatowych Gimnazjum w Morawic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Szkolna 4, 26-026 Morawica</w:t>
            </w:r>
          </w:p>
        </w:tc>
      </w:tr>
      <w:tr>
        <w:trPr>
          <w:trHeight w:val="8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espół Szkolno-Przedszkolny w Daleszyca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Sienkiewicza 11, 26 - 021 Daleszyce</w:t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Gimnazjum w Kunowi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Fabryczna 1, 27-415 Kunów</w:t>
            </w:r>
          </w:p>
        </w:tc>
      </w:tr>
      <w:tr>
        <w:trPr>
          <w:trHeight w:val="55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Gimnazjum nr 7 im. S. Moniuszki w Kielca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M. Krzyżanowskiej 8, 25-435 Kielce</w:t>
            </w:r>
          </w:p>
        </w:tc>
      </w:tr>
      <w:tr>
        <w:trPr>
          <w:trHeight w:val="84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koła Podstawowa im. gen. bryg. Antoniego Hedy-Szarego w Radoszyca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Szkolna 1, 26-230 Radoszyce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Gimnazjum im. Jana Pawła II w Daleszyca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Sienkiewicza 11b, 26-021 Daleszyce</w:t>
            </w:r>
          </w:p>
        </w:tc>
      </w:tr>
      <w:tr>
        <w:trPr>
          <w:trHeight w:val="8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ubliczna Szkoła Podstawowa im. Św. Eugeniusza de Mazenoda w Jeziork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ziorko 123 a, 26-006 Nowa Słupia</w:t>
            </w:r>
          </w:p>
        </w:tc>
      </w:tr>
      <w:tr>
        <w:trPr>
          <w:trHeight w:val="55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koła Podstawowa w Łomni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Łomno, 27-225 Pawłów</w:t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koła Podstawowa w Sobkowi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Źródłowa 4, 28-305 Sobków</w:t>
            </w:r>
          </w:p>
        </w:tc>
      </w:tr>
      <w:tr>
        <w:trPr>
          <w:trHeight w:val="70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espół Placówek Oświatowych Gimnazjum nr 2 w Jaworz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aworznia 93, 26-065 Piekoszów</w:t>
            </w:r>
          </w:p>
        </w:tc>
      </w:tr>
      <w:tr>
        <w:trPr>
          <w:trHeight w:val="52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espół Szkół w Woli Jachowe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la Jachowa 136, 26-008 Górno</w:t>
            </w:r>
          </w:p>
        </w:tc>
      </w:tr>
      <w:tr>
        <w:trPr>
          <w:trHeight w:val="5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koła Podstawowa w Woli Szczygiełkowe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ola Szczygiełkowa 63, 26-006 Nowa Słupia</w:t>
            </w:r>
          </w:p>
        </w:tc>
      </w:tr>
      <w:tr>
        <w:trPr>
          <w:trHeight w:val="55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koła Podstawowa nr 18 w Kielca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Arial" w:hAnsi="Arial" w:eastAsia="Times New Roman" w:cs="Arial"/>
                <w:sz w:val="13"/>
                <w:szCs w:val="13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ul. B. Chrobrego 105,</w:t>
            </w:r>
            <w:r>
              <w:rPr>
                <w:rFonts w:eastAsia="Times New Roman" w:cs="Arial" w:ascii="Arial" w:hAnsi="Arial"/>
                <w:sz w:val="13"/>
                <w:szCs w:val="13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5-960 Kielce</w:t>
            </w:r>
          </w:p>
        </w:tc>
      </w:tr>
      <w:tr>
        <w:trPr>
          <w:trHeight w:val="8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koła Podstawowa nr 2 im. Marii Konopnickiej w Kielca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T. Kościuszki 5,</w:t>
            </w:r>
            <w:r>
              <w:rPr>
                <w:rStyle w:val="StrongEmphasis"/>
                <w:rFonts w:cs="Arial" w:ascii="Arial" w:hAnsi="Arial"/>
                <w:color w:val="444444"/>
              </w:rPr>
              <w:t xml:space="preserve"> </w:t>
            </w:r>
            <w:r>
              <w:rPr>
                <w:rStyle w:val="St1"/>
                <w:rFonts w:cs="Arial" w:ascii="Cambria" w:hAnsi="Cambria"/>
                <w:sz w:val="20"/>
                <w:szCs w:val="20"/>
              </w:rPr>
              <w:t>25-310</w:t>
            </w:r>
            <w:r>
              <w:rPr>
                <w:rStyle w:val="St1"/>
                <w:rFonts w:cs="Arial" w:ascii="Cambria" w:hAnsi="Cambria"/>
                <w:color w:val="444444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Cambria" w:hAnsi="Cambria"/>
                <w:b w:val="false"/>
                <w:sz w:val="20"/>
                <w:szCs w:val="20"/>
              </w:rPr>
              <w:t>Kielce</w:t>
            </w:r>
          </w:p>
        </w:tc>
      </w:tr>
      <w:tr>
        <w:trPr>
          <w:trHeight w:val="5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espół Szkół Ogólnokształcących nr 11 im. Jana Pawła 11 w Kielca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Łanowa 68, 25-147 Kielce</w:t>
            </w:r>
          </w:p>
        </w:tc>
      </w:tr>
      <w:tr>
        <w:trPr>
          <w:trHeight w:val="71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ubliczne Gimnazjum nr 1 im. Królowej Jadwigi w Połańc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Żapniewska 1, 28-230 Połaniec</w:t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espół Szkół im. Jana Pawła II w Osiek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Wolności 24A, 28-221 Osiek</w:t>
            </w:r>
          </w:p>
        </w:tc>
      </w:tr>
      <w:tr>
        <w:trPr>
          <w:trHeight w:val="5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Gimnazjum im. Armii Krajowej w Cieszkowa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ieszkowy 30, 28-506 Czarnocin</w:t>
            </w:r>
          </w:p>
        </w:tc>
      </w:tr>
      <w:tr>
        <w:trPr>
          <w:trHeight w:val="70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amorządowa Szkoła Podstawowa im. W. Łyczkowskiej w Ostojowi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stojów 16, 26-130 Suchedniów</w:t>
            </w:r>
          </w:p>
        </w:tc>
      </w:tr>
      <w:tr>
        <w:trPr>
          <w:trHeight w:val="55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espół Szkół Ogólnokształcących Integracyjnych nr 4 w Kielca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. Jasna 20/22, 25-523 Kielce</w:t>
            </w:r>
          </w:p>
        </w:tc>
      </w:tr>
      <w:tr>
        <w:trPr>
          <w:trHeight w:val="5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espół Szkół w Radkowi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adków 88, 29-135 Radków</w:t>
            </w:r>
          </w:p>
        </w:tc>
      </w:tr>
    </w:tbl>
    <w:p>
      <w:pPr>
        <w:pStyle w:val="Normalny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0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5:00Z</dcterms:created>
  <dc:creator> </dc:creator>
  <dc:description/>
  <cp:keywords/>
  <dc:language>en-US</dc:language>
  <cp:lastModifiedBy> </cp:lastModifiedBy>
  <cp:lastPrinted>2013-12-04T14:37:00Z</cp:lastPrinted>
  <dcterms:modified xsi:type="dcterms:W3CDTF">2013-12-05T10:55:00Z</dcterms:modified>
  <cp:revision>2</cp:revision>
  <dc:subject/>
  <dc:title/>
</cp:coreProperties>
</file>