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DZNACZENIA MINISTRA SPORTU I TURYSTYKI „ZA ZASŁUGI DLA SPORTU”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bignie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ledzewski </w:t>
      </w:r>
      <w:r>
        <w:rPr>
          <w:rFonts w:cs="Calibri" w:ascii="Calibri" w:hAnsi="Calibri"/>
          <w:sz w:val="22"/>
          <w:szCs w:val="22"/>
        </w:rPr>
        <w:t>– złota  odznaka „Za Zasługi dla Sportu”, kierownik wyszkolenia w Okręgowej Radzie Związków Spor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wak Zofia</w:t>
      </w:r>
      <w:r>
        <w:rPr>
          <w:rFonts w:cs="Calibri" w:ascii="Calibri" w:hAnsi="Calibri"/>
          <w:sz w:val="22"/>
          <w:szCs w:val="22"/>
        </w:rPr>
        <w:t xml:space="preserve">  Nowak – złota odznaka „Za Zasługi dla Sportu”, pracownik Rady Wojewódzkiej Zrzeszenia LZS od ponad 30 lat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zesław Zaborski</w:t>
      </w:r>
      <w:r>
        <w:rPr>
          <w:rFonts w:cs="Calibri" w:ascii="Calibri" w:hAnsi="Calibri"/>
          <w:sz w:val="22"/>
          <w:szCs w:val="22"/>
        </w:rPr>
        <w:t xml:space="preserve"> – złota odznaka „Za Zasługi dla Sportu”, trener I klasy sekcji zapaśniczej Ludowego Klubu Sportowego „Znicz” Podzamcz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ot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ęglewicz</w:t>
      </w:r>
      <w:r>
        <w:rPr>
          <w:rFonts w:cs="Calibri" w:ascii="Calibri" w:hAnsi="Calibri"/>
          <w:sz w:val="22"/>
          <w:szCs w:val="22"/>
        </w:rPr>
        <w:t xml:space="preserve"> – srebrna odznaka „Za Zasługi dla Sportu”, pracownik Miejskiego Ośrodka Sportu i Rekreacji w Ostrowcu Świętokrzyskim, przewodniczący Komisji Rewizyjnej Polskiego Związku Pływacki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rb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arczewska </w:t>
      </w:r>
      <w:r>
        <w:rPr>
          <w:rFonts w:cs="Calibri" w:ascii="Calibri" w:hAnsi="Calibri"/>
          <w:sz w:val="22"/>
          <w:szCs w:val="22"/>
        </w:rPr>
        <w:t>– brązowa odznaka „Za Zasługi dla Sportu”, specjalista ds. organizacyjnych w biurze Wojewódzkiego Szkolnego Związku Sportowego w Kielcach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Grzegor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udziosz</w:t>
      </w:r>
      <w:r>
        <w:rPr>
          <w:rFonts w:cs="Calibri" w:ascii="Calibri" w:hAnsi="Calibri"/>
          <w:sz w:val="22"/>
          <w:szCs w:val="22"/>
        </w:rPr>
        <w:t xml:space="preserve"> – brązowa odznaka „Za Zasługi dla Sportu”, Prezes  Świętokrzyskiego Związku Piłki Ręcznej w Kielcach, inicjator i współzałożyciel powstałego 1 sierpnia 2013 roku stowarzyszenia Korona Handball, które przejęło szkolenie piłkarek ręcznych po KSS Kiel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ś Małgorzata</w:t>
      </w:r>
      <w:r>
        <w:rPr>
          <w:rFonts w:cs="Calibri" w:ascii="Calibri" w:hAnsi="Calibri"/>
          <w:sz w:val="22"/>
          <w:szCs w:val="22"/>
        </w:rPr>
        <w:t xml:space="preserve"> – brązowa odznaka „Za Zasługi dla Sportu”, trener w UMKS Żak Kielce, Prezes Świętokrzyskiego okręgowego Związku Ju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iusz Tadeus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s</w:t>
      </w:r>
      <w:r>
        <w:rPr>
          <w:rFonts w:cs="Calibri" w:ascii="Calibri" w:hAnsi="Calibri"/>
          <w:sz w:val="22"/>
          <w:szCs w:val="22"/>
        </w:rPr>
        <w:t xml:space="preserve"> – brązowa odznaka „Za Zasługi dla Sportu” , pracuje w Wojewódzkim Szkolnym Związku Sportowym w Kielcach na stanowisku specjalisty ds. sportu szkol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zisła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erepiczko </w:t>
      </w:r>
      <w:r>
        <w:rPr>
          <w:rFonts w:cs="Calibri" w:ascii="Calibri" w:hAnsi="Calibri"/>
          <w:sz w:val="22"/>
          <w:szCs w:val="22"/>
        </w:rPr>
        <w:t>– brązowa odznaka „Za Zasługi dla Sportu”, trener oraz prezes Klubu Sportowego „Słoneczko” w Busku Zdroju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anisła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lowczyk-Walas  </w:t>
      </w:r>
      <w:r>
        <w:rPr>
          <w:rFonts w:cs="Calibri" w:ascii="Calibri" w:hAnsi="Calibri"/>
          <w:sz w:val="22"/>
          <w:szCs w:val="22"/>
        </w:rPr>
        <w:t xml:space="preserve">– brązowa odznaka „Za Zasługi dla Sportu”, nauczyciel wychowania fizycznego oraz gimnastyki korekcyjno-kompensacyjnej,  w 1999 r. założyła Uczniowski Klub Sportowy Kowala z sekcją judo. </w:t>
      </w:r>
      <w:r>
        <w:rPr>
          <w:rFonts w:cs="Calibri" w:ascii="Calibri" w:hAnsi="Calibri"/>
          <w:b/>
          <w:sz w:val="22"/>
          <w:szCs w:val="22"/>
        </w:rPr>
        <w:t>Wiesław Rożej</w:t>
      </w:r>
      <w:r>
        <w:rPr>
          <w:rFonts w:cs="Calibri" w:ascii="Calibri" w:hAnsi="Calibri"/>
          <w:sz w:val="22"/>
          <w:szCs w:val="22"/>
        </w:rPr>
        <w:t xml:space="preserve"> – brązowa odznaka „Za Zasługi dla Sportu”, trener i instruktor lekkiej atletyki, organizator Mistrzostw Polski młodzików i wielu innych imprez rangi ogólnopolskiej.</w:t>
        <w:br/>
      </w:r>
      <w:r>
        <w:rPr>
          <w:rFonts w:cs="Calibri" w:ascii="Calibri" w:hAnsi="Calibri"/>
          <w:b/>
          <w:sz w:val="22"/>
          <w:szCs w:val="22"/>
        </w:rPr>
        <w:t>Alic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adomska</w:t>
      </w:r>
      <w:r>
        <w:rPr>
          <w:rFonts w:cs="Calibri" w:ascii="Calibri" w:hAnsi="Calibri"/>
          <w:sz w:val="22"/>
          <w:szCs w:val="22"/>
        </w:rPr>
        <w:t xml:space="preserve"> – brązowa odznaka „Za Zasługi dla Sportu”, Prezes Wojewódzkiego Szkolnego Związku Sportowego w Kielca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rgiel</w:t>
      </w:r>
      <w:r>
        <w:rPr>
          <w:rFonts w:cs="Calibri" w:ascii="Calibri" w:hAnsi="Calibri"/>
          <w:sz w:val="22"/>
          <w:szCs w:val="22"/>
        </w:rPr>
        <w:t xml:space="preserve"> – brązowa odznaka „Za Zasługi dla Sportu”, prezes Świętokrzyskiego Parafialnego Klubu „Rodzina” Kiel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gusła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omasik</w:t>
      </w:r>
      <w:r>
        <w:rPr>
          <w:rFonts w:cs="Calibri" w:ascii="Calibri" w:hAnsi="Calibri"/>
          <w:sz w:val="22"/>
          <w:szCs w:val="22"/>
        </w:rPr>
        <w:t xml:space="preserve"> – brązowa odznaka „Za Zasługi dla Sportu”, jako Komandor Żeglarskiego Klubu Morskiego „Bryza” corocznie od 2001 r. organizuje regaty pod nazwą „Regaty Świętokrzyskie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a Małgorz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ód</w:t>
      </w:r>
      <w:r>
        <w:rPr>
          <w:rFonts w:cs="Calibri" w:ascii="Calibri" w:hAnsi="Calibri"/>
          <w:sz w:val="22"/>
          <w:szCs w:val="22"/>
        </w:rPr>
        <w:t xml:space="preserve"> - brązowa odznaka „Za Zasługi dla Sportu”, pracownik w Wojewódzkim Szkolnym Związku Sportowym w Kielcach na stanowisku Starsza Księgow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WYRÓŻNIENIA DLA STOWARZYSZEŃ Z OKAZJI JUBILEUSZÓW ORAZ DLA PRACOWNIKÓW I DZIAŁACZY SPORTOWYCH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Mariusz Kaczmarski - </w:t>
      </w:r>
      <w:r>
        <w:rPr/>
        <w:t>Prezes  Klubu Sportowego „Marol Jacentów”</w:t>
      </w:r>
    </w:p>
    <w:p>
      <w:pPr>
        <w:pStyle w:val="Bezodstpw"/>
        <w:rPr>
          <w:b/>
          <w:b/>
        </w:rPr>
      </w:pPr>
      <w:r>
        <w:rPr>
          <w:b/>
        </w:rPr>
        <w:t xml:space="preserve">Możdżonek Waldemar - </w:t>
      </w:r>
      <w:r>
        <w:rPr>
          <w:bCs/>
          <w:iCs/>
        </w:rPr>
        <w:t>prezes Gminnego Klubu Sportowego „GKS Górno”</w:t>
      </w:r>
    </w:p>
    <w:p>
      <w:pPr>
        <w:pStyle w:val="Bezodstpw"/>
        <w:rPr>
          <w:b/>
          <w:b/>
        </w:rPr>
      </w:pPr>
      <w:r>
        <w:rPr>
          <w:b/>
          <w:bCs/>
          <w:iCs/>
        </w:rPr>
        <w:t>Zbigniew Wojciechowski</w:t>
      </w:r>
      <w:r>
        <w:rPr>
          <w:b/>
        </w:rPr>
        <w:t xml:space="preserve"> - </w:t>
      </w:r>
      <w:r>
        <w:rPr>
          <w:rStyle w:val="Grame"/>
        </w:rPr>
        <w:t>Prezes Świętokrzyskiego  Związku</w:t>
      </w:r>
      <w:r>
        <w:rPr/>
        <w:t xml:space="preserve"> Badmintona,</w:t>
      </w:r>
      <w:r>
        <w:rPr>
          <w:b/>
        </w:rPr>
        <w:br/>
        <w:t xml:space="preserve">Zygmunt Sitek - </w:t>
      </w:r>
      <w:r>
        <w:rPr/>
        <w:t>założyciel i trener „</w:t>
      </w:r>
      <w:r>
        <w:rPr>
          <w:bCs/>
        </w:rPr>
        <w:t>ULKS Jodła Bodzentyn”</w:t>
      </w:r>
    </w:p>
    <w:p>
      <w:pPr>
        <w:pStyle w:val="Bezodstpw"/>
        <w:rPr/>
      </w:pPr>
      <w:r>
        <w:rPr>
          <w:b/>
        </w:rPr>
        <w:t xml:space="preserve">Henryk Miśkiewicz - </w:t>
      </w:r>
      <w:r>
        <w:rPr/>
        <w:t>wiceprzewodniczący Powiatowego Zrzeszenia LZS w Staszowie</w:t>
      </w:r>
    </w:p>
    <w:p>
      <w:pPr>
        <w:pStyle w:val="Bezodstpw"/>
        <w:rPr>
          <w:b/>
          <w:b/>
        </w:rPr>
      </w:pPr>
      <w:r>
        <w:rPr>
          <w:b/>
        </w:rPr>
        <w:t xml:space="preserve">Roman Karaś - </w:t>
      </w:r>
      <w:r>
        <w:rPr/>
        <w:t>przewodniczący Miejsko-Gminnego Zrzeszenia LZS w Staszowie</w:t>
      </w:r>
    </w:p>
    <w:p>
      <w:pPr>
        <w:pStyle w:val="Bezodstpw"/>
        <w:rPr>
          <w:b/>
          <w:b/>
        </w:rPr>
      </w:pPr>
      <w:r>
        <w:rPr>
          <w:b/>
        </w:rPr>
        <w:t>Karol Kucharczyk -</w:t>
      </w:r>
      <w:r>
        <w:rPr/>
        <w:t>trener  „ULKS Guliwer Kielce” jedynego klubu w regionie, który prowadzi szkolenie dzieci i młodzieży w zapasach i w sumo</w:t>
      </w:r>
    </w:p>
    <w:p>
      <w:pPr>
        <w:pStyle w:val="Bezodstpw"/>
        <w:rPr>
          <w:b/>
          <w:b/>
        </w:rPr>
      </w:pPr>
      <w:r>
        <w:rPr>
          <w:b/>
        </w:rPr>
        <w:t xml:space="preserve">Tomasz Stefaniak - </w:t>
      </w:r>
      <w:r>
        <w:rPr/>
        <w:t>prezes Świętokrzyskiego Związku Szachowego w Kielcach</w:t>
      </w:r>
      <w:r>
        <w:rPr>
          <w:b/>
        </w:rPr>
        <w:br/>
        <w:t xml:space="preserve">Elżbieta Tompór - </w:t>
      </w:r>
      <w:r>
        <w:rPr/>
        <w:t>prezes Uczniowskiego Ludowego Klubu Sportowego w Stopnicy</w:t>
      </w:r>
      <w:r>
        <w:rPr>
          <w:b/>
        </w:rPr>
        <w:br/>
        <w:t xml:space="preserve">Piotr Kusiak - </w:t>
      </w:r>
      <w:r>
        <w:rPr/>
        <w:t>prezes Świętokrzyskiego Stowarzyszenia Kultury Fizycznej „Sprawni – Razem"</w:t>
      </w:r>
    </w:p>
    <w:p>
      <w:pPr>
        <w:pStyle w:val="Bezodstpw"/>
        <w:rPr/>
      </w:pPr>
      <w:r>
        <w:rPr>
          <w:b/>
        </w:rPr>
        <w:t xml:space="preserve">Przemysław Strabanik - </w:t>
      </w:r>
      <w:r>
        <w:rPr/>
        <w:t xml:space="preserve">animator zajęć sportowych na terenie gminy Mirzec oraz powiatu starachowickiego i województwa Świętokrzyskiego </w:t>
      </w:r>
    </w:p>
    <w:p>
      <w:pPr>
        <w:pStyle w:val="Bezodstpw"/>
        <w:rPr>
          <w:b/>
          <w:b/>
        </w:rPr>
      </w:pPr>
      <w:r>
        <w:rPr>
          <w:b/>
        </w:rPr>
        <w:t xml:space="preserve">Ludwik Łukasiewicz - </w:t>
      </w:r>
      <w:r>
        <w:rPr/>
        <w:t>kierownik Powiatowego Szkolnego Związku Sportowego w Busku Zdroju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ielecki Klub Sportowy Głuchych „Surdus”</w:t>
      </w:r>
      <w:r>
        <w:rPr>
          <w:rFonts w:cs="Calibri" w:ascii="Calibri" w:hAnsi="Calibri"/>
          <w:sz w:val="22"/>
          <w:szCs w:val="22"/>
        </w:rPr>
        <w:t xml:space="preserve"> – 60-lec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VE Serce Dzieciom</w:t>
      </w:r>
      <w:r>
        <w:rPr>
          <w:rFonts w:cs="Calibri" w:ascii="Calibri" w:hAnsi="Calibri"/>
          <w:sz w:val="22"/>
          <w:szCs w:val="22"/>
        </w:rPr>
        <w:t xml:space="preserve"> – 10-lecie</w:t>
        <w:br/>
      </w:r>
      <w:r>
        <w:rPr>
          <w:rFonts w:cs="Calibri" w:ascii="Calibri" w:hAnsi="Calibri"/>
          <w:b/>
          <w:sz w:val="22"/>
          <w:szCs w:val="22"/>
        </w:rPr>
        <w:t xml:space="preserve">PZBil </w:t>
      </w:r>
      <w:r>
        <w:rPr>
          <w:rFonts w:cs="Calibri" w:ascii="Calibri" w:hAnsi="Calibri"/>
          <w:sz w:val="22"/>
          <w:szCs w:val="22"/>
        </w:rPr>
        <w:t>- 20-lec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SPR Końskie</w:t>
      </w:r>
      <w:r>
        <w:rPr>
          <w:rFonts w:cs="Calibri" w:ascii="Calibri" w:hAnsi="Calibri"/>
          <w:sz w:val="22"/>
          <w:szCs w:val="22"/>
        </w:rPr>
        <w:t xml:space="preserve"> 45-lec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os Cortile Kielce</w:t>
      </w:r>
      <w:r>
        <w:rPr>
          <w:rFonts w:cs="Calibri" w:ascii="Calibri" w:hAnsi="Calibri"/>
          <w:sz w:val="22"/>
          <w:szCs w:val="22"/>
        </w:rPr>
        <w:t xml:space="preserve"> 20-lec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WYRÓŻNIENIA DLA NAJLEPSZYCH KLUBÓW SPORTOWYCH, SAMORZĄDÓW LOKALNYCH ORAZ DYSCYPLIN, KTÓRE W 2013 ROKU UZYSKAŁY WYRÓŻNIAJĄCE SIĘ WYNIKI WE WSPÓŁZAWODNICTWIE SPORTU MŁODZIEŻOWEGO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LUBY SPORTOWE</w:t>
      </w:r>
    </w:p>
    <w:p>
      <w:pPr>
        <w:pStyle w:val="Normal"/>
        <w:numPr>
          <w:ilvl w:val="0"/>
          <w:numId w:val="30"/>
        </w:numPr>
        <w:rPr/>
      </w:pPr>
      <w:r>
        <w:rPr>
          <w:rFonts w:cs="Calibri" w:ascii="Calibri" w:hAnsi="Calibri"/>
          <w:b/>
          <w:sz w:val="22"/>
          <w:szCs w:val="22"/>
        </w:rPr>
        <w:t>KSZO Ostrowiec Św.</w:t>
      </w:r>
      <w:r>
        <w:rPr>
          <w:rFonts w:cs="Calibri" w:ascii="Calibri" w:hAnsi="Calibri"/>
          <w:sz w:val="22"/>
          <w:szCs w:val="22"/>
        </w:rPr>
        <w:tab/>
        <w:tab/>
        <w:tab/>
        <w:t>222,68</w:t>
      </w:r>
    </w:p>
    <w:p>
      <w:pPr>
        <w:pStyle w:val="Normal"/>
        <w:numPr>
          <w:ilvl w:val="0"/>
          <w:numId w:val="30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KS VIVE Targi Kielce  </w:t>
      </w:r>
      <w:r>
        <w:rPr>
          <w:rFonts w:cs="Calibri" w:ascii="Calibri" w:hAnsi="Calibri"/>
          <w:sz w:val="22"/>
          <w:szCs w:val="22"/>
        </w:rPr>
        <w:tab/>
        <w:tab/>
        <w:tab/>
        <w:t>158,25</w:t>
      </w:r>
    </w:p>
    <w:p>
      <w:pPr>
        <w:pStyle w:val="Normal"/>
        <w:numPr>
          <w:ilvl w:val="0"/>
          <w:numId w:val="30"/>
        </w:numPr>
        <w:rPr/>
      </w:pPr>
      <w:r>
        <w:rPr>
          <w:rFonts w:cs="Calibri" w:ascii="Calibri" w:hAnsi="Calibri"/>
          <w:b/>
          <w:sz w:val="22"/>
          <w:szCs w:val="22"/>
        </w:rPr>
        <w:t>KS Świt Starachowice</w:t>
        <w:tab/>
        <w:tab/>
        <w:tab/>
      </w:r>
      <w:r>
        <w:rPr>
          <w:rFonts w:cs="Calibri" w:ascii="Calibri" w:hAnsi="Calibri"/>
          <w:sz w:val="22"/>
          <w:szCs w:val="22"/>
        </w:rPr>
        <w:t>149,00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 Stella  Kielce</w:t>
      </w:r>
      <w:r>
        <w:rPr>
          <w:rFonts w:cs="Calibri" w:ascii="Calibri" w:hAnsi="Calibri"/>
          <w:sz w:val="22"/>
          <w:szCs w:val="22"/>
        </w:rPr>
        <w:tab/>
        <w:tab/>
        <w:tab/>
        <w:t>131,83</w:t>
      </w:r>
    </w:p>
    <w:p>
      <w:pPr>
        <w:pStyle w:val="Normal"/>
        <w:numPr>
          <w:ilvl w:val="0"/>
          <w:numId w:val="30"/>
        </w:numPr>
        <w:rPr/>
      </w:pPr>
      <w:r>
        <w:rPr>
          <w:rFonts w:cs="Calibri" w:ascii="Calibri" w:hAnsi="Calibri"/>
          <w:b/>
          <w:sz w:val="22"/>
          <w:szCs w:val="22"/>
        </w:rPr>
        <w:t>M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licz Suchedniów</w:t>
        <w:tab/>
        <w:tab/>
      </w:r>
      <w:r>
        <w:rPr>
          <w:rFonts w:cs="Calibri" w:ascii="Calibri" w:hAnsi="Calibri"/>
          <w:sz w:val="22"/>
          <w:szCs w:val="22"/>
        </w:rPr>
        <w:t>109,50</w:t>
        <w:tab/>
      </w:r>
    </w:p>
    <w:p>
      <w:pPr>
        <w:pStyle w:val="Normal"/>
        <w:numPr>
          <w:ilvl w:val="0"/>
          <w:numId w:val="30"/>
        </w:numPr>
        <w:rPr/>
      </w:pPr>
      <w:r>
        <w:rPr>
          <w:rFonts w:cs="Calibri" w:ascii="Calibri" w:hAnsi="Calibri"/>
          <w:b/>
          <w:sz w:val="22"/>
          <w:szCs w:val="22"/>
        </w:rPr>
        <w:t>KKB Rushh Kielce</w:t>
        <w:tab/>
        <w:tab/>
      </w:r>
      <w:r>
        <w:rPr>
          <w:rFonts w:cs="Calibri" w:ascii="Calibri" w:hAnsi="Calibri"/>
          <w:sz w:val="22"/>
          <w:szCs w:val="22"/>
        </w:rPr>
        <w:tab/>
        <w:t>104,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AMORZĄDY LOKAL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gradzane są samorządy lokalne, które posiadają najwięcej punktów za współzawodnictwo sportu młodzieżowego w relacji dużych miast, miast i gmin oraz gmin i w 2013 roku osiągnęły postęp w stosunku do roku poprzedni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óżnione samorządy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Urząd Miasta Kielce</w:t>
        <w:tab/>
        <w:tab/>
        <w:tab/>
        <w:t xml:space="preserve">- </w:t>
      </w:r>
      <w:r>
        <w:rPr>
          <w:rFonts w:cs="Calibri" w:ascii="Calibri" w:hAnsi="Calibri"/>
          <w:sz w:val="22"/>
          <w:szCs w:val="22"/>
        </w:rPr>
        <w:t xml:space="preserve">za współzawodnictwo w sporcie młodzieżowym 2013 </w:t>
      </w:r>
    </w:p>
    <w:p>
      <w:pPr>
        <w:pStyle w:val="Akapitzlist"/>
        <w:ind w:left="24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roku województwa świętokrzyskiego w relacji dużych miast </w:t>
        <w:br/>
        <w:tab/>
        <w:tab/>
        <w:tab/>
        <w:t xml:space="preserve">– 1 125,90 pkt. postęp o 55,69 pk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Urząd Miasta i Gminy Bodzentyn </w:t>
        <w:tab/>
        <w:t xml:space="preserve">- </w:t>
      </w:r>
      <w:r>
        <w:rPr>
          <w:rFonts w:cs="Calibri" w:ascii="Calibri" w:hAnsi="Calibri"/>
          <w:sz w:val="22"/>
          <w:szCs w:val="22"/>
        </w:rPr>
        <w:t xml:space="preserve">za współzawodnictwo w sporcie młodzieżowym 2013 roku </w:t>
        <w:tab/>
        <w:tab/>
        <w:tab/>
        <w:tab/>
        <w:tab/>
        <w:tab/>
        <w:t xml:space="preserve">województwa świętokrzyskiego w relacji miast i gmin </w:t>
        <w:tab/>
        <w:tab/>
        <w:tab/>
        <w:tab/>
        <w:tab/>
        <w:tab/>
        <w:tab/>
        <w:t>– 94,50 pkt. postęp o 26,75 pkt.</w:t>
      </w:r>
    </w:p>
    <w:p>
      <w:pPr>
        <w:pStyle w:val="Akapitzlist"/>
        <w:ind w:left="3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Urząd Gminy Strawczyn </w:t>
        <w:tab/>
        <w:tab/>
        <w:t xml:space="preserve">- </w:t>
      </w:r>
      <w:r>
        <w:rPr>
          <w:rFonts w:cs="Calibri" w:ascii="Calibri" w:hAnsi="Calibri"/>
          <w:sz w:val="22"/>
          <w:szCs w:val="22"/>
        </w:rPr>
        <w:t>za współzawodnictwo w sporcie młodzieżowym</w:t>
      </w:r>
    </w:p>
    <w:p>
      <w:pPr>
        <w:pStyle w:val="Akapitzlist"/>
        <w:ind w:left="2136" w:firstLine="696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2013 roku województwa świętokrzyskiego w relacji gmin </w:t>
        <w:br/>
        <w:tab/>
        <w:tab/>
        <w:tab/>
        <w:t>– 50 pkt. postęp o 43,66 pk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YSCYPL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óżnienia otrzymują sporty, które mają największy udział procentowy punktów w skali kraju. Średnia krajowa to 6,25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ard</w:t>
        <w:tab/>
        <w:tab/>
        <w:tab/>
        <w:t xml:space="preserve">16,19% </w:t>
      </w:r>
      <w:r>
        <w:rPr>
          <w:rFonts w:cs="Calibri" w:ascii="Calibri" w:hAnsi="Calibri"/>
          <w:sz w:val="22"/>
          <w:szCs w:val="22"/>
        </w:rPr>
        <w:t>- punktów w skali kraju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łka Ręczna M</w:t>
        <w:tab/>
        <w:tab/>
        <w:t>9,98%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Kickboxing</w:t>
        <w:tab/>
        <w:tab/>
        <w:t>8,86%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</w:rPr>
        <w:br/>
        <w:t>WYRÓŻNIENIA DLA SAMORZĄDÓW LOKALNYCH ZA REALIZACJĘ ZADAŃ INWESTYCYJNYCH POPRAWIAJĄCYCH INFRASTRUKTURĘ SPORTOWĄ WOJEWÓDZTWA Z FUNDUSZU ROZWOJU KULTURY FIZYCZNEJ MINISTERSTWA SPORTU I TURYSTYKI, ŚRODKÓW UNIJNYCH I WKŁADU WŁASNEGO BENEFICJENTÓW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Powiat Starachowicki  - budowa sali sportowej oraz budowa boiska wielofunkcyjnego,</w:t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Mirzec – budowa kompleksu Orlik 2012,</w:t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Solec-Zdrój – budowa hali sportowej,</w:t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Czarnocin – budowa dwóch sal gimnastycznych,</w:t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i Gmina Chęciny – budowa hali sportowej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WYRÓŻNIENIA ZA IMPREZY SPORTOWE PROMUJĄCE WOJEWÓDZTWO ŚWIĘTOKRZYSKIE W 2013 ROKU RANGI MIĘDZYNARODOWEJ, OGÓLNOPOLSKIEJ I WOJEWÓDZKIEJ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MPREZ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rezy międzynarodowe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towe Letnie Igrzyska Polonijne – Miasto Kielce.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>Świętokrzyskie Junior Cup 2013 (40 drużyn z Europy) – KS VIVE Targi Kiel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rezy ogólnopolskie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3240" w:leader="none"/>
        </w:tabs>
        <w:spacing w:lineRule="auto" w:line="276"/>
        <w:ind w:left="1440" w:hanging="10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rand Prix Polski Kadetów i Weteranów – </w:t>
      </w:r>
      <w:r>
        <w:rPr>
          <w:rFonts w:cs="Calibri" w:ascii="Calibri" w:hAnsi="Calibri"/>
          <w:sz w:val="22"/>
          <w:szCs w:val="22"/>
        </w:rPr>
        <w:t>Świętokrzyski Okręgowy Związek Tenisa Stołowego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3240" w:leader="none"/>
        </w:tabs>
        <w:spacing w:lineRule="auto" w:line="360"/>
        <w:ind w:left="1440" w:hanging="10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istrzostwa Polski w Pool Bilard Kielce 2013 - </w:t>
      </w:r>
      <w:r>
        <w:rPr>
          <w:rFonts w:cs="Calibri" w:ascii="Calibri" w:hAnsi="Calibri"/>
          <w:sz w:val="22"/>
          <w:szCs w:val="22"/>
        </w:rPr>
        <w:t>Świętokrzyskie Stowarzyszenie Bilardowe</w:t>
      </w:r>
    </w:p>
    <w:p>
      <w:pPr>
        <w:pStyle w:val="Normal"/>
        <w:tabs>
          <w:tab w:val="left" w:pos="709" w:leader="none"/>
          <w:tab w:val="left" w:pos="3240" w:leader="none"/>
        </w:tabs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Imprezy wojewódzki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ętokrzyskie Mini Volley Cup – Świętokrzyski Związek Piłki Siatkowe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Y OLIMPIJSK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EDALIŚCI MISTRZOSTW EUROPY WRAZ Z TRENERAM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łoty medal M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Agata Nowak</w:t>
        <w:tab/>
        <w:tab/>
        <w:tab/>
        <w:t xml:space="preserve">- strzelectwo – </w:t>
      </w:r>
      <w:r>
        <w:rPr>
          <w:sz w:val="22"/>
          <w:szCs w:val="22"/>
        </w:rPr>
        <w:t>ME Juniorów w drużynie – pistolet pneumatyczny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>trener Marek Ratajski</w:t>
        <w:tab/>
      </w:r>
      <w:r>
        <w:rPr>
          <w:b/>
          <w:sz w:val="22"/>
          <w:szCs w:val="22"/>
        </w:rPr>
        <w:tab/>
        <w:tab/>
        <w:t>-</w:t>
      </w:r>
      <w:r>
        <w:rPr>
          <w:sz w:val="22"/>
          <w:szCs w:val="22"/>
        </w:rPr>
        <w:t xml:space="preserve"> KS Świt Starachowi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 xml:space="preserve"> 6 m-ce ME Juniorów indywidualnie - pistolet pneumatyczny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 xml:space="preserve"> złoty medal MP Juniorów - pistolet sportowy 30+30 strzał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 xml:space="preserve"> srebrny medal MP Seniorów - pistolet sportowy 30+30 strzał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rPr/>
      </w:pPr>
      <w:r>
        <w:rPr>
          <w:b/>
          <w:sz w:val="22"/>
          <w:szCs w:val="22"/>
        </w:rPr>
        <w:t>Kacper Łopaciński</w:t>
        <w:tab/>
        <w:tab/>
        <w:t>- pływanie –</w:t>
      </w:r>
      <w:r>
        <w:rPr>
          <w:sz w:val="22"/>
          <w:szCs w:val="22"/>
        </w:rPr>
        <w:t xml:space="preserve"> ME Juniorów w sztafecie 4x100m. styl dowolny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Przemysław Ptaszyński</w:t>
      </w: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 xml:space="preserve"> MUKS Sandomierz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2 srebrne medale Halowych MP 50m i 100m stylem dowolnym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0</wp:posOffset>
                </wp:positionH>
                <wp:positionV relativeFrom="paragraph">
                  <wp:posOffset>635</wp:posOffset>
                </wp:positionV>
                <wp:extent cx="152400" cy="4667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3.5pt;margin-top:0pt;width:11.95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Rafał Dobrowolski</w:t>
        <w:tab/>
        <w:tab/>
        <w:t xml:space="preserve">- łucznictwo – </w:t>
      </w:r>
      <w:r>
        <w:rPr>
          <w:sz w:val="22"/>
          <w:szCs w:val="22"/>
        </w:rPr>
        <w:t>Klubowy Mistrz Europ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iej Fałdziński</w:t>
        <w:tab/>
        <w:tab/>
        <w:t xml:space="preserve">- </w:t>
      </w:r>
      <w:r>
        <w:rPr>
          <w:sz w:val="22"/>
          <w:szCs w:val="22"/>
        </w:rPr>
        <w:t>KS Stella Kiel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rPr/>
      </w:pPr>
      <w:r>
        <w:rPr>
          <w:b/>
          <w:sz w:val="22"/>
          <w:szCs w:val="22"/>
        </w:rPr>
        <w:t>Bucki Mateusz</w:t>
        <w:tab/>
        <w:tab/>
      </w:r>
      <w:r>
        <w:rPr>
          <w:sz w:val="22"/>
          <w:szCs w:val="22"/>
        </w:rPr>
        <w:t>Szereg tytułów MP Seniorów, Młodzieżowców i Juniorów.</w:t>
      </w:r>
    </w:p>
    <w:p>
      <w:pPr>
        <w:pStyle w:val="Normal"/>
        <w:tabs>
          <w:tab w:val="clear" w:pos="709"/>
          <w:tab w:val="left" w:pos="2880" w:leader="none"/>
        </w:tabs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ener Wiktor Pyk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outlineLvl w:val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Srebrny medal ME: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88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olina Kołeczek</w:t>
        <w:tab/>
        <w:tab/>
        <w:tab/>
        <w:t>- lekka atletyka –</w:t>
      </w:r>
      <w:r>
        <w:rPr>
          <w:sz w:val="22"/>
          <w:szCs w:val="22"/>
        </w:rPr>
        <w:t>Młodzieżowe ME - 100m przez płotki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>trener Andrzej Mirek</w:t>
      </w:r>
      <w:r>
        <w:rPr>
          <w:b/>
          <w:sz w:val="22"/>
          <w:szCs w:val="22"/>
        </w:rPr>
        <w:tab/>
        <w:tab/>
        <w:tab/>
        <w:t xml:space="preserve">- </w:t>
      </w:r>
      <w:r>
        <w:rPr>
          <w:sz w:val="22"/>
          <w:szCs w:val="22"/>
        </w:rPr>
        <w:t>UKS Trójka Sandomierz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 xml:space="preserve"> złoty medal MP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 xml:space="preserve"> srebrny medal Młodzieżowym M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CZESTNICY MISTRZOSTW ŚWIATA I EUROPY WRAZ Z TRENERAMI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CZESTNICY MISTRZOSTW ŚWIATA (miejsca 4-8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80" w:leader="none"/>
        </w:tabs>
        <w:rPr/>
      </w:pPr>
      <w:r>
        <w:rPr>
          <w:b/>
          <w:sz w:val="22"/>
          <w:szCs w:val="22"/>
        </w:rPr>
        <w:t>Katarzyna Furmanek</w:t>
        <w:tab/>
        <w:tab/>
        <w:t>- lekka atletyka –</w:t>
      </w:r>
      <w:r>
        <w:rPr>
          <w:sz w:val="22"/>
          <w:szCs w:val="22"/>
        </w:rPr>
        <w:t xml:space="preserve"> 6 miejsce MŚ Juniorów – rzut młotem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/>
      </w:pPr>
      <w:r>
        <w:rPr>
          <w:sz w:val="22"/>
          <w:szCs w:val="22"/>
        </w:rPr>
        <w:t>trener Grzegorz Furmanek</w:t>
        <w:tab/>
      </w: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 xml:space="preserve"> KKL Kielce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- uczestniczka Młodzieżowych ME – 14 m-ce w rzucie młotem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złote medale Mistrzostw Polski Juniorów Młodszych – OOM 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 rzucie dyskiem i młotem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8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 Stępień</w:t>
        <w:tab/>
        <w:tab/>
        <w:tab/>
        <w:t xml:space="preserve">- judo – </w:t>
      </w:r>
      <w:r>
        <w:rPr>
          <w:sz w:val="22"/>
          <w:szCs w:val="22"/>
        </w:rPr>
        <w:t>kat. 73 kg. – 7 miejsce MŚ Ju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>trener Artur Karyś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UMKS Żak 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złoty medal ME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srebrny medal Mistrzostw Polski Junior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CZESTNICY MISTRZOSTW EUROPY (miejsca 4-8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8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 Sator</w:t>
        <w:tab/>
        <w:tab/>
        <w:tab/>
        <w:t xml:space="preserve">- lekka atletyka-biegi górskie  – </w:t>
      </w:r>
      <w:r>
        <w:rPr>
          <w:sz w:val="22"/>
          <w:szCs w:val="22"/>
        </w:rPr>
        <w:t>5 m-ce ME Ju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trener Zdzisław Perepiczko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KS Słoneczko Busko Zdró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Dominik Kwapisz</w:t>
        <w:tab/>
        <w:tab/>
        <w:tab/>
        <w:t xml:space="preserve">- podnoszenie ciężarów – </w:t>
      </w:r>
      <w:r>
        <w:rPr>
          <w:sz w:val="22"/>
          <w:szCs w:val="22"/>
        </w:rPr>
        <w:t>7 miejsce ME Juniorów do lat 20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>trener Stanisław Pożoga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LZKS Stal Kun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złoty medal MP Seniorów i MP Juniorów do lat 20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RĄZOWI MEDALIŚCI EUROPEJSKIEJ LIGI MISTRZÓW W PIŁCE RĘCZNEJ </w:t>
        <w:br/>
        <w:t>WRAZ Z TRENERAMI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224790" cy="2819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819520"/>
                        </a:xfrm>
                        <a:custGeom>
                          <a:avLst/>
                          <a:gdLst>
                            <a:gd name="textAreaLeft" fmla="*/ 0 w 127440"/>
                            <a:gd name="textAreaRight" fmla="*/ 46080 w 127440"/>
                            <a:gd name="textAreaTop" fmla="*/ 41400 h 1598400"/>
                            <a:gd name="textAreaBottom" fmla="*/ 1557000 h 15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8pt;width:17.65pt;height:22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Karol Bielecki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Kamil Buchcic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is Buntić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an Ćupić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Grabarczyk</w:t>
        <w:tab/>
        <w:tab/>
        <w:t xml:space="preserve">- Drużyna KS VIVE TARGI Kielce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/>
      </w:pPr>
      <w:r>
        <w:rPr>
          <w:b/>
          <w:sz w:val="22"/>
          <w:szCs w:val="22"/>
        </w:rPr>
        <w:t>Mateusz Jachlewski</w:t>
        <w:tab/>
        <w:tab/>
        <w:t xml:space="preserve">- </w:t>
      </w:r>
      <w:r>
        <w:rPr>
          <w:sz w:val="22"/>
          <w:szCs w:val="22"/>
        </w:rPr>
        <w:t>trenerzy: Bogdan Wenta i Tomasz Strząbała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ał Jurecki</w:t>
        <w:tab/>
        <w:tab/>
      </w:r>
      <w:r>
        <w:rPr>
          <w:sz w:val="22"/>
          <w:szCs w:val="22"/>
        </w:rPr>
        <w:t>- Klubowy Mistrz Polski Seniorów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Lijewski</w:t>
        <w:tab/>
        <w:tab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io Losert</w:t>
        <w:tab/>
        <w:tab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orir Olafsson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asz Rosiński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tko Stojković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el Strekl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ławomir Szmal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Grzegorz Tkaczyk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artłomiej Tomczak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oš Zorman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ljko Mus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ŁOTE MEDALISTKI OGÓLNOPOLSKIEJ OLIMPIADY MŁODZIEŻY W PIŁCE RĘCZNEJ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RAZ Z TRENEREM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4790" cy="18745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74520"/>
                        </a:xfrm>
                        <a:custGeom>
                          <a:avLst/>
                          <a:gdLst>
                            <a:gd name="textAreaLeft" fmla="*/ 0 w 127440"/>
                            <a:gd name="textAreaRight" fmla="*/ 46080 w 127440"/>
                            <a:gd name="textAreaTop" fmla="*/ 27720 h 1062720"/>
                            <a:gd name="textAreaBottom" fmla="*/ 1035000 h 10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6pt;width:17.65pt;height:14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>Joanna  Feldma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ktoria Gliwińska </w:t>
        <w:tab/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ina Jamioł</w:t>
        <w:tab/>
        <w:tab/>
        <w:t xml:space="preserve">- Reprezentacja województwa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dia Krążek</w:t>
        <w:tab/>
        <w:tab/>
        <w:t>- trenerka Stanisława Grzegolec i Piotr Klusek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Maj</w:t>
        <w:tab/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a Szkurłat</w:t>
        <w:tab/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80" w:leader="none"/>
          <w:tab w:val="left" w:pos="3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iktoria Szkurłat</w:t>
        <w:tab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Oliwia Świstek</w:t>
        <w:tab/>
        <w:tab/>
        <w:tab/>
        <w:t xml:space="preserve">- </w:t>
      </w:r>
      <w:r>
        <w:rPr>
          <w:sz w:val="22"/>
          <w:szCs w:val="22"/>
        </w:rPr>
        <w:t>KSS Kielce</w:t>
      </w:r>
    </w:p>
    <w:p>
      <w:pPr>
        <w:pStyle w:val="Normal"/>
        <w:numPr>
          <w:ilvl w:val="0"/>
          <w:numId w:val="18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Agnieszka Świtoń</w:t>
      </w:r>
    </w:p>
    <w:p>
      <w:pPr>
        <w:pStyle w:val="Normal"/>
        <w:numPr>
          <w:ilvl w:val="0"/>
          <w:numId w:val="18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Aleksandra Walczyńsk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minka Więckowsk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152400" cy="2857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5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85pt;width:11.95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Daria Żak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ka Basiak</w:t>
        <w:tab/>
        <w:tab/>
        <w:t xml:space="preserve">- </w:t>
      </w:r>
      <w:r>
        <w:rPr>
          <w:sz w:val="22"/>
          <w:szCs w:val="22"/>
        </w:rPr>
        <w:t>UKS Olimpia Koński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a Polakowska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ŁOCI MEDALIŚCI INDYWIDUALNYCH MISTRZOSTW POLSKI W KATEGORII SENIOR, MŁODZIEŻOWIEC, JUNIOR I JUNIOR MŁODSZY WRAZ Z TRENER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ŁOCI MEDALIŚCI MISTRZOSTW POLSKI SENIORÓW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Solus-Miśkowicz</w:t>
        <w:tab/>
        <w:t xml:space="preserve">- kolarstwo – </w:t>
      </w:r>
      <w:r>
        <w:rPr>
          <w:sz w:val="22"/>
          <w:szCs w:val="22"/>
        </w:rPr>
        <w:t>MTB sprint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Ryszard Kwaśniewski</w:t>
        <w:tab/>
        <w:tab/>
        <w:t>- KS DEK Meble-Cyklo Korona Kielce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Nowak</w:t>
        <w:tab/>
        <w:tab/>
        <w:t xml:space="preserve">- łucznictwo – </w:t>
      </w:r>
      <w:r>
        <w:rPr>
          <w:sz w:val="22"/>
          <w:szCs w:val="22"/>
        </w:rPr>
        <w:t xml:space="preserve">KS Karima Prząsław 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Krzysztof Karoń</w:t>
        <w:tab/>
        <w:tab/>
        <w:t>- udział w MŚ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srebrny medal Młodzieżowych MP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czołowe lokaty w Pucharach Europy (Francja, Armenia) 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240" w:leader="none"/>
        </w:tabs>
        <w:rPr/>
      </w:pPr>
      <w:r>
        <w:rPr>
          <w:b/>
          <w:sz w:val="22"/>
          <w:szCs w:val="22"/>
        </w:rPr>
        <w:t>Henryk Kisiel</w:t>
        <w:tab/>
        <w:tab/>
        <w:t>- łucznictwo</w:t>
      </w:r>
      <w:r>
        <w:rPr>
          <w:sz w:val="22"/>
          <w:szCs w:val="22"/>
        </w:rPr>
        <w:t xml:space="preserve"> – strzelanie drużynowe</w:t>
      </w:r>
    </w:p>
    <w:p>
      <w:pPr>
        <w:pStyle w:val="Normal"/>
        <w:tabs>
          <w:tab w:val="clear" w:pos="709"/>
          <w:tab w:val="left" w:pos="3240" w:leader="none"/>
        </w:tabs>
        <w:ind w:left="426" w:hanging="0"/>
        <w:rPr/>
      </w:pPr>
      <w:r>
        <w:rPr>
          <w:sz w:val="22"/>
          <w:szCs w:val="22"/>
        </w:rPr>
        <w:t>trener Ryszard Olejnik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- Zrzeszenie Sportu i Rehabilitacji START Kielce</w:t>
      </w:r>
    </w:p>
    <w:p>
      <w:pPr>
        <w:pStyle w:val="Normal"/>
        <w:tabs>
          <w:tab w:val="clear" w:pos="709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srebrny medal MP Seniorów indywidualnie w kat. W2</w:t>
      </w:r>
    </w:p>
    <w:p>
      <w:pPr>
        <w:pStyle w:val="Normal"/>
        <w:tabs>
          <w:tab w:val="clear" w:pos="709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240" w:leader="none"/>
        </w:tabs>
        <w:rPr/>
      </w:pPr>
      <w:r>
        <w:rPr>
          <w:b/>
          <w:sz w:val="22"/>
          <w:szCs w:val="22"/>
        </w:rPr>
        <w:t>Ireneusz Kapusta</w:t>
        <w:tab/>
        <w:tab/>
        <w:t>- łucznictwo</w:t>
      </w:r>
      <w:r>
        <w:rPr>
          <w:sz w:val="22"/>
          <w:szCs w:val="22"/>
        </w:rPr>
        <w:t xml:space="preserve"> – strzelanie drużynowe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- trener Ryszard Olejnik</w:t>
      </w:r>
    </w:p>
    <w:p>
      <w:pPr>
        <w:pStyle w:val="Normal"/>
        <w:tabs>
          <w:tab w:val="clear" w:pos="709"/>
          <w:tab w:val="left" w:pos="3240" w:leader="none"/>
        </w:tabs>
        <w:ind w:left="426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- Zrzeszenie Sportu i Rehabilitacji START Kielce</w:t>
      </w:r>
    </w:p>
    <w:p>
      <w:pPr>
        <w:pStyle w:val="Normal"/>
        <w:tabs>
          <w:tab w:val="clear" w:pos="709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srebrny medal MP Seniorów indywidualnie w kat. ST</w:t>
      </w:r>
    </w:p>
    <w:p>
      <w:pPr>
        <w:pStyle w:val="Normal"/>
        <w:tabs>
          <w:tab w:val="clear" w:pos="709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240" w:leader="none"/>
        </w:tabs>
        <w:rPr/>
      </w:pPr>
      <w:r>
        <w:rPr>
          <w:b/>
          <w:sz w:val="22"/>
          <w:szCs w:val="22"/>
        </w:rPr>
        <w:t>Mirosław Niedbalski</w:t>
        <w:tab/>
        <w:tab/>
        <w:t>- łucznictwo</w:t>
      </w:r>
      <w:r>
        <w:rPr>
          <w:sz w:val="22"/>
          <w:szCs w:val="22"/>
        </w:rPr>
        <w:t xml:space="preserve"> – strzelanie drużynowe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- trener Ryszard Olejnik</w:t>
      </w:r>
    </w:p>
    <w:p>
      <w:pPr>
        <w:pStyle w:val="Normal"/>
        <w:tabs>
          <w:tab w:val="clear" w:pos="709"/>
          <w:tab w:val="left" w:pos="3240" w:leader="none"/>
        </w:tabs>
        <w:ind w:left="426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- Zrzeszenie Sportu i Rehabilitacji START Kielce</w:t>
      </w:r>
    </w:p>
    <w:p>
      <w:pPr>
        <w:pStyle w:val="Normal"/>
        <w:tabs>
          <w:tab w:val="clear" w:pos="709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brązowy medal MP Seniorów indywidualnie w kat. S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ŁOCI MEDALIŚCI MŁODZIEŻOWYCH MISTRZOSTW POLSK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asz Kot</w:t>
        <w:tab/>
        <w:tab/>
        <w:t>- boks</w:t>
      </w:r>
      <w:r>
        <w:rPr>
          <w:sz w:val="22"/>
          <w:szCs w:val="22"/>
        </w:rPr>
        <w:t xml:space="preserve"> – kat. 69 kg 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/>
      </w:pPr>
      <w:r>
        <w:rPr>
          <w:sz w:val="22"/>
          <w:szCs w:val="22"/>
        </w:rPr>
        <w:t>trener Alfons Stawski</w:t>
        <w:tab/>
        <w:tab/>
        <w:t>- KS „RUSHH” Kielce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złoty medal MP Seniorów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uczestnik ME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Stanik</w:t>
        <w:tab/>
        <w:tab/>
        <w:t>- duathlon cros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Grzegorz Kożuchowski</w:t>
        <w:tab/>
        <w:tab/>
        <w:t>- Towarzystwo Sportowe Akwedukt Kielce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</w:tabs>
        <w:rPr/>
      </w:pPr>
      <w:r>
        <w:rPr>
          <w:b/>
          <w:sz w:val="22"/>
          <w:szCs w:val="22"/>
          <w:lang w:val="en-US"/>
        </w:rPr>
        <w:t>Monika Żur</w:t>
        <w:tab/>
        <w:tab/>
        <w:t>- kolarstwo</w:t>
      </w:r>
      <w:r>
        <w:rPr>
          <w:sz w:val="22"/>
          <w:szCs w:val="22"/>
          <w:lang w:val="en-US"/>
        </w:rPr>
        <w:t xml:space="preserve"> – cross country XC MTB</w:t>
      </w:r>
    </w:p>
    <w:p>
      <w:pPr>
        <w:pStyle w:val="Normal"/>
        <w:tabs>
          <w:tab w:val="clear" w:pos="709"/>
          <w:tab w:val="left" w:pos="3240" w:leader="none"/>
        </w:tabs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ener Andrzej Piątek</w:t>
        <w:tab/>
        <w:tab/>
        <w:t>- 4F e-vive Racing Team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- srebrny medal w sztafecie cross country MTB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ŁOCI MEDALIŚCI MISTRZOSTW POLSKI JUNIOR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Adamiec</w:t>
        <w:tab/>
        <w:tab/>
        <w:t>- boks</w:t>
      </w:r>
      <w:r>
        <w:rPr>
          <w:sz w:val="22"/>
          <w:szCs w:val="22"/>
        </w:rPr>
        <w:t xml:space="preserve"> – kat. 64 kg 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Grzegorz Nowaczek</w:t>
        <w:tab/>
        <w:tab/>
        <w:t xml:space="preserve">- KS „RUSHH” Kielce 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yna Gil</w:t>
        <w:tab/>
        <w:tab/>
        <w:t>- boks</w:t>
      </w:r>
      <w:r>
        <w:rPr>
          <w:sz w:val="22"/>
          <w:szCs w:val="22"/>
        </w:rPr>
        <w:t xml:space="preserve"> – kat. 81 kg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Krzysztof Kozubek</w:t>
        <w:tab/>
        <w:tab/>
        <w:t>- KS Skalnik Wiśniówka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brązowa medal Mistrzostw Unii Europejskiej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uczestniczka MŚ Juniorek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usz Garbacz</w:t>
        <w:tab/>
        <w:tab/>
        <w:t>- judo</w:t>
      </w:r>
      <w:r>
        <w:rPr>
          <w:sz w:val="22"/>
          <w:szCs w:val="22"/>
        </w:rPr>
        <w:t xml:space="preserve"> – kat. 66 kg. 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Michał Zelek</w:t>
        <w:tab/>
        <w:tab/>
        <w:t>- UMKS Żak Kielce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ata Kilijańska</w:t>
        <w:tab/>
        <w:tab/>
        <w:t xml:space="preserve">- pływanie </w:t>
      </w:r>
      <w:r>
        <w:rPr>
          <w:sz w:val="22"/>
          <w:szCs w:val="22"/>
        </w:rPr>
        <w:t>– KS KSZO Ostrowiec Św.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Maciej Hampel</w:t>
        <w:tab/>
        <w:tab/>
        <w:t xml:space="preserve">- 2 złote medale – 200m i 400m stylem zmiennym </w:t>
      </w:r>
    </w:p>
    <w:p>
      <w:pPr>
        <w:pStyle w:val="Normal"/>
        <w:tabs>
          <w:tab w:val="clear" w:pos="709"/>
          <w:tab w:val="left" w:pos="354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srebrny medal – 200m stylem motylkowym</w:t>
      </w:r>
    </w:p>
    <w:p>
      <w:pPr>
        <w:pStyle w:val="Normal"/>
        <w:tabs>
          <w:tab w:val="clear" w:pos="709"/>
          <w:tab w:val="left" w:pos="354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eronika Rybak </w:t>
        <w:tab/>
        <w:tab/>
        <w:t xml:space="preserve">- zapasy </w:t>
      </w:r>
      <w:r>
        <w:rPr>
          <w:sz w:val="22"/>
          <w:szCs w:val="22"/>
        </w:rPr>
        <w:t xml:space="preserve">– kat. 72 kg. 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Czesław Zaborski</w:t>
        <w:tab/>
        <w:tab/>
        <w:t>- LKS Znicz Podzamcze</w:t>
      </w:r>
    </w:p>
    <w:p>
      <w:pPr>
        <w:pStyle w:val="Normal"/>
        <w:tabs>
          <w:tab w:val="clear" w:pos="709"/>
          <w:tab w:val="left" w:pos="354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, </w:t>
      </w:r>
    </w:p>
    <w:p>
      <w:pPr>
        <w:pStyle w:val="Normal"/>
        <w:tabs>
          <w:tab w:val="clear" w:pos="709"/>
          <w:tab w:val="left" w:pos="354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ŁOCI MEDALIŚCI MISTRZOSTW POLSKI JUNIORÓW MŁODSZYCH – O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bastian Gierada</w:t>
        <w:tab/>
        <w:tab/>
        <w:t>- boks</w:t>
      </w:r>
      <w:r>
        <w:rPr>
          <w:sz w:val="22"/>
          <w:szCs w:val="22"/>
        </w:rPr>
        <w:t xml:space="preserve"> – kat. 50 kg. 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Eugeniusz Cioch</w:t>
        <w:tab/>
        <w:tab/>
        <w:t>- KS KSZO Ostrowiec Św.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złoty medal Pucharu Polski Juniorów Młodszych 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usz Borkowski</w:t>
        <w:tab/>
        <w:tab/>
        <w:t>- lekka atletyka</w:t>
      </w:r>
      <w:r>
        <w:rPr>
          <w:sz w:val="22"/>
          <w:szCs w:val="22"/>
        </w:rPr>
        <w:t xml:space="preserve"> – 1500m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Sylwester Dudek</w:t>
        <w:tab/>
        <w:tab/>
        <w:t>- LKB Rudnik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srebrny medal w przełajach – 3000m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złoty medal Halowych MP – 2000m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nieszka Filipowska</w:t>
        <w:tab/>
        <w:tab/>
        <w:t>- lekka atletyka</w:t>
      </w:r>
      <w:r>
        <w:rPr>
          <w:sz w:val="22"/>
          <w:szCs w:val="22"/>
        </w:rPr>
        <w:t xml:space="preserve"> – 1500m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LKB Rudnik, - trener Sylwester Dudek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srebrny medal w przełajach – 3000m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złoty medal Halowych MP – 2000m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srebrny medal drużynowo w ME Juniorów w biegach górskich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yl anglosaski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weł Pastuszka</w:t>
        <w:tab/>
        <w:tab/>
        <w:t xml:space="preserve">- taekwondo olimpijskie </w:t>
      </w:r>
      <w:r>
        <w:rPr>
          <w:sz w:val="22"/>
          <w:szCs w:val="22"/>
        </w:rPr>
        <w:t>– konkurencja sprawnościowa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Wioletta Walerowicz</w:t>
        <w:tab/>
        <w:tab/>
        <w:t>- Świętokrzyski Klub Taekwondo Ostrowiec Św.</w:t>
      </w:r>
    </w:p>
    <w:p>
      <w:pPr>
        <w:pStyle w:val="Normal"/>
        <w:tabs>
          <w:tab w:val="clear" w:pos="709"/>
          <w:tab w:val="left" w:pos="354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Y NIEOLIMPIJSK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R. I. MEDALIŚCI MISTRZOSTW ŚWIATA I EUROPY WRAZ Z TRENERAMI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łoty medal MŚ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Sandra Drabik</w:t>
        <w:tab/>
        <w:tab/>
        <w:tab/>
        <w:t xml:space="preserve">- kickboxing – </w:t>
      </w:r>
      <w:r>
        <w:rPr>
          <w:sz w:val="22"/>
          <w:szCs w:val="22"/>
        </w:rPr>
        <w:t>low-kick kat. 52 kg. – MŚ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>trener Marek Soboń</w:t>
      </w:r>
      <w:r>
        <w:rPr>
          <w:b/>
          <w:sz w:val="22"/>
          <w:szCs w:val="22"/>
        </w:rPr>
        <w:tab/>
        <w:tab/>
        <w:tab/>
        <w:t xml:space="preserve">- </w:t>
      </w:r>
      <w:r>
        <w:rPr>
          <w:sz w:val="22"/>
          <w:szCs w:val="22"/>
        </w:rPr>
        <w:t>Sportowy Klub Kick Boxingu 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złoty medal MP w boksi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starty w międzynarodowych turniejach w boksie m-ca 1-3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Jarosław Olech</w:t>
        <w:tab/>
        <w:tab/>
        <w:tab/>
        <w:t>- trójbój siłowy –</w:t>
      </w:r>
      <w:r>
        <w:rPr>
          <w:sz w:val="22"/>
          <w:szCs w:val="22"/>
        </w:rPr>
        <w:t xml:space="preserve"> Mistrzostwa Świata Seniorów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/>
      </w:pPr>
      <w:r>
        <w:rPr>
          <w:sz w:val="22"/>
          <w:szCs w:val="22"/>
        </w:rPr>
        <w:t>trener Arkadiusz Staszewski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 xml:space="preserve"> Klub Sportowy Sportów Siłowych „Wiking” Starachowice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rebrny medal MŚ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lena Białek</w:t>
        <w:tab/>
        <w:tab/>
        <w:t xml:space="preserve">- trójbój siłowy – </w:t>
      </w:r>
      <w:r>
        <w:rPr>
          <w:sz w:val="22"/>
          <w:szCs w:val="22"/>
        </w:rPr>
        <w:t>Mistrzostwa Świata Juniorów</w:t>
      </w:r>
    </w:p>
    <w:p>
      <w:pPr>
        <w:pStyle w:val="Normal"/>
        <w:tabs>
          <w:tab w:val="clear" w:pos="709"/>
          <w:tab w:val="left" w:pos="2880" w:leader="none"/>
        </w:tabs>
        <w:ind w:left="426" w:hanging="0"/>
        <w:rPr/>
      </w:pPr>
      <w:r>
        <w:rPr>
          <w:sz w:val="22"/>
          <w:szCs w:val="22"/>
        </w:rPr>
        <w:t>trener Arkadiusz Znojek</w:t>
        <w:tab/>
      </w: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KS Tęcza Społem Kielce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- brązowy medal MŚ Juniorów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4 m-ce MŚ Seniorek i ME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złote medale MP Seniorów i Juniorów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80" w:leader="none"/>
        </w:tabs>
        <w:rPr/>
      </w:pPr>
      <w:r>
        <w:rPr>
          <w:b/>
          <w:sz w:val="22"/>
          <w:szCs w:val="22"/>
        </w:rPr>
        <w:t>Paweł Ośmiałowski</w:t>
        <w:tab/>
        <w:tab/>
        <w:t xml:space="preserve">- trójbój siłowy – </w:t>
      </w:r>
      <w:r>
        <w:rPr>
          <w:sz w:val="22"/>
          <w:szCs w:val="22"/>
        </w:rPr>
        <w:t>Mistrzostwa Świata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KS Tęcza Społem Kielce – trener Arkadiusz Znojek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srebrny medal M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80" w:leader="none"/>
        </w:tabs>
        <w:rPr/>
      </w:pPr>
      <w:r>
        <w:rPr>
          <w:b/>
          <w:sz w:val="22"/>
          <w:szCs w:val="22"/>
        </w:rPr>
        <w:t>Jan Kita</w:t>
        <w:tab/>
        <w:tab/>
        <w:t xml:space="preserve">- wędkarstwo rzutowe (casting) </w:t>
      </w:r>
      <w:r>
        <w:rPr>
          <w:sz w:val="22"/>
          <w:szCs w:val="22"/>
        </w:rPr>
        <w:t>indywidualnie - MŚ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Leszek Kita</w:t>
        <w:tab/>
        <w:tab/>
        <w:tab/>
        <w:t>- Polski Związek Wędkarski o/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złoty medal indywidualnie na MP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brązowy medal indywidualnie na MP Seniorów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ązowy medal MŚ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80" w:leader="none"/>
        </w:tabs>
        <w:rPr/>
      </w:pPr>
      <w:r>
        <w:rPr>
          <w:b/>
          <w:sz w:val="22"/>
          <w:szCs w:val="22"/>
        </w:rPr>
        <w:t>Magdalena Kuza</w:t>
        <w:tab/>
        <w:tab/>
        <w:t xml:space="preserve">- wędkarstwo rzutowe (casting) - </w:t>
      </w:r>
      <w:r>
        <w:rPr>
          <w:sz w:val="22"/>
          <w:szCs w:val="22"/>
        </w:rPr>
        <w:t>łączna klasyfikacja 7 boju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/>
      </w:pPr>
      <w:r>
        <w:rPr>
          <w:sz w:val="22"/>
          <w:szCs w:val="22"/>
        </w:rPr>
        <w:t>trener Jacek Kuza</w:t>
      </w:r>
      <w:r>
        <w:rPr>
          <w:b/>
          <w:sz w:val="22"/>
          <w:szCs w:val="22"/>
        </w:rPr>
        <w:tab/>
        <w:tab/>
        <w:t xml:space="preserve">- </w:t>
      </w:r>
      <w:r>
        <w:rPr>
          <w:sz w:val="22"/>
          <w:szCs w:val="22"/>
        </w:rPr>
        <w:t>Polski Związek Wędkarski o/Kielce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brązowy medal indywidualnie na MŚ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brązowy medal w drużynie na MŚ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iej Kuza</w:t>
        <w:tab/>
        <w:tab/>
        <w:t xml:space="preserve">- wędkarstwo rzutowe (casting)  - </w:t>
      </w:r>
      <w:r>
        <w:rPr>
          <w:sz w:val="22"/>
          <w:szCs w:val="22"/>
        </w:rPr>
        <w:t>MŚ w drużyni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>- Polski Związek Wędkarski o/Kielce – trener Jacek Kuza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złoty medal MP indywidualni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Konrad Gnoza</w:t>
        <w:tab/>
        <w:tab/>
        <w:tab/>
        <w:t>- kulturystyka</w:t>
      </w:r>
      <w:r>
        <w:rPr>
          <w:sz w:val="22"/>
          <w:szCs w:val="22"/>
        </w:rPr>
        <w:t xml:space="preserve"> – MŚ Ju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Emil Kaleński</w:t>
        <w:tab/>
        <w:tab/>
        <w:tab/>
        <w:t>- UKS Black&amp;White Ostrowiec Ś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łoty medal M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Oliwia Czupryńska</w:t>
        <w:tab/>
        <w:tab/>
        <w:tab/>
        <w:t xml:space="preserve">- bilard – 10-bil - </w:t>
      </w:r>
      <w:r>
        <w:rPr>
          <w:sz w:val="22"/>
          <w:szCs w:val="22"/>
        </w:rPr>
        <w:t>Mistrzostwa Europy Seniorów</w:t>
      </w:r>
    </w:p>
    <w:p>
      <w:pPr>
        <w:pStyle w:val="Normal"/>
        <w:tabs>
          <w:tab w:val="clear" w:pos="709"/>
          <w:tab w:val="left" w:pos="420" w:leader="none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rener Marek Karlikowski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S Nosan Galeria Echo 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brązowy medal ME Seniorów – 14/1 bil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  <w:t xml:space="preserve">- </w:t>
      </w:r>
      <w:r>
        <w:rPr>
          <w:sz w:val="22"/>
          <w:szCs w:val="22"/>
        </w:rPr>
        <w:t xml:space="preserve">brązowy medal ME Seniorów w drużynie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5 m-ce ME Juniorów – 10 bil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 xml:space="preserve"> 2 złote medale w Mistrzostwach Polski Juniorów – 8 i 10 bil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rebrny medal ME: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Katarzyna Wesołowska</w:t>
        <w:tab/>
        <w:tab/>
        <w:t xml:space="preserve">- bilard – 14/1 - </w:t>
      </w:r>
      <w:r>
        <w:rPr>
          <w:sz w:val="22"/>
          <w:szCs w:val="22"/>
        </w:rPr>
        <w:t xml:space="preserve">Mistrzostwa Europy Seniorów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S Nosan Galeria Echo Kielce – trener Marek Karlikowski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  <w:t xml:space="preserve">- </w:t>
      </w:r>
      <w:r>
        <w:rPr>
          <w:sz w:val="22"/>
          <w:szCs w:val="22"/>
        </w:rPr>
        <w:t>brązowy medal ME Seniorów w drużyni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Tomasz Kapłan</w:t>
        <w:tab/>
        <w:tab/>
        <w:tab/>
        <w:t>- bilard – 14/1 -</w:t>
      </w:r>
      <w:r>
        <w:rPr>
          <w:sz w:val="22"/>
          <w:szCs w:val="22"/>
        </w:rPr>
        <w:t xml:space="preserve"> Mistrzostwa Europy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S Nosan Galeria Echo Kielce – trener Marek Karlikowski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Drużynowy Mistrz Polski Ligi Bilardowej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Marcin Piechota</w:t>
        <w:tab/>
        <w:tab/>
        <w:tab/>
        <w:t xml:space="preserve">- kulturystyka – kat. 75 kg. – </w:t>
      </w:r>
      <w:r>
        <w:rPr>
          <w:sz w:val="22"/>
          <w:szCs w:val="22"/>
        </w:rPr>
        <w:t>Mistrzostwa Europy Ju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ner Grzegorz Kępa</w:t>
        <w:tab/>
        <w:tab/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KS Black&amp;White Ostrowiec Św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284" w:hanging="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złoty medal Mistrzostw Polski Juniorów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srebrny medal Mistrzostw Polski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  <w:lang w:val="en-US"/>
        </w:rPr>
        <w:t>Ernest Kisiel</w:t>
        <w:tab/>
        <w:tab/>
        <w:tab/>
        <w:t xml:space="preserve">- kickboxing – </w:t>
      </w:r>
      <w:r>
        <w:rPr>
          <w:sz w:val="22"/>
          <w:szCs w:val="22"/>
          <w:lang w:val="en-US"/>
        </w:rPr>
        <w:t>Kick-light kat. 57 kg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 Dragon Starachowice – trener Marek Jasińs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360" w:hanging="0"/>
        <w:outlineLvl w:val="0"/>
        <w:rPr/>
      </w:pPr>
      <w:r>
        <w:rPr>
          <w:sz w:val="22"/>
          <w:szCs w:val="22"/>
        </w:rPr>
        <w:tab/>
        <w:tab/>
        <w:tab/>
        <w:t>- srebrny medal MP Kadetów Starszych kick-light kat. 57k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240" w:leader="none"/>
        </w:tabs>
        <w:ind w:left="360" w:hanging="360"/>
        <w:rPr/>
      </w:pPr>
      <w:r>
        <w:rPr>
          <w:b/>
          <w:sz w:val="22"/>
          <w:szCs w:val="22"/>
        </w:rPr>
        <w:t>Ewa Pietrzykowska</w:t>
        <w:tab/>
        <w:tab/>
        <w:t xml:space="preserve">- kickboxing </w:t>
      </w:r>
      <w:r>
        <w:rPr>
          <w:sz w:val="22"/>
          <w:szCs w:val="22"/>
        </w:rPr>
        <w:t xml:space="preserve"> full contact – Ostrowiecki Klub Sportów Walki </w:t>
        <w:br/>
        <w:t>trener Wojciech Wiśniewski</w:t>
        <w:tab/>
        <w:tab/>
        <w:t>- złoty medal MP Juniorów full contact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2 medale brązowe w formule kick light w kat. juniora </w:t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outlineLvl w:val="0"/>
        <w:rPr/>
      </w:pPr>
      <w:r>
        <w:rPr>
          <w:sz w:val="22"/>
          <w:szCs w:val="22"/>
          <w:u w:val="single"/>
        </w:rPr>
        <w:t>Brązowy medal ME: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ert Śliwka</w:t>
        <w:tab/>
        <w:tab/>
        <w:t xml:space="preserve">- kickboxing </w:t>
      </w:r>
      <w:r>
        <w:rPr>
          <w:sz w:val="22"/>
          <w:szCs w:val="22"/>
        </w:rPr>
        <w:t xml:space="preserve"> Kick-light – Ostrowiecki KS Walki Ostrowiec Św.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/>
      </w:pPr>
      <w:r>
        <w:rPr>
          <w:sz w:val="22"/>
          <w:szCs w:val="22"/>
        </w:rPr>
        <w:tab/>
        <w:tab/>
        <w:t>- trener Wojciech Wiśniewski</w:t>
        <w:tab/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2 medale srebrne w formule kick light i light contact w kat. juniora 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Robert Siebyło</w:t>
        <w:tab/>
        <w:tab/>
        <w:tab/>
        <w:t xml:space="preserve">- kickboxing – </w:t>
      </w:r>
      <w:r>
        <w:rPr>
          <w:sz w:val="22"/>
          <w:szCs w:val="22"/>
        </w:rPr>
        <w:t>formuła K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S Dragon Starachowice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Marek Jasiński</w:t>
        <w:tab/>
        <w:tab/>
        <w:tab/>
        <w:t>- złoty medal MP Juniorów Młodszych w K-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CZESTNICY MISTRZOSTW ŚWIATA I EUROPY WRAZ Z TRENERAMI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UCZESTNICY MISTRZOSTW ŚWIATA (miejsca 4-8)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cek Kuza </w:t>
        <w:tab/>
        <w:tab/>
        <w:t xml:space="preserve">- wędkarstwo rzutowe (casting)  </w:t>
      </w:r>
      <w:r>
        <w:rPr>
          <w:sz w:val="22"/>
          <w:szCs w:val="22"/>
        </w:rPr>
        <w:t>- 4 m-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Ś Seniorów w drużyni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>trener Włodzimierz Targosz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>- Polski Związek Wędkarski o/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7 m-ce indywidualnie MŚ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srebrny medal MP indywidualni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amil Strzelczyk</w:t>
        <w:tab/>
        <w:tab/>
        <w:tab/>
        <w:t xml:space="preserve">- fitness sylwetkowy </w:t>
      </w:r>
      <w:r>
        <w:rPr>
          <w:sz w:val="22"/>
          <w:szCs w:val="22"/>
        </w:rPr>
        <w:t>– 4 miejs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strzostw Świata Ju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>trener Tomasz Laszko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KS Tęcza Społem 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złoty medal Mistrzostw Polski Juniorów do lat 23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80" w:leader="none"/>
          <w:tab w:val="left" w:pos="3240" w:leader="none"/>
        </w:tabs>
        <w:rPr>
          <w:vanish/>
          <w:sz w:val="22"/>
          <w:szCs w:val="22"/>
        </w:rPr>
      </w:pPr>
      <w:r>
        <w:rPr>
          <w:b/>
          <w:sz w:val="22"/>
          <w:szCs w:val="22"/>
        </w:rPr>
        <w:t>Tomasz Nosidlak</w:t>
        <w:tab/>
        <w:tab/>
        <w:tab/>
        <w:t xml:space="preserve">- trójbój siłowy </w:t>
      </w:r>
      <w:r>
        <w:rPr>
          <w:sz w:val="22"/>
          <w:szCs w:val="22"/>
        </w:rPr>
        <w:t>– 4 miejs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strzostw Świata Ju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- KS Tęcza Społem Kielce – trener Arkadiusz Znojek</w:t>
        <w:tab/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- złoty medal MP Juniorów do lat 23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srebrny medal MP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Aleksandra Zielińska</w:t>
        <w:tab/>
        <w:tab/>
        <w:tab/>
        <w:t xml:space="preserve">- trójbój siłowy </w:t>
      </w:r>
      <w:r>
        <w:rPr>
          <w:sz w:val="22"/>
          <w:szCs w:val="22"/>
        </w:rPr>
        <w:t>– 4 miejsce Mistrzostw Świata Ju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KS Sportów Siłowych „Wiking” Starachowice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 xml:space="preserve"> trener Arkadiusz Staszewski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Jan Wegiera</w:t>
        <w:tab/>
        <w:tab/>
        <w:tab/>
        <w:t xml:space="preserve">- trójbój siłowy – </w:t>
      </w:r>
      <w:r>
        <w:rPr>
          <w:sz w:val="22"/>
          <w:szCs w:val="22"/>
        </w:rPr>
        <w:t>5 miejsce Mistrzostw Świata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>trener Tomasz Kołaczyński</w:t>
        <w:tab/>
        <w:tab/>
        <w:tab/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Klub Sportowy Sportów Siłowych „Wiking” Starachowi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- złoty medal MP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80" w:leader="none"/>
          <w:tab w:val="left" w:pos="3240" w:leader="none"/>
        </w:tabs>
        <w:rPr>
          <w:vanish/>
          <w:sz w:val="22"/>
          <w:szCs w:val="22"/>
        </w:rPr>
      </w:pPr>
      <w:r>
        <w:rPr>
          <w:b/>
          <w:sz w:val="22"/>
          <w:szCs w:val="22"/>
        </w:rPr>
        <w:t>Aleksandra Kępa</w:t>
        <w:tab/>
        <w:tab/>
        <w:tab/>
        <w:t xml:space="preserve">- fitness </w:t>
      </w:r>
      <w:r>
        <w:rPr>
          <w:sz w:val="22"/>
          <w:szCs w:val="22"/>
        </w:rPr>
        <w:t>– 8 miejs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strzostw Świata Ju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łodszych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>trener Joanna Kępa</w:t>
      </w: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 xml:space="preserve"> UKS Black&amp;White Ostrowiec Św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złoty medal Mistrzostw Polski Ju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złoty medal w Pucharze Polski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CZESTNICY MISTRZOSTW EUROPY (miejsca 4-8)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 xml:space="preserve">Rafał Bracik </w:t>
        <w:tab/>
        <w:tab/>
        <w:tab/>
        <w:t xml:space="preserve">- sporty motorowe – </w:t>
      </w:r>
      <w:r>
        <w:rPr>
          <w:sz w:val="22"/>
          <w:szCs w:val="22"/>
        </w:rPr>
        <w:t>4 m-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eprezentacji Polski – Rajdy Endur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Maciej Giemza</w:t>
        <w:tab/>
        <w:tab/>
        <w:tab/>
      </w:r>
      <w:r>
        <w:rPr>
          <w:sz w:val="22"/>
          <w:szCs w:val="22"/>
        </w:rPr>
        <w:t>- KTM NOVI 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trener Ryszard Bracik</w:t>
        <w:tab/>
        <w:tab/>
        <w:tab/>
        <w:t xml:space="preserve">Ponadto wiele miejsc medalowych w zespole i indywidualnie 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angi MP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Karol Skowerski</w:t>
        <w:tab/>
        <w:tab/>
        <w:tab/>
        <w:t xml:space="preserve">- bilard – 10 bil – </w:t>
      </w:r>
      <w:r>
        <w:rPr>
          <w:sz w:val="22"/>
          <w:szCs w:val="22"/>
        </w:rPr>
        <w:t>5 m-ce Mistrzostw Europy Seniorów</w:t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KS Nosan Galeria Echo Kielce, trener Marek Karlikowski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/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 xml:space="preserve"> 5 m-ce ME Seniorów w drużyni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Drużynowy Mistrz Polski Ligi Bilardowej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 xml:space="preserve">Radosław Babica </w:t>
        <w:tab/>
        <w:tab/>
        <w:tab/>
        <w:t>- bilard –</w:t>
      </w:r>
      <w:r>
        <w:rPr>
          <w:sz w:val="22"/>
          <w:szCs w:val="22"/>
        </w:rPr>
        <w:t xml:space="preserve"> 5 miejsce Drużynowo na Mistrzostwach Europy Seniorów</w:t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S Nosan Galeria Echo Kielce – trener Marek Karlikowski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Drużynowy Mistrz Polski Ligi Bilardowej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Daniel Macioł</w:t>
        <w:tab/>
        <w:tab/>
        <w:tab/>
        <w:t xml:space="preserve">- bilard – </w:t>
      </w:r>
      <w:r>
        <w:rPr>
          <w:sz w:val="22"/>
          <w:szCs w:val="22"/>
        </w:rPr>
        <w:t>5 m-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strzostw Europy Juniorów w drużyni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S Nosan Galeria Echo Kielce – trener Marek Karlikowski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- 2 złote medale Mistrzostw Polski Juniorów – 9 i 10 bil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 xml:space="preserve"> 2 srebrne medale Mistrzostw Polski Juniorów – 8 bil i w drużyni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 xml:space="preserve"> brązowy medal Mistrzostw Polski Juniorów – 14/1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8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il Kluszczyński</w:t>
        <w:tab/>
        <w:tab/>
        <w:tab/>
        <w:t xml:space="preserve">- kulturystyka – </w:t>
      </w: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-ce Mistrzostw Europy Ju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ener Marcin Myśliwski</w:t>
        <w:tab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 xml:space="preserve"> UKS Black&amp;White Ostrowiec Św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80" w:leader="none"/>
          <w:tab w:val="left" w:pos="324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cper Zięba</w:t>
        <w:tab/>
        <w:tab/>
        <w:tab/>
        <w:t xml:space="preserve">- sporty motorowe – </w:t>
      </w:r>
      <w:r>
        <w:rPr>
          <w:rFonts w:eastAsia="Calibri"/>
          <w:sz w:val="22"/>
          <w:szCs w:val="22"/>
          <w:lang w:eastAsia="en-US"/>
        </w:rPr>
        <w:t>6 miejsce ME – Rajdy Enduro klasa Junior 50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trener Andrzej Frankowski</w:t>
        <w:tab/>
        <w:tab/>
        <w:tab/>
      </w:r>
      <w:r>
        <w:rPr>
          <w:sz w:val="22"/>
          <w:szCs w:val="22"/>
        </w:rPr>
        <w:t>- KTM NOVI 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Łukasz Barczak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- trójbój siłowy </w:t>
      </w:r>
      <w:r>
        <w:rPr>
          <w:sz w:val="22"/>
          <w:szCs w:val="22"/>
        </w:rPr>
        <w:t>– 5 miejs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strzostw Europy Ju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- KS Tęcza Społem Kielce – trener Arkadiusz Znojek</w:t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złoty medal MP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złoty medal MP Juniorów do lat 23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laf Połoński</w:t>
        <w:tab/>
        <w:tab/>
        <w:t xml:space="preserve">- kickboxing </w:t>
      </w:r>
      <w:r>
        <w:rPr>
          <w:sz w:val="22"/>
          <w:szCs w:val="22"/>
          <w:lang w:val="en-US"/>
        </w:rPr>
        <w:t xml:space="preserve">light-contact 5-8 m-ce 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strowiecki KS Walki Ostrowiec Św.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/>
      </w:pPr>
      <w:r>
        <w:rPr>
          <w:sz w:val="22"/>
          <w:szCs w:val="22"/>
        </w:rPr>
        <w:tab/>
        <w:tab/>
        <w:t>- trener Wojciech Wiśniewski</w:t>
        <w:tab/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 xml:space="preserve">- srebrny medal MP w formule light contact w kat. juniora 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  <w:lang w:val="en-US"/>
        </w:rPr>
        <w:t>Damian Śpiewak</w:t>
        <w:tab/>
        <w:tab/>
        <w:tab/>
        <w:t xml:space="preserve">- kickboxing – </w:t>
      </w:r>
      <w:r>
        <w:rPr>
          <w:sz w:val="22"/>
          <w:szCs w:val="22"/>
          <w:lang w:val="en-US"/>
        </w:rPr>
        <w:t>formuła K1 Rules –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5-8 m-c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KS Dragon Starachowice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- trener Marek Jasiński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2 srebrne medal  medale MP Juniorów w K-1Rules i Kick-light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color w:val="FF0000"/>
          <w:sz w:val="22"/>
          <w:szCs w:val="22"/>
        </w:rPr>
        <w:t>ZŁOCI MEDALIŚCI MISTRZOSTW POLSKI – SPORTY SAMOCHODOWE WRAZ Z TRENERAMI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8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 Łata</w:t>
        <w:tab/>
        <w:tab/>
        <w:tab/>
        <w:t>- górskie samochodowe Mistrzostwa Polski – Grupa N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Automobil Klub 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Jerzy Nowakowski</w:t>
      </w:r>
      <w:r>
        <w:rPr>
          <w:sz w:val="22"/>
          <w:szCs w:val="22"/>
        </w:rPr>
        <w:tab/>
        <w:tab/>
        <w:tab/>
        <w:t>-</w:t>
      </w:r>
      <w:r>
        <w:rPr>
          <w:b/>
          <w:sz w:val="22"/>
          <w:szCs w:val="22"/>
        </w:rPr>
        <w:t xml:space="preserve"> górskie samochodowe Mistrzostwa Polski – Grupa HS/1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Automobil Klub 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8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Ostrowski</w:t>
        <w:tab/>
        <w:tab/>
        <w:tab/>
        <w:t>- górskie samochodowe Mistrzostwa Polski – Grupa HS/Z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Automobil Klub 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8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bastian Teter</w:t>
        <w:tab/>
        <w:tab/>
        <w:tab/>
        <w:t>- górskie samochodowe Mistrzostwa Polski – Grupa N-2000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Automobil Klub 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Ryszard Żyszczyński</w:t>
        <w:tab/>
        <w:tab/>
        <w:t>- górskie samochodowe Mistrzostwa Polski – Grupa OPEN RWD+2000</w:t>
        <w:tab/>
        <w:tab/>
      </w:r>
      <w:r>
        <w:rPr>
          <w:sz w:val="22"/>
          <w:szCs w:val="22"/>
        </w:rPr>
        <w:t>- Automobil Klub 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ŁOCI MEDALIŚCI MISTRZOSTW POLSKI – BILARD, KULTURYSTYKA, FITNES, SZACHY, WĘDKARSTWO WRAZ Z TRENERAMI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ŁOCI MEDALIŚCI MISTRZOSTW POLSKI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Bartosz Rozwadowski</w:t>
        <w:tab/>
        <w:tab/>
        <w:tab/>
        <w:t xml:space="preserve">- bilard – </w:t>
      </w:r>
      <w:r>
        <w:rPr>
          <w:sz w:val="22"/>
          <w:szCs w:val="22"/>
        </w:rPr>
        <w:t>Drużynowy Mistrz Polski Ligi Bilardowej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Michał Turkowski</w:t>
      </w:r>
      <w:r>
        <w:rPr>
          <w:sz w:val="22"/>
          <w:szCs w:val="22"/>
        </w:rPr>
        <w:tab/>
        <w:tab/>
        <w:tab/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S Nosan Galeria Echo Kielce – trener Marek Karlikows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(poza tym wyróżnieni wcześni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Tomasz Kapłan, Radosław Babica, Karol Skowersk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ałgorzata Mączyńska</w:t>
        <w:tab/>
        <w:tab/>
        <w:t>- bikini fitnes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UKS „Black&amp;White” Ostrowiec Św. – trener Grzegorz Kęp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ubert Fiszer</w:t>
        <w:tab/>
        <w:tab/>
        <w:tab/>
        <w:t>- fitness gimnastycz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- UKS „Black&amp;White” Ostrowiec Św. – trener Joanna Kęp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gnieszka Witasek</w:t>
        <w:tab/>
        <w:tab/>
        <w:tab/>
        <w:t>- fitness sylwetk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UKS „Black&amp;White” Ostrowiec Św. – trener Grzegorz Kęp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ojciech Pieczaba</w:t>
        <w:tab/>
        <w:tab/>
        <w:tab/>
        <w:t>- kulturysty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KS Wiking Starachowice – trener Tomasz Kołaczyńs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Jagoda Żebrowska</w:t>
        <w:tab/>
        <w:tab/>
        <w:tab/>
        <w:t xml:space="preserve">- wędkarstwo rzutowe (casting) </w:t>
      </w:r>
      <w:r>
        <w:rPr>
          <w:sz w:val="22"/>
          <w:szCs w:val="22"/>
        </w:rPr>
        <w:t>w konkurencji drużyn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/>
      </w:pPr>
      <w:r>
        <w:rPr>
          <w:sz w:val="22"/>
          <w:szCs w:val="22"/>
        </w:rPr>
        <w:tab/>
        <w:tab/>
        <w:tab/>
        <w:t>- RWKS „SKISH” okręg Kielecki PZ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trener Jacek Kuza</w:t>
        <w:br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ŁOCI MEDALIŚCI MISTRZOSTW POLSKI JU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aja Wojciechowska</w:t>
        <w:tab/>
        <w:tab/>
        <w:tab/>
        <w:t>- fitness sylwetk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UKS „Black&amp;White” Ostrowiec Św. – trener Grzegorz Kępa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wa Harazińska</w:t>
        <w:tab/>
        <w:tab/>
        <w:tab/>
        <w:t xml:space="preserve">- szachy klasyczne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/>
      </w:pPr>
      <w:r>
        <w:rPr>
          <w:sz w:val="22"/>
          <w:szCs w:val="22"/>
          <w:lang w:val="en-US"/>
        </w:rPr>
        <w:t>trener Andrij Maksymienko</w:t>
        <w:tab/>
        <w:tab/>
        <w:t>- KS Victoria Kielce</w:t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- 9 m-ce M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ŁOCI MEDALIŚCI MISTRZOSTW POLSKI – KICKBOXING, TRÓJBÓJ SIŁOWY </w:t>
        <w:br/>
        <w:t>WRAZ Z TRENERAMI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ŁOCI MEDALIŚCI MISTRZOSTW POLSKI SENIORÓW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Joanna Walkiewicz</w:t>
        <w:tab/>
        <w:tab/>
        <w:t xml:space="preserve">- kickboxing – </w:t>
      </w:r>
      <w:r>
        <w:rPr>
          <w:sz w:val="22"/>
          <w:szCs w:val="22"/>
        </w:rPr>
        <w:t>low-kick, kat. 48 kg. - Sportowy Klub Kick Boxing Kiel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- trener Marek Sobo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Emilia Wojsa</w:t>
        <w:tab/>
        <w:tab/>
        <w:t xml:space="preserve">- kickboxing – </w:t>
      </w:r>
      <w:r>
        <w:rPr>
          <w:sz w:val="22"/>
          <w:szCs w:val="22"/>
        </w:rPr>
        <w:t>low-kick, kat. 70 kg. - Sportowy Klub Kick Boxing Kiel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- trener Marek Sobo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80" w:leader="none"/>
          <w:tab w:val="left" w:pos="3240" w:leader="none"/>
        </w:tabs>
        <w:rPr/>
      </w:pPr>
      <w:r>
        <w:rPr>
          <w:b/>
          <w:sz w:val="22"/>
          <w:szCs w:val="22"/>
        </w:rPr>
        <w:t>Dawid Kasperski</w:t>
        <w:tab/>
        <w:tab/>
        <w:t xml:space="preserve">- kickboxing – </w:t>
      </w:r>
      <w:r>
        <w:rPr>
          <w:sz w:val="22"/>
          <w:szCs w:val="22"/>
        </w:rPr>
        <w:t>KS Dragon Starachow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- trener Marek Jasiński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360" w:hanging="0"/>
        <w:outlineLvl w:val="0"/>
        <w:rPr/>
      </w:pPr>
      <w:r>
        <w:rPr>
          <w:sz w:val="22"/>
          <w:szCs w:val="22"/>
        </w:rPr>
        <w:tab/>
        <w:tab/>
        <w:t>- 2 złote medale w formule low kick i kick ligh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3240" w:leader="none"/>
        </w:tabs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ŁOCI MEDALIŚCI MŁODZIEŻOWYCH MISTRZOSTW POLSKI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8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elika Kosut</w:t>
        <w:tab/>
        <w:tab/>
        <w:t>- kickboxing –</w:t>
      </w:r>
      <w:r>
        <w:rPr>
          <w:sz w:val="22"/>
          <w:szCs w:val="22"/>
        </w:rPr>
        <w:t xml:space="preserve"> złoty medal w formule kick light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/>
      </w:pPr>
      <w:r>
        <w:rPr>
          <w:sz w:val="22"/>
          <w:szCs w:val="22"/>
        </w:rPr>
        <w:t>trener Piotr Lubecki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- UKS „RELAKS” Skarżysko Kamienna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srebrny medal MP Seniorów w formule K1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240" w:leader="none"/>
        </w:tabs>
        <w:rPr/>
      </w:pPr>
      <w:r>
        <w:rPr>
          <w:b/>
          <w:sz w:val="22"/>
          <w:szCs w:val="22"/>
        </w:rPr>
        <w:t>Sebastian Słoń</w:t>
        <w:tab/>
        <w:t xml:space="preserve">- kickboxing – </w:t>
      </w:r>
      <w:r>
        <w:rPr>
          <w:sz w:val="22"/>
          <w:szCs w:val="22"/>
        </w:rPr>
        <w:t>kick light – Sportowy Klub Kick Boxing Kiel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ind w:left="360" w:hanging="0"/>
        <w:outlineLvl w:val="0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 xml:space="preserve"> trener Marek Soboń 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ŁOCI MEDALIŚCI MISTRZOSTW POLSKI JUNIORÓW I JUNIORÓW MŁODSZYCH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Benewiat</w:t>
        <w:tab/>
        <w:t xml:space="preserve">- kickboxing </w:t>
      </w:r>
      <w:r>
        <w:rPr>
          <w:sz w:val="22"/>
          <w:szCs w:val="22"/>
        </w:rPr>
        <w:t>– Ostrowiecki Klub Sportów Walki Ostrowiec Św.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- trener Wojciech Wiśniewski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złoty medal MP Kadetów w formule light contact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złoty medal MP Juniorów w formule kick light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złoty medal MP Juniorów Młodszych w formule ful cont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240" w:leader="none"/>
        </w:tabs>
        <w:rPr/>
      </w:pPr>
      <w:r>
        <w:rPr>
          <w:b/>
          <w:sz w:val="22"/>
          <w:szCs w:val="22"/>
        </w:rPr>
        <w:t>Olimpia Felińska</w:t>
        <w:tab/>
        <w:t>- trójbój siłowy</w:t>
      </w:r>
      <w:r>
        <w:rPr>
          <w:sz w:val="22"/>
          <w:szCs w:val="22"/>
        </w:rPr>
        <w:t xml:space="preserve"> MP Juniorów do lat 23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KS Wiking Starachowice – trener Arkadiusz Staszewski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złoty medal MP Seniorów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240" w:leader="none"/>
        </w:tabs>
        <w:rPr/>
      </w:pPr>
      <w:r>
        <w:rPr>
          <w:b/>
          <w:sz w:val="22"/>
          <w:szCs w:val="22"/>
        </w:rPr>
        <w:t>Małgorzata Mazur</w:t>
        <w:tab/>
        <w:t>- trójbój siłowy</w:t>
      </w:r>
      <w:r>
        <w:rPr>
          <w:sz w:val="22"/>
          <w:szCs w:val="22"/>
        </w:rPr>
        <w:t xml:space="preserve"> MP Juniorów do lat 18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KS Wiking Starachowice – trener Arkadiusz Staszewski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240" w:leader="none"/>
        </w:tabs>
        <w:rPr/>
      </w:pPr>
      <w:r>
        <w:rPr>
          <w:b/>
          <w:sz w:val="22"/>
          <w:szCs w:val="22"/>
        </w:rPr>
        <w:t>Klaudia Rusztyn</w:t>
        <w:tab/>
        <w:t>- trójbój siłowy</w:t>
      </w:r>
      <w:r>
        <w:rPr>
          <w:sz w:val="22"/>
          <w:szCs w:val="22"/>
        </w:rPr>
        <w:t xml:space="preserve"> MP Juniorów do lat 23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KS Wiking Starachowice – trener Arkadiusz Staszewski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ał Miśta</w:t>
        <w:tab/>
        <w:t>- trójbój siłowy</w:t>
      </w:r>
      <w:r>
        <w:rPr>
          <w:sz w:val="22"/>
          <w:szCs w:val="22"/>
        </w:rPr>
        <w:t xml:space="preserve"> MP Juniorów do lat 20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 xml:space="preserve"> KS Tęcza Społem Kielce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- trener Arkadiusz Znoj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NADZIEJE SPORTOW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ktoria Dąbczyńska</w:t>
        <w:tab/>
        <w:t>- badminto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trener Stefan Pawlukiewicz</w:t>
        <w:tab/>
        <w:tab/>
        <w:t>- MKS Orlicz Suchedniów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srebrny medal – gra pojedyncza MP Młodzików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brązowy medal – gra mieszana MP Młodzików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/>
      </w:pPr>
      <w:r>
        <w:rPr>
          <w:sz w:val="22"/>
          <w:szCs w:val="22"/>
        </w:rPr>
        <w:tab/>
        <w:t>- Kadra PZ Badmintona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 Domagała</w:t>
        <w:tab/>
        <w:t xml:space="preserve">- boks – </w:t>
      </w:r>
      <w:r>
        <w:rPr>
          <w:sz w:val="22"/>
          <w:szCs w:val="22"/>
        </w:rPr>
        <w:t xml:space="preserve">kat. 48 kg.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KS Skalnik Wiśniówka – trener Krzysztof Kozubek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srebrny medal – Ogólnopolska Olimpiada Młodzieży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srebrny medal Mistrzostw Unii Europejskiej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/>
      </w:pPr>
      <w:r>
        <w:rPr>
          <w:sz w:val="22"/>
          <w:szCs w:val="22"/>
        </w:rPr>
        <w:tab/>
        <w:t>- uczestniczka kadry narodowej (mecz Polska-Włochy)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objęta szkoleniem centralnym PZB program „TALENT” 2013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lena Harazińska</w:t>
        <w:tab/>
        <w:t xml:space="preserve">- szachy - </w:t>
      </w:r>
      <w:r>
        <w:rPr>
          <w:sz w:val="22"/>
          <w:szCs w:val="22"/>
        </w:rPr>
        <w:t>junior młodszy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- KS Victoria Kielce – trener Andrij Maksymienko</w:t>
        <w:tab/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- 5 m-ce ME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złoty medal – szachy klasyczne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/>
      </w:pPr>
      <w:r>
        <w:rPr>
          <w:sz w:val="22"/>
          <w:szCs w:val="22"/>
        </w:rPr>
        <w:tab/>
        <w:t>- srebrny medal – szachy szybkie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złoty medal – szachy błyskawiczne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ktoria Zawolik</w:t>
        <w:tab/>
        <w:t xml:space="preserve">- triathlon – </w:t>
      </w:r>
      <w:r>
        <w:rPr>
          <w:sz w:val="22"/>
          <w:szCs w:val="22"/>
        </w:rPr>
        <w:t>trener Grzegorz Kożuchowski</w:t>
        <w:tab/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T.S. Akwedukt 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/>
      </w:pPr>
      <w:r>
        <w:rPr>
          <w:sz w:val="22"/>
          <w:szCs w:val="22"/>
        </w:rPr>
        <w:tab/>
        <w:tab/>
        <w:t>- 2 brązowe medale Ogólnopolskiej Olimpiady Młodzieży</w:t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bert Kasiak</w:t>
        <w:tab/>
        <w:t>- żeglarstw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/>
      </w:pPr>
      <w:r>
        <w:rPr>
          <w:sz w:val="22"/>
          <w:szCs w:val="22"/>
        </w:rPr>
        <w:t>trener Janusz Kasiak</w:t>
        <w:tab/>
        <w:tab/>
        <w:t>- UKS Zalew Kielc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srebrny medal w klasyfikacji generalnej Międzynarodowych Regat</w:t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ter Puchar, powołany do Kadry Narodowej PZ Żeglarskiego</w:t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>na 2014 rok w klasie Laser 4.7 w kat. juniora młodszego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spacing w:lineRule="auto" w:line="276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n Kaczmarski</w:t>
        <w:tab/>
        <w:t>- pływanie</w:t>
      </w:r>
      <w:r>
        <w:rPr>
          <w:sz w:val="22"/>
          <w:szCs w:val="22"/>
        </w:rPr>
        <w:t xml:space="preserve"> – styl dowolny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/>
      </w:pPr>
      <w:r>
        <w:rPr>
          <w:sz w:val="22"/>
          <w:szCs w:val="22"/>
        </w:rPr>
        <w:t>trener Mirosław Drozd</w:t>
        <w:tab/>
        <w:tab/>
        <w:t>- KS KSZO Ostrowiec Św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srebrne medale Młodzieżowych MP – 800m i 1500m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brązowy medal Młodzieżowych MP – 400m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brązowe medale MP Seniorów – 800m i 1500m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260" w:right="566" w:gutter="0" w:header="0" w:top="11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8:00Z</dcterms:created>
  <dc:creator>ODBIORCA</dc:creator>
  <dc:description/>
  <cp:keywords/>
  <dc:language>en-US</dc:language>
  <cp:lastModifiedBy> </cp:lastModifiedBy>
  <cp:lastPrinted>2013-12-19T09:49:00Z</cp:lastPrinted>
  <dcterms:modified xsi:type="dcterms:W3CDTF">2013-12-23T08:18:00Z</dcterms:modified>
  <cp:revision>2</cp:revision>
  <dc:subject/>
  <dc:title/>
</cp:coreProperties>
</file>