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  <w:tab w:val="left" w:pos="10317" w:leader="none"/>
          <w:tab w:val="left" w:pos="10373" w:leader="none"/>
        </w:tabs>
        <w:spacing w:lineRule="auto" w:line="360"/>
        <w:ind w:right="-47" w:hanging="0"/>
        <w:jc w:val="right"/>
        <w:rPr>
          <w:rFonts w:ascii="Calibri" w:hAnsi="Calibri" w:eastAsia="Arial Unicode MS" w:cs="Arial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sz w:val="16"/>
          <w:szCs w:val="16"/>
          <w:lang w:val="pl-PL" w:eastAsia="pl-PL"/>
        </w:rPr>
        <w:t>Załącznik nr 1 do Uchwały  Nr 1788 /20</w:t>
      </w:r>
    </w:p>
    <w:p>
      <w:pPr>
        <w:pStyle w:val="TextBody"/>
        <w:spacing w:lineRule="auto" w:line="360"/>
        <w:ind w:right="-33" w:hanging="0"/>
        <w:jc w:val="right"/>
        <w:rPr>
          <w:rFonts w:ascii="Calibri" w:hAnsi="Calibri" w:eastAsia="Arial Unicode MS" w:cs="Arial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sz w:val="16"/>
          <w:szCs w:val="16"/>
          <w:lang w:val="pl-PL" w:eastAsia="pl-PL"/>
        </w:rPr>
        <w:t>Zarządu Województwa Świętokrzyskiego</w:t>
      </w:r>
    </w:p>
    <w:p>
      <w:pPr>
        <w:pStyle w:val="TextBody"/>
        <w:spacing w:lineRule="auto" w:line="360"/>
        <w:ind w:right="-19" w:hanging="0"/>
        <w:jc w:val="right"/>
        <w:rPr>
          <w:rFonts w:ascii="Calibri" w:hAnsi="Calibri" w:eastAsia="Arial Unicode MS" w:cs="Arial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sz w:val="16"/>
          <w:szCs w:val="16"/>
          <w:lang w:val="pl-PL" w:eastAsia="pl-PL"/>
        </w:rPr>
        <w:t>z dnia  11 marca  2020 r.</w:t>
      </w:r>
    </w:p>
    <w:p>
      <w:pPr>
        <w:pStyle w:val="TextBody"/>
        <w:rPr>
          <w:rFonts w:ascii="Calibri" w:hAnsi="Calibri" w:eastAsia="Arial Unicode MS" w:cs="Arial"/>
          <w:b w:val="false"/>
          <w:b w:val="false"/>
          <w:bCs w:val="false"/>
          <w:caps/>
          <w:shadow/>
          <w:spacing w:val="20"/>
          <w:sz w:val="28"/>
          <w:szCs w:val="28"/>
          <w:lang w:val="pl-PL" w:eastAsia="pl-PL"/>
        </w:rPr>
      </w:pPr>
      <w:r>
        <w:rPr>
          <w:rFonts w:eastAsia="Arial Unicode MS" w:cs="Arial" w:ascii="Calibri" w:hAnsi="Calibri"/>
          <w:b w:val="false"/>
          <w:bCs w:val="false"/>
          <w:caps/>
          <w:shadow/>
          <w:spacing w:val="20"/>
          <w:sz w:val="28"/>
          <w:szCs w:val="28"/>
          <w:lang w:val="pl-PL" w:eastAsia="pl-PL"/>
        </w:rPr>
      </w:r>
    </w:p>
    <w:p>
      <w:pPr>
        <w:pStyle w:val="TextBody"/>
        <w:jc w:val="center"/>
        <w:rPr>
          <w:rFonts w:ascii="Calibri" w:hAnsi="Calibri" w:eastAsia="Arial Unicode MS" w:cs="Arial"/>
          <w:caps/>
          <w:shadow/>
          <w:spacing w:val="20"/>
          <w:sz w:val="28"/>
          <w:szCs w:val="28"/>
          <w:lang w:val="pl-PL"/>
        </w:rPr>
      </w:pPr>
      <w:r>
        <w:rPr>
          <w:rFonts w:eastAsia="Arial Unicode MS" w:cs="Arial" w:ascii="Calibri" w:hAnsi="Calibri"/>
          <w:caps/>
          <w:shadow/>
          <w:spacing w:val="20"/>
          <w:sz w:val="28"/>
          <w:szCs w:val="28"/>
          <w:lang w:val="pl-PL"/>
        </w:rPr>
        <w:t xml:space="preserve">zasady funkcjonowania </w:t>
      </w:r>
      <w:r>
        <w:rPr>
          <w:rFonts w:eastAsia="Arial Unicode MS" w:cs="Arial" w:ascii="Calibri" w:hAnsi="Calibri"/>
          <w:bCs w:val="false"/>
          <w:caps/>
          <w:shadow/>
          <w:spacing w:val="20"/>
          <w:sz w:val="28"/>
          <w:szCs w:val="28"/>
          <w:lang w:val="pl-PL"/>
        </w:rPr>
        <w:t>SIECI</w:t>
      </w:r>
    </w:p>
    <w:p>
      <w:pPr>
        <w:pStyle w:val="TextBody"/>
        <w:jc w:val="center"/>
        <w:rPr>
          <w:rFonts w:ascii="Calibri" w:hAnsi="Calibri" w:eastAsia="Arial Unicode MS" w:cs="Arial"/>
          <w:caps/>
          <w:shadow/>
          <w:spacing w:val="20"/>
          <w:sz w:val="28"/>
          <w:szCs w:val="28"/>
          <w:lang w:val="pl-PL"/>
        </w:rPr>
      </w:pPr>
      <w:r>
        <w:rPr>
          <w:rFonts w:eastAsia="Arial Unicode MS" w:cs="Arial" w:ascii="Calibri" w:hAnsi="Calibri"/>
          <w:bCs w:val="false"/>
          <w:caps/>
          <w:shadow/>
          <w:spacing w:val="20"/>
          <w:sz w:val="28"/>
          <w:szCs w:val="28"/>
          <w:lang w:val="pl-PL"/>
        </w:rPr>
        <w:t>Dziedzictwo Kulinarne Świętokrzyskie</w:t>
      </w:r>
    </w:p>
    <w:p>
      <w:pPr>
        <w:pStyle w:val="TextBody"/>
        <w:jc w:val="center"/>
        <w:rPr>
          <w:rFonts w:ascii="Calibri" w:hAnsi="Calibri" w:eastAsia="Arial Unicode MS" w:cs="Arial"/>
          <w:caps/>
          <w:shadow/>
          <w:spacing w:val="20"/>
          <w:sz w:val="28"/>
          <w:szCs w:val="28"/>
          <w:lang w:val="pl-PL"/>
        </w:rPr>
      </w:pPr>
      <w:r>
        <w:rPr>
          <w:rFonts w:eastAsia="Arial Unicode MS" w:cs="Arial" w:ascii="Calibri" w:hAnsi="Calibri"/>
          <w:caps/>
          <w:shadow/>
          <w:spacing w:val="20"/>
          <w:sz w:val="28"/>
          <w:szCs w:val="28"/>
          <w:lang w:val="pl-PL"/>
        </w:rPr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 – informacje ogólne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1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  <w:bCs/>
        </w:rPr>
        <w:t>Zasady funkcjonowania Sieci Dziedzictwo Kulinarne Świętokrzyskie (</w:t>
      </w:r>
      <w:r>
        <w:rPr>
          <w:rFonts w:eastAsia="Arial Unicode MS" w:cs="Arial" w:ascii="Calibri" w:hAnsi="Calibri"/>
          <w:bCs/>
          <w:i/>
        </w:rPr>
        <w:t>zwane dalej „Zasadami”</w:t>
      </w:r>
      <w:r>
        <w:rPr>
          <w:rFonts w:eastAsia="Arial Unicode MS" w:cs="Arial" w:ascii="Calibri" w:hAnsi="Calibri"/>
          <w:bCs/>
        </w:rPr>
        <w:t>), będącej częścią Europejskiej Sieci Regionalnego Dziedzictwa Kulinarnego (</w:t>
      </w:r>
      <w:r>
        <w:rPr>
          <w:rFonts w:eastAsia="Arial Unicode MS" w:cs="Arial" w:ascii="Calibri" w:hAnsi="Calibri"/>
          <w:bCs/>
          <w:i/>
        </w:rPr>
        <w:t>ESRDK</w:t>
      </w:r>
      <w:r>
        <w:rPr>
          <w:rFonts w:eastAsia="Arial Unicode MS" w:cs="Arial" w:ascii="Calibri" w:hAnsi="Calibri"/>
          <w:bCs/>
        </w:rPr>
        <w:t xml:space="preserve">), są zgodne z kryteriami ESRDK i określają warunki, jakie muszą spełnić podmioty ubiegające się o członkostwo w Sieci Dziedzictwo Kulinarne Świętokrzyskie </w:t>
      </w:r>
      <w:r>
        <w:rPr>
          <w:rFonts w:eastAsia="Arial Unicode MS" w:cs="Arial" w:ascii="Calibri" w:hAnsi="Calibri"/>
        </w:rPr>
        <w:t>(</w:t>
      </w:r>
      <w:r>
        <w:rPr>
          <w:rFonts w:eastAsia="Arial Unicode MS" w:cs="Arial" w:ascii="Calibri" w:hAnsi="Calibri"/>
          <w:i/>
        </w:rPr>
        <w:t>zwanej dalej „Siecią”</w:t>
      </w:r>
      <w:r>
        <w:rPr>
          <w:rFonts w:eastAsia="Arial Unicode MS" w:cs="Arial" w:ascii="Calibri" w:hAnsi="Calibri"/>
        </w:rPr>
        <w:t>), funkcjonującej na obszarze Województwa Świętokrzyskiego, a także procedurę ubiegania się o członkostwo w Sieci oraz korzyści i zobowiązania wynikające z jego uzyskan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 xml:space="preserve">Członkostwo w Sieci związane jest z prawem do używania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>, którego dysponentem jest Województwo Świętokrzysk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ele funkcjonowania Sieci 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zwój i promocja rynku żywności naturalnej (patrz: Słowniczek) opartej na lokalnych/regionalnych zasobach surowc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spółpraca oraz wymiana wiedzy i doświadczeń pomiędzy członkami Sie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zwój współpracy pomiędzy regionami działającymi w ramach ESRD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zmocnienie tożsamości lokalnej/regional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proponowanie konsumentom/turystom regionalnej oferty kulinar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omocja i rozwój małych i średnich przedsiębiorstw oraz gospodarstw rolnych, wzmacnianie ich konkurencyj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większanie świadomości producentów i konsumentów w zakresie żywności natural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niesienie atrakcyjności kulinarnej Regionu Świętokrzyskiego (</w:t>
      </w:r>
      <w:r>
        <w:rPr>
          <w:rFonts w:eastAsia="Arial Unicode MS" w:cs="Arial" w:ascii="Calibri" w:hAnsi="Calibri"/>
          <w:i/>
        </w:rPr>
        <w:t>zwanego dalej „Regionem”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zwój Region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Za sprawy merytoryczne i organizacyjne związane z bieżącym funkcjonowaniem Sieci odpowiedzialny jest Dyrektor Departamentu Rolnictwa i Rozwoju Obszarów Wiejskich, który wyznacza pracownika do pełnienia funkcji Koordynatora Regionalnego Sieci (</w:t>
      </w:r>
      <w:r>
        <w:rPr>
          <w:rFonts w:eastAsia="Arial Unicode MS" w:cs="Arial" w:ascii="Calibri" w:hAnsi="Calibri"/>
          <w:i/>
        </w:rPr>
        <w:t>zwanego dalej „Koordynatorem”</w:t>
      </w:r>
      <w:r>
        <w:rPr>
          <w:rFonts w:eastAsia="Arial Unicode MS" w:cs="Arial" w:ascii="Calibri" w:hAnsi="Calibri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Koordynator utrzymuje stały kontakt z członkami Sieci, współpracuje z Koordynatorem ESRDK, Zespołem ds. Regionalnego Dziedzictwa Kulinarnego, koordynuje akcje promocyjne, wspólne działania Sieci oraz prowadzi oficjalną podstronę internetową Sieci Dziedzictwo Kulinarne Świętokrzyskie na witrynie ESRDK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Podmiot zgłasza swoją kandydaturę z własnej inicjaty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Nie pobiera się opłat za członkostwo w Sieci, z zastrzeżeniem możliwości ich wprowadzenia w kolejnych lata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</w:rPr>
        <w:t>Niniejsze Zasady wchodzą w życie z dniem podjęcia Uchwały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Calibri" w:hAnsi="Calibri" w:eastAsia="Arial Unicode MS" w:cs="Arial"/>
          <w:bCs w:val="false"/>
          <w:iCs/>
          <w:caps/>
          <w:shadow/>
          <w:spacing w:val="20"/>
          <w:sz w:val="24"/>
          <w:szCs w:val="24"/>
          <w:lang w:val="pl-PL"/>
        </w:rPr>
      </w:pPr>
      <w:r>
        <w:rPr>
          <w:rFonts w:eastAsia="Arial Unicode MS" w:cs="Arial" w:ascii="Calibri" w:hAnsi="Calibri"/>
          <w:bCs w:val="false"/>
          <w:iCs/>
          <w:caps/>
          <w:shadow/>
          <w:spacing w:val="20"/>
          <w:sz w:val="24"/>
          <w:szCs w:val="24"/>
          <w:lang w:val="pl-PL"/>
        </w:rPr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I - UBIEGANIE SIĘ CZŁONKOSTWo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złonkostwo w Sieci przyznawane jest na okres 2  lat, licząc od dnia podjęcia uchwały przez Zarząd Województwa Świętokrzyskiego o przyjęciu nowych członków do Sieci i przedłużeniu członkostwa obec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Cs/>
        </w:rPr>
        <w:t>Członkowie Sieci oraz podmioty aplikujące do niej powinny aktywnie uczestniczyć w rozwoju rynku żywności naturalnej i jej promocji, a także być ambasadorami Regionu oraz ESRDK. Preferowana jest żywność naturalna wytwarzana w większości z dostępnych w Regionie surowców lokalnych oraz z troską o środowisko natur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</w:rPr>
        <w:t>Członkami Sieci, przy założeniu przestrzegania niniejszych Zasad, mogą być podmioty z następujących bran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roducenci surowców w rolnictwie, ogrodnictwie i rybact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etwórcy żyw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estauratorzy i właściciele innych obiektów gastronomicznych lub hotelarski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hurtownicy i sprzedawcy detalic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</w:rPr>
        <w:t>Kandydujące podmioty powin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rowadzić działalność gospodarczą lub rolniczą zarejestrowaną na terenie Województwa Świętokrzys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estrzegać obowiązujących przepisów praw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eastAsia="Arial Unicode MS" w:cs="Arial" w:ascii="Calibri" w:hAnsi="Calibri"/>
        </w:rPr>
        <w:t>współpracować z innymi członkami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</w:rPr>
        <w:t>Kandydujące podmioty muszą wykazać więź z Regionem i pracować nad jego promocją. Powinny wytwarzać i używać surowców/produktów naturalnych, które spełniają co najmniej jeden z poniższ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chodzą z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tanowią część kulinarnego dziedzictwa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ostały wyprodukowane przez podmiot, który zachowuje powiązania z Regio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mioty ubiegające się o członkostwo w Sieci po raz pierwszy składają wniosek na formularzu stanowiącym załącznik nr 1 do Zasad. Do wniosku należy dołączyć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opis działalności ze szczególnym uwzględnieniem powiązania z tradycjami kulinarnymi Regionu, metod produkcji, oraz pochodzenia surowców wykorzystywanych do produkcji na nośniku elektronicznym (</w:t>
      </w:r>
      <w:r>
        <w:rPr>
          <w:rFonts w:eastAsia="Arial Unicode MS" w:cs="Arial" w:ascii="Calibri" w:hAnsi="Calibri"/>
          <w:i/>
        </w:rPr>
        <w:t>płyta C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zdjęcia dotyczące działalności (</w:t>
      </w:r>
      <w:r>
        <w:rPr>
          <w:rFonts w:eastAsia="Arial Unicode MS" w:cs="Arial" w:ascii="Calibri" w:hAnsi="Calibri"/>
          <w:i/>
        </w:rPr>
        <w:t>siedziby, gospodarstwa, produktów, potraw itp.</w:t>
      </w:r>
      <w:r>
        <w:rPr>
          <w:rFonts w:eastAsia="Arial Unicode MS" w:cs="Arial" w:ascii="Calibri" w:hAnsi="Calibri"/>
        </w:rPr>
        <w:t>) w formacie JPG na nośniku elektronicznym (</w:t>
      </w:r>
      <w:r>
        <w:rPr>
          <w:rFonts w:eastAsia="Arial Unicode MS" w:cs="Arial" w:ascii="Calibri" w:hAnsi="Calibri"/>
          <w:i/>
        </w:rPr>
        <w:t>płyta C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otwierdzoną kopię decyzji kategoryzacyjnej (</w:t>
      </w:r>
      <w:r>
        <w:rPr>
          <w:rFonts w:eastAsia="Arial Unicode MS" w:cs="Arial" w:ascii="Calibri" w:hAnsi="Calibri"/>
          <w:i/>
        </w:rPr>
        <w:t>dotyczy obiektów hotelarskich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twierdzone kopie certyfikatów ekologicznych (</w:t>
      </w:r>
      <w:r>
        <w:rPr>
          <w:rFonts w:eastAsia="Arial Unicode MS" w:cs="Arial" w:ascii="Calibri" w:hAnsi="Calibri"/>
          <w:i/>
        </w:rPr>
        <w:t>dotyczy produkcji ekologicznej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świadczenie o prowadzeniu działalności gospodarczej (</w:t>
      </w:r>
      <w:r>
        <w:rPr>
          <w:rFonts w:eastAsia="Arial Unicode MS" w:cs="Arial" w:ascii="Calibri" w:hAnsi="Calibri"/>
          <w:i/>
        </w:rPr>
        <w:t>dotyczy przetwórców żywności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pisane oświadczenie dotyczące przetwarzania danych osobowych (</w:t>
      </w:r>
      <w:r>
        <w:rPr>
          <w:rFonts w:eastAsia="Arial Unicode MS" w:cs="Arial" w:ascii="Calibri" w:hAnsi="Calibri"/>
          <w:i/>
        </w:rPr>
        <w:t>wg wzoru stanowiącego załącznik nr 3 do Zasa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pisane oświadczenie dotyczące przeniesienia autorskich praw majątkowych dot. zdjęć (</w:t>
      </w:r>
      <w:r>
        <w:rPr>
          <w:rFonts w:eastAsia="Arial Unicode MS" w:cs="Arial" w:ascii="Calibri" w:hAnsi="Calibri"/>
          <w:i/>
        </w:rPr>
        <w:t>wg wzoru stanowiącego załącznik nr 4 do Zasad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trzy lub więcej przepisów na potrawę, deser lub napój znajdujący się w ofercie (</w:t>
      </w:r>
      <w:r>
        <w:rPr>
          <w:rFonts w:eastAsia="Arial Unicode MS" w:cs="Arial" w:ascii="Calibri" w:hAnsi="Calibri"/>
          <w:i/>
        </w:rPr>
        <w:t>dotyczy restauracji i gospodarstw agroturystycznych</w:t>
      </w:r>
      <w:r>
        <w:rPr>
          <w:rFonts w:eastAsia="Arial Unicode MS" w:cs="Arial" w:ascii="Calibri" w:hAnsi="Calibri"/>
        </w:rPr>
        <w:t>) lub na wykorzystanie oferowanych produktów (</w:t>
      </w:r>
      <w:r>
        <w:rPr>
          <w:rFonts w:eastAsia="Arial Unicode MS" w:cs="Arial" w:ascii="Calibri" w:hAnsi="Calibri"/>
          <w:i/>
        </w:rPr>
        <w:t>dotyczy wytwórców produktów, które nadają się do dalszego wykorzystania w gastronomii, np. owoce, warzywa, kiełbasa, twaróg, masło, konfitura itp.</w:t>
      </w:r>
      <w:r>
        <w:rPr>
          <w:rFonts w:eastAsia="Arial Unicode MS" w:cs="Arial" w:ascii="Calibri" w:hAnsi="Calibri"/>
        </w:rPr>
        <w:t>) wraz ze zdjęciami tych potraw i/lub napojów (</w:t>
      </w:r>
      <w:r>
        <w:rPr>
          <w:rFonts w:eastAsia="Arial Unicode MS" w:cs="Arial" w:ascii="Calibri" w:hAnsi="Calibri"/>
          <w:i/>
        </w:rPr>
        <w:t>płyta CD;</w:t>
      </w:r>
      <w:r>
        <w:rPr>
          <w:rFonts w:eastAsia="Arial Unicode MS" w:cs="Arial" w:ascii="Calibri" w:hAnsi="Calibri"/>
        </w:rPr>
        <w:t xml:space="preserve"> </w:t>
      </w:r>
      <w:r>
        <w:rPr>
          <w:rFonts w:eastAsia="Arial Unicode MS" w:cs="Arial" w:ascii="Calibri" w:hAnsi="Calibri"/>
          <w:i/>
        </w:rPr>
        <w:t>obowiązek ten nie dotyczy podmiotów, które dopełniły go w ramach wygasającego członkostwa</w:t>
      </w:r>
      <w:r>
        <w:rPr>
          <w:rFonts w:eastAsia="Arial Unicode MS" w:cs="Arial" w:ascii="Calibri" w:hAnsi="Calibri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Ubiegając się o ponowne członkostwo, przedsiębiorcy i rolnicy winni złożyć wniosek o ponowne przyznanie członkostwa w Sieci (</w:t>
      </w:r>
      <w:r>
        <w:rPr>
          <w:rFonts w:eastAsia="Arial Unicode MS" w:cs="Arial" w:ascii="Calibri" w:hAnsi="Calibri"/>
          <w:i/>
        </w:rPr>
        <w:t>wg wzoru stanowiącego załącznik nr 2 do Zasad</w:t>
      </w:r>
      <w:r>
        <w:rPr>
          <w:rFonts w:eastAsia="Arial Unicode MS" w:cs="Arial" w:ascii="Calibri" w:hAnsi="Calibri"/>
        </w:rPr>
        <w:t xml:space="preserve">) wraz z załącznikami wymienionymi w §2, ust. 6 pkt. 1 – 7 uwzględniającymi wszelkie zmiany w zakresie informacji zawartych w uprzednio złożonym wnio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nioski składać można osobiście w Sekretariacie Departamentu Rolnictwa i Rozwoju Obszarów Wiejskich Urzędu Marszałkowskiego Województwa Świętokrzyskiego lub przesyłać pocztą tradycyjną na adres:</w:t>
      </w:r>
    </w:p>
    <w:p>
      <w:pPr>
        <w:pStyle w:val="Normal"/>
        <w:ind w:firstLine="357"/>
        <w:jc w:val="both"/>
        <w:rPr/>
      </w:pPr>
      <w:r>
        <w:rPr>
          <w:rFonts w:eastAsia="Arial Unicode MS" w:cs="Arial" w:ascii="Calibri" w:hAnsi="Calibri"/>
          <w:i/>
        </w:rPr>
        <w:t xml:space="preserve">Departament Rolnictwa i Rozwoju Obszarów Wiejskich </w:t>
      </w:r>
    </w:p>
    <w:p>
      <w:pPr>
        <w:pStyle w:val="Normal"/>
        <w:ind w:left="357" w:hanging="0"/>
        <w:jc w:val="both"/>
        <w:rPr/>
      </w:pPr>
      <w:r>
        <w:rPr>
          <w:rFonts w:eastAsia="Arial Unicode MS" w:cs="Arial" w:ascii="Calibri" w:hAnsi="Calibri"/>
          <w:i/>
        </w:rPr>
        <w:t xml:space="preserve">Urząd </w:t>
      </w:r>
      <w:r>
        <w:rPr>
          <w:rFonts w:eastAsia="Arial Unicode MS" w:cs="Arial" w:ascii="Calibri" w:hAnsi="Calibri"/>
        </w:rPr>
        <w:t>Marszałkowski</w:t>
      </w:r>
      <w:r>
        <w:rPr>
          <w:rFonts w:eastAsia="Arial Unicode MS" w:cs="Arial" w:ascii="Calibri" w:hAnsi="Calibri"/>
          <w:i/>
        </w:rPr>
        <w:t xml:space="preserve"> Województwa Świętokrzyskiego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Al. XI Wieków Kielc 3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25-516 Kielce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 terminie decyduje data stempla pocztowego.</w:t>
      </w:r>
    </w:p>
    <w:p>
      <w:pPr>
        <w:pStyle w:val="Normal"/>
        <w:ind w:left="357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</w:rPr>
        <w:t>Dyrektor Departamentu Rolnictwa i Rozwoju Obszarów Wiejskich weryfikuje wnioski pod względem formalnym. W przypadku braków formalnych, zwraca się do wnioskodawcy z prośbą o ich uzupełnienie w ciągu 30 dni Jeśli w wyznaczonym terminie uzupełnienie nie wpłynie do Departamentu, nierozpatrzony wniosek zostanie zwrócony pocztą do wniosk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Cs/>
        </w:rPr>
        <w:t xml:space="preserve">Pod względem merytorycznym wnioski weryfikuje Zespół Opiniujący ds. Regionalnego Dziedzictwa Kulinarnego powoływany Zarządzeniem Marszałka Województwa Świętokrzyskiego na czas nieoznaczo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Weryfikacja wniosków może być poprzedzona wizytą przedstawicieli Zespołu w miejscu działalności. Jego zadaniem będzie sprawdzenie informacji zawartych we wniosku. W innym przypadku przedstawiciel wnioskodawcy będzie zaproszony do udziału w posiedzeniu Zespołu. Posiedzenia Zespołu odbywają się co najmniej raz w roku, w zależności od liczby napływających wnios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</w:rPr>
        <w:t>Dyrektor Departamentu Rolnictwa i Rozwoju Obszarów Wiejskich przedkłada Zarządowi Województwa Świętokrzyskiego listę podmiotów rekomendowanych do przyjęcia do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</w:rPr>
        <w:t>Zarząd Województwa Świętokrzyskiego decyduje o przyznaniu członkostwa w Sieci na mocy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yjęty podmiot otrzymuje certyfikat członkostwa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Podmioty członkowskie mają prawo do rezygnacji z członkostwa w każdej chwili. Wówczas członkostwo wygasa z dniem wpływu oświadczenia do Departamentu Rolnictwa i Rozwoju Obszarów Wiejskich. W przypadku zawieszenia lub zaprzestania działalności związanej z członkostwem w Sieci, członkostwo wygasa z dniem, w którym nastąpiło zawieszenie lub zaprzestanie działal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 rezygnacji z członkostwa lub zawieszeniu bądź zaprzestaniu działalności, Członkowie są zobowiązani niezwłocznie poinformować Dyrektora Departamentu Rolnictwa i Rozwoju Obszarów Wiejskich w formie pisemnej (</w:t>
      </w:r>
      <w:r>
        <w:rPr>
          <w:rFonts w:eastAsia="Arial Unicode MS" w:cs="Arial" w:ascii="Calibri" w:hAnsi="Calibri"/>
          <w:i/>
        </w:rPr>
        <w:t>wg wzoru stanowiącego załącznik nr 5 do Zasad</w:t>
      </w:r>
      <w:r>
        <w:rPr>
          <w:rFonts w:eastAsia="Arial Unicode MS" w:cs="Arial" w:ascii="Calibri" w:hAnsi="Calibri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Zarząd Województwa Świętokrzyskiego ma prawo do pozbawienia członkostwa w przypadku nieprzestrzegania przez podmiot Zasad lub obowiązujących przepisów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ygaśnięcie członkostwa, niezależnie od jego powodu, będzie zatwierdzone przez Zarząd Województwa Świętokrzyskiego na mocy uchwały i podane do wiadomości publi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120"/>
        <w:ind w:left="426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złonkowie, którzy zawiesili lub zaprzestali działalności, których pozbawiono członkostwa, lub których członkostwo wygasło, zobowiązani są do niezwłocznego zwrotu szyldu z logo i zaprzestania używania logo. Zaniechanie tego obowiązku może skutkować wystąpieniem roszczeń po stronie Województwa dochodzonych w drodze postępowania cywilneg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120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120"/>
        <w:jc w:val="center"/>
        <w:rPr>
          <w:rFonts w:ascii="Calibri" w:hAnsi="Calibri" w:cs="Arial"/>
          <w:caps/>
          <w:shadow/>
          <w:spacing w:val="20"/>
        </w:rPr>
      </w:pPr>
      <w:r>
        <w:rPr>
          <w:rFonts w:cs="Arial" w:ascii="Calibri" w:hAnsi="Calibri"/>
          <w:caps/>
          <w:shadow/>
          <w:spacing w:val="20"/>
        </w:rPr>
        <w:t>rozdział III – OBOWIĄZKI przyjętych podmiotów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Arial" w:ascii="Calibri" w:hAnsi="Calibri"/>
          <w:bCs/>
        </w:rPr>
        <w:t>Producenci surowców w rolnictwie, ogrodnictwie i rybactwie powinn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przedawać produkty żywnościowe, które sami wyprodukowali lub, które zostały wyprodukowane w Regionie (</w:t>
      </w:r>
      <w:r>
        <w:rPr>
          <w:rFonts w:eastAsia="Arial Unicode MS" w:cs="Arial" w:ascii="Calibri" w:hAnsi="Calibri"/>
          <w:i/>
        </w:rPr>
        <w:t>preferowani są producenci stosujący ekologiczne i tradycyjne metody produkcji, producenci wykorzystujący stare odmiany roślin i rasy zwierząt oraz producenci produktów tradycyjnych i regionalnych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w odniesieniu do produktów, które spełniają wyżej wymienione wymag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eastAsia="Arial Unicode MS" w:cs="Arial" w:ascii="Calibri" w:hAnsi="Calibri"/>
        </w:rPr>
        <w:t>na życzenie klienta opisać sposób wytwarzania wspomnianych produkt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olnicy prowadzący działalność agroturystyczną powinni oferować posiłki i napoje spełniające warunki określone w §4 ust. 3 pkt. 1-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Przetwórcy żywności powinn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używać do produkcji surowców naturalnych pochodzących w większości z Regionu; gdy surowce do wytwarzania produktu nie występują lokalnie, można je sprowadzać z innych regionów, ze wskazaniem na regiony członkowskie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w kraju i za granic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w odniesieniu do produktów, które spełniają wyżej wymienione wymag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 życzenie klienta opisać sposób wytwarzania wspomnianych produktów oraz pochodzenie surowców wykorzystywanych do ich produk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Restauratorzy i właściciele obiektów hotelarskich powinn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posiadać w swojej stałej ofercie minimum 3 dania główne i 2 dania z pozostałych kategorii (</w:t>
      </w:r>
      <w:r>
        <w:rPr>
          <w:rFonts w:eastAsia="Arial Unicode MS" w:cs="Arial" w:ascii="Calibri" w:hAnsi="Calibri"/>
          <w:i/>
        </w:rPr>
        <w:t>przystawka, zupa i deser</w:t>
      </w:r>
      <w:r>
        <w:rPr>
          <w:rFonts w:eastAsia="Arial Unicode MS" w:cs="Arial" w:ascii="Calibri" w:hAnsi="Calibri"/>
        </w:rPr>
        <w:t>), które spełniają jednocześnie trzy poniższ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4680" w:leader="none"/>
        </w:tabs>
        <w:spacing w:lineRule="auto" w:line="360"/>
        <w:ind w:left="12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ygotowywane są wyłącznie na bazie naturalnych składników (</w:t>
      </w:r>
      <w:r>
        <w:rPr>
          <w:rFonts w:eastAsia="Arial Unicode MS" w:cs="Arial" w:ascii="Calibri" w:hAnsi="Calibri"/>
          <w:i/>
        </w:rPr>
        <w:t>mięso, ryby, nabiał, warzywa, owoce, kasze, mąki, miody, przetwory owocowo-warzywne, tłuszcze i inne</w:t>
      </w:r>
      <w:r>
        <w:rPr>
          <w:rFonts w:eastAsia="Arial Unicode MS" w:cs="Arial" w:ascii="Calibri" w:hAnsi="Calibri"/>
        </w:rPr>
        <w:t>) pochodzących od producentów z Regionu (</w:t>
      </w:r>
      <w:r>
        <w:rPr>
          <w:rFonts w:eastAsia="Arial Unicode MS" w:cs="Arial" w:ascii="Calibri" w:hAnsi="Calibri"/>
          <w:i/>
        </w:rPr>
        <w:t>z wyjątkiem niedostępnych lokalnie ziół, przypraw i innych naturalnych dodatków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ają powiązanie z tradycjami kulinarnymi Regionu, a zate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gradzane były w konkursach na potrawę regionaln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pisane są na Listę Produktów Tradycyjnych Ministerstwa Rolnictwa i Rozwoju Ws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zygotowane są ze składników, które są wpisane na Listę Produktów Tradycyjnych Ministerstwa Rolnictwa i Rozwoju Wsi, posiadają certyfikat Jakość Tradycja lub unijne oznaczenie: Chronione Oznaczenie Geograficzne, Chroniona Nazwa Pochodzenia czy Gwarantowana Tradycyjna Specjalnoś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przyrządzane są z surowców naturalnych produkowanych przez innych członków Sieci Dziedzictwo Kulinarne Świętokrzyski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ą tradycyjne dla danego miejsca w świadomości lokalnej społeczności (np. przygotowywane są przez koła gospodyń wiejskich lub wynikają ze specyficznego charakteru rolniczego danego obszaru, np. garus, lemieszki, zupa pokrzywow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 zawieraj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sztucznych składników poprawiających smak, zapach, barwę (</w:t>
      </w:r>
      <w:r>
        <w:rPr>
          <w:rFonts w:eastAsia="Arial Unicode MS" w:cs="Arial" w:ascii="Calibri" w:hAnsi="Calibri"/>
          <w:i/>
        </w:rPr>
        <w:t>np. glutaminian sodu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sztucznych gotowych półproduktów (</w:t>
      </w:r>
      <w:r>
        <w:rPr>
          <w:rFonts w:eastAsia="Arial Unicode MS" w:cs="Arial" w:ascii="Calibri" w:hAnsi="Calibri"/>
          <w:i/>
        </w:rPr>
        <w:t>np. sosy do deserów, bita śmietana w sprayu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eastAsia="Arial Unicode MS" w:cs="Arial" w:ascii="Calibri" w:hAnsi="Calibri"/>
        </w:rPr>
        <w:t>roślinnych tłuszczów rafinowanych i utwardzanych (</w:t>
      </w:r>
      <w:r>
        <w:rPr>
          <w:rFonts w:eastAsia="Arial Unicode MS" w:cs="Arial" w:ascii="Calibri" w:hAnsi="Calibri"/>
          <w:i/>
        </w:rPr>
        <w:t>np. margaryna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nnych nienaturalnych dodatk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ferować naturalne napoje produkowane lokalnie lub produkcji własnej (</w:t>
      </w:r>
      <w:r>
        <w:rPr>
          <w:rFonts w:eastAsia="Arial Unicode MS" w:cs="Arial" w:ascii="Calibri" w:hAnsi="Calibri"/>
          <w:i/>
        </w:rPr>
        <w:t>wodę mineralną, wina, sok, kompoty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 życzenie klienta opisać sposób wytwarzania wspomnianych potraw oraz pochodzenie surowców wykorzystywanych do ich przygoto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yróżniać w/w potrawy w karcie dań za pomocą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w odniesieniu do w/w potr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Hurtownicy i sprzedawcy detaliczni powin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ferować w większości żywność naturalną (</w:t>
      </w:r>
      <w:r>
        <w:rPr>
          <w:rFonts w:eastAsia="Arial Unicode MS" w:cs="Arial" w:ascii="Calibri" w:hAnsi="Calibri"/>
          <w:i/>
        </w:rPr>
        <w:t>ze szczególnym uwzględnieniem żywności pochodzącej od Członków Sieci</w:t>
      </w:r>
      <w:r>
        <w:rPr>
          <w:rFonts w:eastAsia="Arial Unicode MS" w:cs="Arial" w:ascii="Calibri" w:hAnsi="Calibri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 xml:space="preserve">używać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wyłącznie do promocji w/w produk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 Unicode MS" w:cs="Arial" w:ascii="Calibri" w:hAnsi="Calibri"/>
        </w:rPr>
        <w:t>wyraźnie oznakowywać w/w żywność lub wizualnie oddzielać ją na ekspozycji od produktów niespełniających kryteri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a życzenie klienta opisać sposób wytwarzania wspomnianych produktów oraz pochodzenie surowców wykorzystywanych do ich produkcji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złonkowie Sieci otrzymują w użytkowanie na czas członkostwa szyld z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 xml:space="preserve"> i zobowiązani są do umieszczenia go przy głównym wejściu do miejsca prowadzenia działalności lub w innym dobrze widocznym miejscu. Zobowiązani są również do stosowania w swoich materiałach reklamowych, na etykietach produktów i w karcie dań logotypu, którego wersję elektroniczną otrzymują niezwłocznie po przyznaniu członkostwa. Winni również na swojej stronie internetowej posiadać odnośnik do polskiej wersji podstrony Sieci Dziedzictwo Kulinarne Świętokrzyskie na witrynie ESRDK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 ramach realizacji założeń Sieci Członkowie zobowiązani są do aktywnego udziału w wydarzeniach organizowanych przez Województwo mających na celu promocję żywności wysokiej jakości, jak np. kiermasz produktów, targi, konkurs czy pokaz kulinarny. 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dmioty, u których nastąpiła zmiana statusu prawnego, właściciela lub nazwy, nie pociągająca za sobą zmiany profilu działalności i nie powodujące niezgodności z niniejszymi Zasadami, zobowiązane są do złożenia wniosku o członkostwo w Sieci na formularzu stanowiącym załącznik nr 1 do Zasad, z dopiskiem „Aktualizacja danych”. Wniosek taki nie podlega ponownej weryfikacji Zespołu Opiniującego, przy czym jego złożenie nie wydłuża terminu, na jaki uprzednio przyznane zostało członkostwo. Z kolei podmioty, u których nastąpiły zmiany w zakresie objętym Zasadami, winny zastosować się do zapisów określonych w §2 ust. 3. Ponadto Członkowie winni niezwłocznie informować Koordynatora drogą elektroniczną o wszelkich zmianach w funkcjonowaniu przedsiębiorstwa/gospodarstwa, mających wpływ na treść informacji zamieszczonych w materiałach promocyjnych wydawanych przez Województwo oraz na stronie ESRDK (</w:t>
      </w:r>
      <w:r>
        <w:rPr>
          <w:rFonts w:eastAsia="Arial Unicode MS" w:cs="Arial" w:ascii="Calibri" w:hAnsi="Calibri"/>
          <w:i/>
        </w:rPr>
        <w:t>jak np. zmiana karty menu czy wprowadzenie nowego produktu, który ma być objęty oznaczeniem za pomocą logo</w:t>
      </w:r>
      <w:r>
        <w:rPr>
          <w:rFonts w:eastAsia="Arial Unicode MS" w:cs="Arial" w:ascii="Calibri" w:hAnsi="Calibri"/>
        </w:rPr>
        <w:t>)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rozdział IV - Korzyści wynikające z członkostwa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</w:rPr>
        <w:t>Członkowie Sieci otrzymują następujące korzyści wynikające z członkostwa w Sie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Zamieszczenie informacji o podmiocie członkowskim na stronie internetowej Samorządu Województwa Świętokrzyskiego </w:t>
      </w:r>
      <w:r>
        <w:rPr>
          <w:rFonts w:eastAsia="Arial Unicode MS" w:cs="Arial" w:ascii="Calibri" w:hAnsi="Calibri"/>
          <w:u w:val="single"/>
        </w:rPr>
        <w:t>www.sejmik.kielce.pl</w:t>
      </w:r>
      <w:r>
        <w:rPr>
          <w:rFonts w:eastAsia="Arial Unicode MS" w:cs="Arial" w:ascii="Calibri" w:hAnsi="Calibri"/>
        </w:rPr>
        <w:t xml:space="preserve">, </w:t>
      </w:r>
      <w:hyperlink r:id="rId2">
        <w:r>
          <w:rPr>
            <w:rStyle w:val="InternetLink"/>
            <w:rFonts w:eastAsia="Arial Unicode MS" w:cs="Arial" w:ascii="Calibri" w:hAnsi="Calibri"/>
            <w:color w:val="000000"/>
          </w:rPr>
          <w:t>http://www.wrota-swietokrzyskie.pl/</w:t>
        </w:r>
      </w:hyperlink>
      <w:r>
        <w:rPr>
          <w:rFonts w:eastAsia="Arial Unicode MS" w:cs="Arial" w:ascii="Calibri" w:hAnsi="Calibri"/>
        </w:rPr>
        <w:t xml:space="preserve"> oraz na stronie internetowej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</w:t>
      </w:r>
      <w:hyperlink r:id="rId3">
        <w:r>
          <w:rPr>
            <w:rStyle w:val="InternetLink"/>
            <w:rFonts w:eastAsia="Arial Unicode MS" w:cs="Arial" w:ascii="Calibri" w:hAnsi="Calibri"/>
            <w:color w:val="000000"/>
          </w:rPr>
          <w:t>www.culinary-heritage.com</w:t>
        </w:r>
      </w:hyperlink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Możliwość posiadania linku do własnej strony na stronie internetowej Samorządu Województwa Świętokrzyskiego </w:t>
      </w:r>
      <w:r>
        <w:rPr>
          <w:rFonts w:eastAsia="Arial Unicode MS" w:cs="Arial" w:ascii="Calibri" w:hAnsi="Calibri"/>
          <w:u w:val="single"/>
        </w:rPr>
        <w:t xml:space="preserve">www.sejmik.kielce.pl </w:t>
      </w:r>
      <w:r>
        <w:rPr>
          <w:rFonts w:eastAsia="Arial Unicode MS" w:cs="Arial" w:ascii="Calibri" w:hAnsi="Calibri"/>
        </w:rPr>
        <w:t xml:space="preserve">oraz na stronie internetowej </w:t>
      </w:r>
      <w:r>
        <w:rPr>
          <w:rFonts w:eastAsia="Arial Unicode MS" w:cs="Arial" w:ascii="Calibri" w:hAnsi="Calibri"/>
          <w:bCs/>
        </w:rPr>
        <w:t>ESRDK</w:t>
      </w:r>
      <w:r>
        <w:rPr>
          <w:rFonts w:eastAsia="Arial Unicode MS" w:cs="Arial" w:ascii="Calibri" w:hAnsi="Calibri"/>
        </w:rPr>
        <w:t xml:space="preserve"> </w:t>
      </w:r>
      <w:hyperlink r:id="rId4">
        <w:r>
          <w:rPr>
            <w:rStyle w:val="InternetLink"/>
            <w:rFonts w:eastAsia="Arial Unicode MS" w:cs="Arial" w:ascii="Calibri" w:hAnsi="Calibri"/>
            <w:color w:val="000000"/>
          </w:rPr>
          <w:t>www.culinary-heritage.com</w:t>
        </w:r>
      </w:hyperlink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Oznakowanie siedziby przedsiębiorstwa/gospodarstwa szyldem z logo </w:t>
      </w:r>
      <w:r>
        <w:rPr>
          <w:rFonts w:eastAsia="Arial Unicode MS" w:cs="Arial" w:ascii="Calibri" w:hAnsi="Calibri"/>
          <w:i/>
        </w:rPr>
        <w:t>Dziedzictwo Kulinarne Świętokrzyskie</w:t>
      </w:r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3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znakowanie produktów z użyciem logo</w:t>
      </w:r>
      <w:r>
        <w:rPr>
          <w:rFonts w:eastAsia="Arial Unicode MS" w:cs="Arial" w:ascii="Calibri" w:hAnsi="Calibri"/>
          <w:i/>
        </w:rPr>
        <w:t xml:space="preserve"> Dziedzictwo Kulinarne Świętokrzyskie</w:t>
      </w:r>
      <w:r>
        <w:rPr>
          <w:rFonts w:eastAsia="Arial Unicode MS"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3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mieszczanie informacji o przedsiębiorstwie/gospodarstwie w materiałach promocyjnych i informacyjnych publikowanych przez Wojewódz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3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ożliwość bezpłatnego uczestnictwa w imprezach promujących żywność naturalną organizowanych lub współorganizowanych przez Województwo oraz dofinansowania przez Województwo udziału Członków w targach spożywczych w kraju i za grani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ożliwość uczestnictwa w szkoleniach i wizytach studyjnych współfinansowanych przez Województwo.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cs="Arial" w:ascii="Calibri" w:hAnsi="Calibri"/>
          <w:caps/>
          <w:shadow/>
          <w:spacing w:val="20"/>
          <w:sz w:val="24"/>
          <w:szCs w:val="24"/>
        </w:rPr>
        <w:t>rozdział V - Kontrola</w:t>
      </w:r>
    </w:p>
    <w:p>
      <w:pPr>
        <w:pStyle w:val="Nagwek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Arial"/>
          <w:caps/>
          <w:shadow/>
          <w:spacing w:val="20"/>
          <w:sz w:val="24"/>
          <w:szCs w:val="24"/>
          <w:lang w:val="pl-PL"/>
        </w:rPr>
      </w:pPr>
      <w:r>
        <w:rPr>
          <w:rFonts w:cs="Arial" w:ascii="Calibri" w:hAnsi="Calibri"/>
          <w:caps/>
          <w:shadow/>
          <w:spacing w:val="20"/>
          <w:sz w:val="24"/>
          <w:szCs w:val="24"/>
          <w:lang w:val="pl-PL"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rząd Województwa Świętokrzyskiego zastrzega sobie prawo do kontroli podmiotów członkowskich w zakresie przestrzegania Zas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 imieniu Zarządu Województwa Świętokrzyskiego kontrolę przeprowadzać będą przedstawiciele Zespołu Opiniującego ds. Regionalnego Dziedzictwa Kulin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/>
      </w:pPr>
      <w:r>
        <w:rPr>
          <w:rFonts w:eastAsia="Arial Unicode MS" w:cs="Arial" w:ascii="Calibri" w:hAnsi="Calibri"/>
        </w:rPr>
        <w:t>O terminie kontroli podmiot członkowski będzie zawiadamiany z 7-dniowym wyprzed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złonkowie Sieci zobowiązani są udostępnić osobom kontrolującym z ramienia Zarządu Województwa Świętokrzyskiego wszelkie niezbędne dokumenty potwierdzające pochodzenie surowców/produktów podczas kontroli w jego siedzib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 przypadku ujawnienia faktu nie przestrzegania przez podmiot członkowski niniejszych Zasad, zastosowanie znajdą postanowienia określone w §3 ust. 3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Arial"/>
          <w:b/>
          <w:b/>
          <w:i/>
          <w:i/>
        </w:rPr>
      </w:pPr>
      <w:r>
        <w:rPr>
          <w:rFonts w:eastAsia="Arial Unicode MS" w:cs="Arial" w:ascii="Calibri" w:hAnsi="Calibri"/>
          <w:b/>
          <w:i/>
        </w:rPr>
        <w:t>Słowniczek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onieważ w prawodawstwie krajowym nie istnieją formalne definicje żywności naturalnej, produktu tradycyjnego, regionalnego i lokalnego, toteż poniższe definicje przyjęte na potrzeby Zasad funkcjonowania Sieci Dziedzictwo Kulinarne Świętokrzyskie opierają się na zwyczajowych definicjach przyjętych przez środowiska działające w branży żywności naturalnej (</w:t>
      </w:r>
      <w:r>
        <w:rPr>
          <w:rFonts w:eastAsia="Arial Unicode MS" w:cs="Arial" w:ascii="Calibri" w:hAnsi="Calibri"/>
          <w:i/>
        </w:rPr>
        <w:t>np. Polska Izba Produktu Regionalnego i Lokalnego, Związek Województw RP, Szkoła Główna Gospodarstwa Wiejskiego</w:t>
      </w:r>
      <w:r>
        <w:rPr>
          <w:rFonts w:eastAsia="Arial Unicode MS" w:cs="Arial" w:ascii="Calibri" w:hAnsi="Calibri"/>
        </w:rPr>
        <w:t xml:space="preserve"> </w:t>
      </w:r>
      <w:r>
        <w:rPr>
          <w:rFonts w:eastAsia="Arial Unicode MS" w:cs="Arial" w:ascii="Calibri" w:hAnsi="Calibri"/>
          <w:i/>
        </w:rPr>
        <w:t>itp.)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Calibri" w:hAnsi="Calibri"/>
        </w:rPr>
        <w:br/>
      </w:r>
      <w:r>
        <w:rPr>
          <w:rFonts w:eastAsia="Arial Unicode MS" w:cs="Arial" w:ascii="Calibri" w:hAnsi="Calibri"/>
          <w:b/>
          <w:bCs/>
          <w:iCs/>
        </w:rPr>
        <w:t>Żywność naturalna</w:t>
      </w:r>
      <w:r>
        <w:rPr>
          <w:rFonts w:eastAsia="Arial Unicode MS" w:cs="Arial" w:ascii="Calibri" w:hAnsi="Calibri"/>
          <w:bCs/>
          <w:iCs/>
        </w:rPr>
        <w:t xml:space="preserve"> - płody rolne, produkty naturalnie przetworzone, napoje i potrawy wyprodukowane na bazie lokalnych zasobów surowców. Żywność naturalna nie zawiera sztucznych dodatków (</w:t>
      </w:r>
      <w:r>
        <w:rPr>
          <w:rFonts w:eastAsia="Arial Unicode MS" w:cs="Arial" w:ascii="Calibri" w:hAnsi="Calibri"/>
          <w:bCs/>
          <w:i/>
          <w:iCs/>
        </w:rPr>
        <w:t>tj. hormonów wzrostu i antybiotyków w hodowli zwierząt, konserwantów, barwników, słodzików, emulgatorów, aromatów, zagęszczaczy, wzmacniaczy smaku itp. w przetwórstwie</w:t>
      </w:r>
      <w:r>
        <w:rPr>
          <w:rFonts w:eastAsia="Arial Unicode MS" w:cs="Arial" w:ascii="Calibri" w:hAnsi="Calibri"/>
          <w:bCs/>
          <w:iCs/>
        </w:rPr>
        <w:t>). Dopuszcza się stosowanie takich dodatków, które tradycyjnie (</w:t>
      </w:r>
      <w:r>
        <w:rPr>
          <w:rFonts w:eastAsia="Arial Unicode MS" w:cs="Arial" w:ascii="Calibri" w:hAnsi="Calibri"/>
          <w:bCs/>
          <w:i/>
          <w:iCs/>
        </w:rPr>
        <w:t>przed rokiem 1990</w:t>
      </w:r>
      <w:r>
        <w:rPr>
          <w:rFonts w:eastAsia="Arial Unicode MS" w:cs="Arial" w:ascii="Calibri" w:hAnsi="Calibri"/>
          <w:bCs/>
          <w:iCs/>
        </w:rPr>
        <w:t>) były stosowane przy wyrobie np. wędlin i ciast (</w:t>
      </w:r>
      <w:r>
        <w:rPr>
          <w:rFonts w:eastAsia="Arial Unicode MS" w:cs="Arial" w:ascii="Calibri" w:hAnsi="Calibri"/>
          <w:bCs/>
          <w:i/>
          <w:iCs/>
        </w:rPr>
        <w:t>np. peklosól, soda, proszek do pieczenia itp.</w:t>
      </w:r>
      <w:r>
        <w:rPr>
          <w:rFonts w:eastAsia="Arial Unicode MS" w:cs="Arial" w:ascii="Calibri" w:hAnsi="Calibri"/>
          <w:bCs/>
          <w:iCs/>
        </w:rPr>
        <w:t>). Pod tym pojęciem mieszczą się produkty ekologiczne, tradycyjne, regionalne i lokalne.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  <w:bCs/>
          <w:iCs/>
        </w:rPr>
      </w:pPr>
      <w:r>
        <w:rPr>
          <w:rFonts w:eastAsia="Arial Unicode MS" w:cs="Arial" w:ascii="Calibri" w:hAnsi="Calibri"/>
          <w:b/>
          <w:bCs/>
          <w:iCs/>
        </w:rPr>
        <w:t>Produkt tradycyjny</w:t>
      </w:r>
      <w:r>
        <w:rPr>
          <w:rFonts w:eastAsia="Arial Unicode MS" w:cs="Arial" w:ascii="Calibri" w:hAnsi="Calibri"/>
          <w:bCs/>
          <w:iCs/>
        </w:rPr>
        <w:t xml:space="preserve"> – produkt, którego jakość lub wyjątkowe cechy lub właściwości wynikają ze stosowania tradycyjnych metod wytwarzania. Mianem tym określa się wyroby wpisane na Listę Produktów Tradycyjnych i oznaczone znakiem „Jakość Tradycja” oraz wpisane do unijnego rejestru Gwarantowanych Tradycyjnych Specjalności.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  <w:b/>
          <w:b/>
          <w:bCs/>
          <w:iCs/>
        </w:rPr>
      </w:pPr>
      <w:r>
        <w:rPr>
          <w:rFonts w:eastAsia="Arial Unicode MS" w:cs="Arial" w:ascii="Calibri" w:hAnsi="Calibri"/>
          <w:b/>
          <w:bCs/>
          <w:iCs/>
        </w:rPr>
        <w:t xml:space="preserve">Produkt regionalny - </w:t>
      </w:r>
      <w:r>
        <w:rPr>
          <w:rFonts w:eastAsia="Arial Unicode MS" w:cs="Arial" w:ascii="Calibri" w:hAnsi="Calibri"/>
          <w:bCs/>
          <w:iCs/>
        </w:rPr>
        <w:t>produkt, którego wysoka jakość i renoma związana jest z regionem, w którym jest wytwarzany, przy czym region nie musi być regionem w sensie administracyjnym, a może odnosić się tylko do obszaru, z którym związane jest wytwarzanie produktu.</w:t>
      </w:r>
      <w:r>
        <w:rPr/>
        <w:t xml:space="preserve"> </w:t>
      </w:r>
      <w:r>
        <w:rPr>
          <w:rFonts w:eastAsia="Arial Unicode MS" w:cs="Arial" w:ascii="Calibri" w:hAnsi="Calibri"/>
          <w:bCs/>
          <w:iCs/>
        </w:rPr>
        <w:t>To produkt, charakteryzujący się tym, że wytwarzany jest w sposób przyjazny dla środowiska z surowców lokalnie dostępnych. Produkt regionalny stanowi wizytówkę regionu, gdyż jest wynikiem czerpania z jego niepowtarzalnego charakteru tego obszaru, i powstaje w wyniku zaangażowania lokalnej społeczności. Do produktów regionalnych objętych ochroną w ramach Unii Europejskiej należą wyroby wpisane do rejestru Chronionych Nazw Pochodzenia (np. wiśnia nadwiślanka) oraz Chronione Oznaczenie Geograficzne (np. fasola korczyńska i śliwka szydłowska).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Produkt lokalny</w:t>
      </w:r>
      <w:r>
        <w:rPr>
          <w:rFonts w:eastAsia="Arial Unicode MS" w:cs="Arial" w:ascii="Calibri" w:hAnsi="Calibri"/>
        </w:rPr>
        <w:t xml:space="preserve"> – produkt rolny wytworzony bądź naturalnie przetworzony w sposób nieprzemysłowy na obszarze województwa. </w:t>
      </w:r>
      <w:r>
        <w:rPr>
          <w:rFonts w:cs="Calibri" w:ascii="Calibri" w:hAnsi="Calibri"/>
        </w:rPr>
        <w:t xml:space="preserve">Nie jest on objęty ochroną prawną. </w:t>
      </w:r>
      <w:r>
        <w:rPr>
          <w:rFonts w:eastAsia="Arial Unicode MS" w:cs="Arial" w:ascii="Calibri" w:hAnsi="Calibri"/>
        </w:rPr>
        <w:t>Produkty lokalne powinny być lepszej jakości, powinny być produkowane z lokalnego, świeżego surowca, tańsze i przyjazne dla środowiska dzięki krótszemu łańcuchowi dostaw, tzw. „od pola do stołu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/>
          <w:bCs/>
          <w:iCs/>
        </w:rPr>
        <w:t>Produkt ekologiczny</w:t>
      </w:r>
      <w:r>
        <w:rPr>
          <w:rFonts w:eastAsia="Arial Unicode MS" w:cs="Arial" w:ascii="Calibri" w:hAnsi="Calibri"/>
          <w:bCs/>
          <w:iCs/>
        </w:rPr>
        <w:t xml:space="preserve"> – produkt, który jest wytwarzany i przetwarzany zgodnie z ekologicznymi metodami produkcji i jest wolny od GMO. Rolnictwo ekologiczne to taki sposób gospodarowania, w którym nie stosuje się chemicznych środków ochrony roślin ani chemicznych nawozów, a zwierzęta karmione są przede wszystkim paszami ekologicznymi, mają swobodę ruchu i przebywają na świeżym powietrzu. Produkty ekologiczne podlegają kontroli jednostek certyfikujących i posiadają certyfikat i znak wspólnotowy „Rolnictwo ekologiczne”.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bCs/>
          <w:i/>
          <w:i/>
          <w:iCs/>
          <w:sz w:val="20"/>
          <w:szCs w:val="20"/>
        </w:rPr>
      </w:pPr>
      <w:r>
        <w:rPr>
          <w:rFonts w:eastAsia="Arial Unicode MS" w:cs="Arial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i/>
          <w:i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wniosek o przyznanie członkostwa w Sieci Dziedzictwo Kulinarne Świętokrzyskie </w:t>
      </w:r>
      <w:r>
        <w:rPr>
          <w:rFonts w:eastAsia="Arial Unicode MS" w:cs="Arial" w:ascii="Calibri" w:hAnsi="Calibri"/>
          <w:i/>
          <w:sz w:val="20"/>
          <w:szCs w:val="20"/>
        </w:rPr>
        <w:t>(dla podmiotów ubiegających się o członkostwo po raz pierwsz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i/>
          <w:i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wniosek o ponowne przyznanie członkostwa w Sieci Dziedzictwo Kulinarne Świętokrzyskie </w:t>
      </w:r>
      <w:r>
        <w:rPr>
          <w:rFonts w:eastAsia="Arial Unicode MS" w:cs="Arial" w:ascii="Calibri" w:hAnsi="Calibri"/>
          <w:i/>
          <w:sz w:val="20"/>
          <w:szCs w:val="20"/>
        </w:rPr>
        <w:t>(dla podmiotów ubiegających się o członkostwo po raz kolej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 w:cs="Arial" w:ascii="Calibri" w:hAnsi="Calibri"/>
          <w:sz w:val="20"/>
          <w:szCs w:val="20"/>
        </w:rPr>
        <w:t>oświadczenie dot. przetwarzania danych osob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oświadczenie dot. przeniesienia autorskich praw mają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oświadczenie o rezygnacji z członkostwa w Sieci </w:t>
      </w:r>
      <w:r>
        <w:rPr>
          <w:rFonts w:eastAsia="Arial Unicode MS" w:cs="Arial" w:ascii="Calibri" w:hAnsi="Calibri"/>
          <w:i/>
          <w:sz w:val="20"/>
          <w:szCs w:val="20"/>
        </w:rPr>
        <w:t>Dziedzictwo Kulinarne Świętokrzyskie</w:t>
      </w:r>
      <w:r>
        <w:rPr>
          <w:rFonts w:eastAsia="Arial Unicode MS"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t>Zał. nr 1 do Zasad Funkcjonowani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przyznanie członkostwa w sieci </w:t>
      </w:r>
      <w:r>
        <w:rPr>
          <w:rFonts w:cs="Calibri" w:ascii="Calibri" w:hAnsi="Calibri"/>
          <w:b/>
          <w:i/>
          <w:sz w:val="28"/>
          <w:szCs w:val="28"/>
        </w:rPr>
        <w:t>Dziedzictwo Kulinarne Świętokrzyskie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la podmiotów ubiegających się o członkostwo po raz pierwszy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2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azwa podmiotu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brzmieniu określonym w CEIDG/KRS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krócona nazwa podmiot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Imię i nazwisko osoby reprezentującej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Forma prawna jednostki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ółka cywilna, spółka prawa handlowego, spółdzielnia, działalność gospodarcza, rolnik indywidualny etc.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Adres firm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/miejscowość, nr budynku/lokalu, kod pocztowy, poczt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Telef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tacjonarny, komórkowy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Adres e-mai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Adres strony internetowej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Oferowane produkty / potrawy, które mają być oznaczane za pomocą logo Sie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kładniki produktów przetworzonych/ potraw wraz z ich pochodzeniem i krótkim opisem sposobu wytwarzania, uprawiane odmiany roślin, hodowane rasy zwierząt etc</w:t>
            </w:r>
            <w:r>
              <w:rPr>
                <w:rFonts w:cs="Calibri" w:ascii="Calibri" w:hAnsi="Calibri"/>
                <w:i/>
              </w:rPr>
              <w:t>.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ochodzenie surowców/produktó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zę wymienić źródła pochodzenia surowców/produktów – z podaniem nazw firm/ nazwisk rolników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Metody produkcji / hodowli / uprawy i pochodzenie receptur – dotyczy producentó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ekologiczne należy potwierdzić certyfikatem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Więź regional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angażowanie w promocję żywności regionalnej – udział w konkursach branżowych, rejestracja produktów na Liście Produktów Tradycyjnych, oznaczenia unijne: GTS, ChNP, ChOG, inne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Kanały dystrybucji/sprzedaż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rzedaż bezpośrednia: w gospodarstwie, na targowisku, sprzedaż do hurtowni i sklepów – jakich, inne) – Proszę podać ewentualne adresy własnych punktów sprzedaży ii/lub dystrybutorów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Historia gospodarstwa / przedsiębiorstw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d kiedy istnieje, od kiedy jest w rękach obecnych właścicieli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Posiadane certyfikaty i dyplomy za osiągnięcia w branż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8. Plany dotyczące promocji produktów/potraw zaproponowanych objęciem logo Sieci oraz działań promocyjnych podmiotu kandydującego jako ambasadora Siec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>
          <w:rFonts w:cs="Calibri" w:ascii="Calibri" w:hAnsi="Calibri"/>
        </w:rPr>
        <w:t xml:space="preserve">Niniejszym wnioskuję o przyznanie członkostwa w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w kategorii (właściwe podkreślić):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nicy, ogrodnicy, przedsiębiorstwa rybackie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órcy żywności 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e, inne punkty gastronomiczne oraz obiekty usług hotelarskich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rtownicy i sprzedawcy detaliczni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</w:rPr>
        <w:t xml:space="preserve">Oświadczam, iż zapoznałem/łam się z Zasadami Funkcjonowania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i przyjmuję na siebie wynikające z nich zobowiązania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informacje podane we wniosku są zgodne z prawdą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End w:id="0"/>
      <w:bookmarkEnd w:id="1"/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/>
        <w:t>Załączniki:</w:t>
      </w:r>
    </w:p>
    <w:p>
      <w:pPr>
        <w:pStyle w:val="Normal"/>
        <w:numPr>
          <w:ilvl w:val="2"/>
          <w:numId w:val="13"/>
        </w:numPr>
        <w:spacing w:lineRule="auto" w:line="360"/>
        <w:ind w:left="2340" w:hanging="2340"/>
        <w:rPr>
          <w:rFonts w:ascii="Calibri" w:hAnsi="Calibri" w:cs="Calibri"/>
        </w:rPr>
      </w:pPr>
      <w:r>
        <w:rPr>
          <w:rFonts w:cs="Calibri" w:ascii="Calibri" w:hAnsi="Calibri"/>
        </w:rPr>
        <w:t>Oświadczenie w sprawie wyrażenia zgody na przetwarzanie danych osobowych</w:t>
      </w:r>
    </w:p>
    <w:p>
      <w:pPr>
        <w:pStyle w:val="Normal"/>
        <w:numPr>
          <w:ilvl w:val="2"/>
          <w:numId w:val="13"/>
        </w:numPr>
        <w:spacing w:lineRule="auto" w:line="360"/>
        <w:ind w:left="0" w:hanging="0"/>
        <w:rPr/>
      </w:pPr>
      <w:r>
        <w:rPr>
          <w:rFonts w:cs="Calibri" w:ascii="Calibri" w:hAnsi="Calibri"/>
        </w:rPr>
        <w:t>Oświadczenie dotyczące przeniesienia autorskich praw majątkow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2 do Zasad Funkcjonowani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before="120" w:after="12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onowne przyznanie członkostw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ieci </w:t>
      </w:r>
      <w:r>
        <w:rPr>
          <w:rFonts w:cs="Calibri" w:ascii="Calibri" w:hAnsi="Calibri"/>
          <w:b/>
          <w:i/>
          <w:sz w:val="28"/>
          <w:szCs w:val="28"/>
        </w:rPr>
        <w:t>Dziedzictwo Kulinarne Świętokrzyskie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la podmiotów ubiegających się o członkostwo po raz kolejny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30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azwa podmiotu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brzmieniu określonym w CEIDG/KRS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krócona nazwa podmio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Imię i nazwisko osoby reprezentującej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Forma prawna jednostki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ółka cywilna, spółka prawa handlowego, spółdzielnia, działalność gospodarcza, rolnik indywidualny etc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Adres firm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/miejscowość, kod pocztowy, poczta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Telef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tacjonarny, komórkowy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Adres 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Adres strony internetowej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Opis dotychczasowej aktywności przedsiębiorstwa/gospodarstwa jako członka Sieci, potwierdzającej realizację Zasad Funkcjonowania Sieci Dziedzictwo Kulinarne Świętokrzyski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. Wykazanie dotychczasowej współpracy z członkami Siec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3. Plany dotyczące promocji produktów/potraw zaproponowanych objęciem logo Sieci oraz działań promocyjnych podmiotu kandydującego jako ambasadora Siec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Oferowane produkty / potrawy, które mają być oznaczane za pomocą logo Si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kładniki produktów przetworzonych/ potraw wraz z ich pochodzeniem i krótkim opisem sposobu wytwarzania, uprawiane odmiany roślin, hodowane rasy zwierząt etc</w:t>
            </w:r>
            <w:r>
              <w:rPr>
                <w:rFonts w:cs="Calibri" w:ascii="Calibri" w:hAnsi="Calibri"/>
                <w:i/>
              </w:rPr>
              <w:t>.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5. Informacje wymagające uaktualnienia w stosunku do poprzedniego wniosk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>
          <w:rFonts w:cs="Calibri" w:ascii="Calibri" w:hAnsi="Calibri"/>
        </w:rPr>
        <w:t xml:space="preserve">Niniejszym wnioskuję o ponowne przyznanie członkostwa w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w kategorii (właściwe podkreślić):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nicy, ogrodnicy, przedsiębiorstwa rybackie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órcy żywności 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e, inne punkty gastronomiczne oraz obiekty usług hotelarskich</w:t>
      </w:r>
    </w:p>
    <w:p>
      <w:pPr>
        <w:pStyle w:val="Normal"/>
        <w:numPr>
          <w:ilvl w:val="0"/>
          <w:numId w:val="23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rtownicy i sprzedawcy detaliczni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</w:rPr>
        <w:t xml:space="preserve">Oświadczam, iż zapoznałem/łam się z Zasadami Funkcjonowania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i przyjmuję na siebie wynikające z nich zobowiązania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informacje podane we wniosku są zgodne z prawdą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</w:t>
      </w:r>
      <w:r>
        <w:rPr>
          <w:rFonts w:cs="Calibri" w:ascii="Calibri" w:hAnsi="Calibri"/>
          <w:sz w:val="20"/>
          <w:szCs w:val="20"/>
        </w:rPr>
        <w:t xml:space="preserve">    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sz w:val="20"/>
          <w:szCs w:val="20"/>
        </w:rPr>
        <w:t>Zał. nr 3 do Zasad Funkcjonowani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rażenia zgody na przetwarzanie danych osob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świadoma*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we wniosku o członkostwo w Sieci Dziedzictwo Kulinarne Świętokrzyskie dane osobowe będą  przetwarzane przez Województwo Świętokrzyskie, z siedzibą w Kielcach, al. IX Wieków Kielc 3, 25-516 Kiel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Calibri" w:ascii="Calibri" w:hAnsi="Calibri"/>
        </w:rPr>
        <w:t xml:space="preserve">dane osobowe są przetwarzane wyłącznie w celu realizacji założeń Sieci Dziedzictwo Kulinarne  Świętokrzyskie w związku z publikacją danych osobowych na stronach internetowych Województwa Świętokrzyskiego </w:t>
      </w:r>
      <w:hyperlink r:id="rId5">
        <w:r>
          <w:rPr>
            <w:rStyle w:val="InternetLink"/>
            <w:rFonts w:cs="Calibri" w:ascii="Calibri" w:hAnsi="Calibri"/>
          </w:rPr>
          <w:t>www.sejmik.kielce.pl.pl</w:t>
        </w:r>
      </w:hyperlink>
      <w:r>
        <w:rPr>
          <w:rFonts w:cs="Calibri" w:ascii="Calibri" w:hAnsi="Calibri"/>
        </w:rPr>
        <w:t xml:space="preserve"> oraz </w:t>
      </w:r>
      <w:hyperlink r:id="rId6">
        <w:r>
          <w:rPr>
            <w:rStyle w:val="InternetLink"/>
            <w:rFonts w:cs="Calibri" w:ascii="Calibri" w:hAnsi="Calibri"/>
          </w:rPr>
          <w:t>www.wrota-swietokrzyskie.pl</w:t>
        </w:r>
      </w:hyperlink>
      <w:r>
        <w:rPr>
          <w:rFonts w:cs="Calibri" w:ascii="Calibri" w:hAnsi="Calibri"/>
        </w:rPr>
        <w:t xml:space="preserve">, a także  na stronie internetowej Europejskiej Sieci Regionalnego Dziedzictwa Kulinarnego </w:t>
      </w:r>
      <w:hyperlink r:id="rId7">
        <w:r>
          <w:rPr>
            <w:rStyle w:val="InternetLink"/>
            <w:rFonts w:cs="Calibri" w:ascii="Calibri" w:hAnsi="Calibri"/>
          </w:rPr>
          <w:t>www.culinary-heritage.com</w:t>
        </w:r>
      </w:hyperlink>
      <w:r>
        <w:rPr>
          <w:rFonts w:cs="Calibri" w:ascii="Calibri" w:hAnsi="Calibri"/>
        </w:rPr>
        <w:t>, w prasi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w mediach oraz w wydawnictwach promocyjnych Województwa Świętokrzyskiego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dane osobowe będą udostępnione nieograniczonej liczbie odbior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moich danych osobowych oraz możliwość ich poprawi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e zgody na przetwarzanie danych osobowych jest dobrowolne, jednak niezbędne do realizacji założeń Sieci Dziedzictwo Kulinarne Świętokrzyskie. Nie wyrażenie zgody na przetwarzanie danych osobowych jest równoznaczne z brakiem możliwości uczestniczenia w realizacji założeń Sie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rzetwarzanie moich danych osobowych zawartych w dokumentach, składanych przez podmiot ubiegający się o członkostwo w Sieci i podmiot członkowski, o których mowa w Zasadach Funkcjonowania Sieci Dziedzictwo Kulinarne Świętokrzysk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 poinformowany o przysługującym mi prawie do dostępu do treści moich danych i ich poprawiania. W przypadku zmiany danych, każdorazowo zobowiązuję się do niezwłocznego informowania o niej Dyrektora Departamentu Rolnictwa i Rozwoju Obszarów Wiejskich </w:t>
      </w:r>
      <w:r>
        <w:rPr>
          <w:rStyle w:val="H11"/>
          <w:rFonts w:cs="Calibri" w:ascii="Calibri" w:hAnsi="Calibri"/>
          <w:b w:val="false"/>
        </w:rPr>
        <w:t>Urzędu Marszałkowskiego Województwa Świętokrzy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firstLine="453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firstLine="4536"/>
        <w:jc w:val="right"/>
        <w:rPr/>
      </w:pPr>
      <w:r>
        <w:rPr>
          <w:rFonts w:cs="Calibri" w:ascii="Calibri" w:hAnsi="Calibri"/>
          <w:sz w:val="20"/>
          <w:szCs w:val="20"/>
        </w:rPr>
        <w:t>Zał. nr 4 do Zasad Funkcjonowania</w:t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niesienia autorskich praw majątk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/a, ................................................................... (imię i nazwisko) upoważniony/a do reprezentowania ...............................................................................................................(nazwa podmiotu) oświadczam, co następ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emu przeze mnie przedsiębiorstwu/gospodarstwu przysługują wyłączne i nieograniczone autorskie prawa majątkowe, które nie naruszają i nie będą naruszać praw autorskich osób trzecich do fotografii oraz opisu działalności przedsiębiorstwa/gospodarstwa, załączonych do dokumentów, o których mowa w Zasadach Funkcjonowania Sieci Dziedzictwo Kulinarne Świętokrzy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, o których mowa w pkt 1, zostały stworzone bez udziału osób trzecich oraz nie zaciągnięto jakichkolwiek zobowiązań, które ograniczałyby lub wyłączałyby prawo (nazwa podmiotu) do przeniesienia przysługujących mu praw na Województwo Świętokrzy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 (nazwa podmiotu) nieodpłatnie przenosi na Województwo Świętokrzyskie autorskie prawa majątkowe do materiałów, o których mowa w pkt 1, w szczególności na następujących polach eksploata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walanie jakąkolwiek techniką, niezależnie od systemu, formatu i standardu na wszelkich nośnikach, w szczególności audiowizualnych, na kasetach wideo, na dysku komputerowym, DVD, dyskietce, na taśmie magnetycznej, na kliszy fotograficznej, płycie analogowej, płycie kompaktowej, na CD, VCD, CD Romie i plikach MP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elokrotnianie jakąkolwiek techniką, w szczególności światłoczułą, magnetyczną, audiowizualną, cyfrową (w jakimkolwiek systemie i na jakimkolwiek nośniku), optyczną, drukarską w dowolnej formie, techniką zapisu komputer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sploatacja w całości lub we fragmentach w sieci on-line, w tym wprowadzania do pamięci komputera i/lub  rozpowszechniania w sieci multimedialnej, w tym w Internecie i/lub udostępnianie w postaci cyfrowej w nieograniczonej ilości nadań i wielkości nakład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bliczne udostępnianie w taki sposób, aby każdy mógł mieć do nich dostęp </w:t>
        <w:br/>
        <w:t>w miejscu i czasie przez siebie wybranym (m.in. w Internecie oraz w ramach dowolnych usług telekomunikacyjnych, m.in. DSL/ADSL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obrotu oryginałem albo egzemplarzami, na których utwór został utrwalony – wprowadzanie do obrotu, użyczenie lub najem egzemplarzy utworów lub oryginał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rzystanie na stronach internet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rzystanie w utworach multimedi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rzystywanie w dowolnej formie na potrzeby reklamy lub promo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 (nazwa podmiotu) wyraża zgodę na wykonywanie autorskich praw zależnych do materiałów, o których mowa w pkt 1, na wszystkich polach eksploatacji wymienionych w niniejszym Oświad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iesienie autorskich praw majątkowych następuje bez ograniczenia co do terminu, czasu, terytorium, ilości egzemplar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prawami, o których mowa w pkt 3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(nazwa podmiotu) przenosi nieodpłatnie na Województwo Świętokrzyskie własności nośników, na których utrwalono materiały, o których mowa w pk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 (nazwa podmiotu) wyraża niniejszym nieodwołalną zgodę na dokonywanie przez Województwo Świętokrzyskie wszelkich zmian i modyfikacji w materiałach, o których mowa w pkt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firstLine="4536"/>
        <w:jc w:val="right"/>
        <w:rPr/>
      </w:pPr>
      <w:r>
        <w:rPr>
          <w:rFonts w:cs="Calibri" w:ascii="Calibri" w:hAnsi="Calibri"/>
          <w:sz w:val="20"/>
          <w:szCs w:val="20"/>
        </w:rPr>
        <w:t>Zał. nr 5 do Zasad Funkcjonowania</w:t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rezygnacji z członkostwa w Sieci Dziedzictwo Kulinarne Świętokrzyskie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, ................................................................... (imię i nazwisko) upoważniony/a do reprezentowania ...............................................................................................................(nazwa podmiotu) oświadczam, że ...............................................................................................................(nazwa podmiotu) rezygnuje z członkostwa w Sieci Dziedzictwo Kulinarne Świętokrzyskie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dem rezygnacji jest (właściwe podkreślić):</w:t>
      </w:r>
    </w:p>
    <w:p>
      <w:pPr>
        <w:pStyle w:val="Normal"/>
        <w:numPr>
          <w:ilvl w:val="0"/>
          <w:numId w:val="22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zestanie działalności związanej z uzyskaniem  członkostwa w Sieci z dniem ............................................................ (podać dokładną datę)</w:t>
      </w:r>
    </w:p>
    <w:p>
      <w:pPr>
        <w:pStyle w:val="Normal"/>
        <w:numPr>
          <w:ilvl w:val="0"/>
          <w:numId w:val="22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szenie działalności związanej z uzyskaniem  członkostwa w Sieci z dniem ............................................................ (podać dokładną datę)</w:t>
      </w:r>
    </w:p>
    <w:p>
      <w:pPr>
        <w:pStyle w:val="Normal"/>
        <w:numPr>
          <w:ilvl w:val="0"/>
          <w:numId w:val="22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rofilu działalności</w:t>
      </w:r>
    </w:p>
    <w:p>
      <w:pPr>
        <w:pStyle w:val="Normal"/>
        <w:numPr>
          <w:ilvl w:val="0"/>
          <w:numId w:val="22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powodów – proszę podać:....................................................................................</w:t>
      </w:r>
    </w:p>
    <w:p>
      <w:pPr>
        <w:pStyle w:val="Normal"/>
        <w:spacing w:lineRule="exact" w:line="340" w:before="120" w:after="12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alibri" w:ascii="Calibri" w:hAnsi="Calibri"/>
        </w:rPr>
        <w:t>Równocześnie oświadczam, że zgodnie z zapisami Zasad Funkcjonowania Sieci Dziedzictwo Kulinarne Świętokrzyskie z dniem ………............................. zaprzestaję używania logo Sieci, a szyld z logo zostanie zwrócony do Departamentu Rolnictwa i Rozwoju Obszarów Wiejskich Urzędu Marszałkowskiego Województwa Świętokrzyskiego do dnia……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68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Arial Narrow" w:hAnsi="Arial Narrow" w:eastAsia="Arial Unicode MS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99"/>
        </w:tabs>
        <w:ind w:left="1499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 Unicode MS" w:cs="Arial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v-SE"/>
    </w:rPr>
  </w:style>
  <w:style w:type="character" w:styleId="WW8Num5z0">
    <w:name w:val="WW8Num5z0"/>
    <w:qFormat/>
    <w:rPr>
      <w:rFonts w:ascii="Calibri" w:hAnsi="Calibri" w:eastAsia="Arial Unicode MS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Narrow" w:hAnsi="Arial Narrow" w:eastAsia="Arial Unicode MS" w:cs="Arial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rial Unicode MS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eastAsia="Arial Unicode MS" w:cs="Arial"/>
    </w:rPr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eastAsia="Arial Unicode MS" w:cs="Arial"/>
    </w:rPr>
  </w:style>
  <w:style w:type="character" w:styleId="WW8Num29z0">
    <w:name w:val="WW8Num29z0"/>
    <w:qFormat/>
    <w:rPr>
      <w:rFonts w:ascii="Calibri" w:hAnsi="Calibri" w:eastAsia="Arial Unicode MS" w:cs="Arial"/>
    </w:rPr>
  </w:style>
  <w:style w:type="character" w:styleId="WW8Num30z0">
    <w:name w:val="WW8Num30z0"/>
    <w:qFormat/>
    <w:rPr>
      <w:rFonts w:ascii="Calibri" w:hAnsi="Calibri" w:eastAsia="Arial Unicode MS" w:cs="Aria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lang w:val="sv-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Heading2"/>
    <w:qFormat/>
    <w:pPr>
      <w:numPr>
        <w:ilvl w:val="0"/>
        <w:numId w:val="10"/>
      </w:numPr>
      <w:spacing w:lineRule="auto" w:line="360" w:before="120" w:after="120"/>
      <w:jc w:val="both"/>
      <w:outlineLvl w:val="9"/>
    </w:pPr>
    <w:rPr>
      <w:smallCaps/>
      <w:sz w:val="28"/>
      <w:szCs w:val="28"/>
    </w:rPr>
  </w:style>
  <w:style w:type="paragraph" w:styleId="Nagwek1">
    <w:name w:val="nagłówek 1"/>
    <w:basedOn w:val="Nagwek"/>
    <w:qFormat/>
    <w:pPr>
      <w:numPr>
        <w:ilvl w:val="0"/>
        <w:numId w:val="17"/>
      </w:numPr>
      <w:spacing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de-D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-swietokrzyskie.pl/" TargetMode="External"/><Relationship Id="rId3" Type="http://schemas.openxmlformats.org/officeDocument/2006/relationships/hyperlink" Target="http://www.culinary-heritage.com/" TargetMode="External"/><Relationship Id="rId4" Type="http://schemas.openxmlformats.org/officeDocument/2006/relationships/hyperlink" Target="http://www.culinary-heritage.com/" TargetMode="External"/><Relationship Id="rId5" Type="http://schemas.openxmlformats.org/officeDocument/2006/relationships/hyperlink" Target="http://www.sejmik.kielce.pl.pl/" TargetMode="External"/><Relationship Id="rId6" Type="http://schemas.openxmlformats.org/officeDocument/2006/relationships/hyperlink" Target="http://www.wrota-swietokrzyskie.pl/" TargetMode="External"/><Relationship Id="rId7" Type="http://schemas.openxmlformats.org/officeDocument/2006/relationships/hyperlink" Target="http://www.culinary-heritag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3:00Z</dcterms:created>
  <dc:creator>UMWM</dc:creator>
  <dc:description/>
  <cp:keywords/>
  <dc:language>en-US</dc:language>
  <cp:lastModifiedBy>Agnieszka Durlej</cp:lastModifiedBy>
  <cp:lastPrinted>2020-03-16T09:18:00Z</cp:lastPrinted>
  <dcterms:modified xsi:type="dcterms:W3CDTF">2020-03-16T08:19:00Z</dcterms:modified>
  <cp:revision>8</cp:revision>
  <dc:subject/>
  <dc:title> </dc:title>
</cp:coreProperties>
</file>