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edyc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tegoria „Przedsiębiorczość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iębior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siedzib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ks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poczty elektronicznej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 strony internetowej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25" w:hanging="225"/>
        <w:jc w:val="both"/>
        <w:rPr/>
      </w:pPr>
      <w:r>
        <w:rPr/>
        <w:t xml:space="preserve">2.  Uzasadnienie zgłoszenia </w:t>
      </w:r>
      <w:r>
        <w:rPr>
          <w:b/>
        </w:rPr>
        <w:t>(standard wypełniania wniosku: czcionka Times New Roman, rozmiar czcionki 12 , tytuł 16, interlinia 1,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a) Opis Państwa działalności, od kiedy przedsiębiorstwo istnieje, liczba zatrudnionych pracowni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przedsiębiorstwo otrzymało dotychczas wyróżnienia, nagrody, certyfikaty? Jeżeli tak proszę opisać ja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firma uczestniczyła w akcjach kulturalnych, społecznych, sportowych itp. na rzecz społeczności lokalnej? Jeśli tak proszę o opi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odejmowane są działania proekologiczn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przedsiębiorstwo stosuje innowacyjne rozwiązania? Jeżeli tak to proszę o opi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wygląda polityka zatrudnienia w Państwa firm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osoby  odpowiedzialnej za udział w „Świętokrzyskiej Victorii”: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Imię i nazwisko- ……………………………………………………………………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Telefon kontaktowy - …………………………………………………………….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e-mail - ……………………………………………………………………………….</w:t>
      </w:r>
    </w:p>
    <w:p>
      <w:pPr>
        <w:pStyle w:val="Normal"/>
        <w:spacing w:lineRule="auto" w:line="360"/>
        <w:ind w:left="585" w:hanging="0"/>
        <w:jc w:val="both"/>
        <w:rPr/>
      </w:pPr>
      <w:r>
        <w:rPr/>
        <w:t>- zajmowane stanowisko - …………………………………………………………</w:t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dpis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soba odpowiedzialna za udział                                                  Dyrekt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firstLine="696"/>
        <w:jc w:val="both"/>
        <w:rPr/>
      </w:pPr>
      <w:r>
        <w:rPr/>
      </w:r>
    </w:p>
    <w:p>
      <w:pPr>
        <w:pStyle w:val="Normal"/>
        <w:spacing w:lineRule="auto" w:line="360"/>
        <w:ind w:left="2844" w:hanging="2844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Oświadczenie, że przedsiębiorstwo nie ma zaległości wobec ZUS i urzędu Skarbowego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, że przedsiębiorstwo terminowo wypełnia zobowiązania wobec banków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anikij</dc:creator>
  <dc:description/>
  <cp:keywords/>
  <dc:language>en-US</dc:language>
  <cp:lastModifiedBy>agapek</cp:lastModifiedBy>
  <cp:lastPrinted>2013-12-18T11:44:00Z</cp:lastPrinted>
  <dcterms:modified xsi:type="dcterms:W3CDTF">2014-01-15T07:44:00Z</dcterms:modified>
  <cp:revision>2</cp:revision>
  <dc:subject/>
  <dc:title>Data, miejscowość</dc:title>
</cp:coreProperties>
</file>