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WYTYCZNE PRZYZNAWANIA I ROZLICZANIA DOTACJI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udzielanych przez Województwo Świętokrzyskie organizacjom pozarządowym </w:t>
        <w:br/>
        <w:t>i podmiotom, o których mowa w art. 3 ust 3 ustawy z dnia 23 kwietnia 2003 roku</w:t>
        <w:br/>
        <w:t xml:space="preserve">o działalności pożytku publicznego i wolontariacie 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(dotyczy otwartego konkursu z zakresu nauki, edukacji, oświaty i wychowania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60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SADY DOTYCZĄCE SKŁADANIA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20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Podmioty uprawnione do ubiegania się o dotacje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prawnionymi do złożenia oferty konkursowej są podmioty wymienione w </w:t>
      </w:r>
      <w:r>
        <w:rPr>
          <w:rFonts w:cs="Book Antiqua" w:ascii="Book Antiqua" w:hAnsi="Book Antiqua"/>
          <w:i/>
          <w:sz w:val="24"/>
          <w:szCs w:val="24"/>
        </w:rPr>
        <w:t>ustawie z dnia 23 kwietnia 2003 roku o działalności pożytku publicznego i wolontariacie</w:t>
      </w:r>
      <w:r>
        <w:rPr>
          <w:rFonts w:cs="Book Antiqua" w:ascii="Book Antiqua" w:hAnsi="Book Antiqua"/>
          <w:sz w:val="24"/>
          <w:szCs w:val="24"/>
        </w:rPr>
        <w:t xml:space="preserve"> prowadzące działalność statutową w dziedzinie objętej danym konkursem ofert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oty składające ofertę w otwartym konkursie ofert nie muszą posiadać statusu organizacji pożytku publicznego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renowe oddziały organizacji (nieposiadające osobowości prawnej) mogą złożyć wniosek wyłącznie za zgodą zarządu głównego organizacji (tj. na podstawie stosownego pełnomocnictwa udzielonego przez zarząd główny)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dmiot może złożyć maksymalnie 3 oferty na jeden rodzaj zadania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oty ubiegające się o dotację winni spełniać następujące warunki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ele statutowe oferenta są zgodne z dziedziną, w jakiej realizowane jest zadani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ferent posiada własne konto bankow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ferent nie posiada zobowiązań publiczno- prawnych wobec budżetu państwa, jednostek samorządu terytorialnego oraz innych podmiotów o charakterze publicznym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Wysokość dotacji, udział środków własnych, czas realizacji projektów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lecenie zadań odbywa się w formie wspierania realizacji zadania wraz z udzieleniem dotacji na dofinansowanie ich realiz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finansowe zostaną rozdzielone pomiędzy oferentów uprawnionych, których oferty zostaną wyłonione w drodze konkursu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łożenie oferty nie jest równoznaczne z zapewnieniem przyznania dot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sokość przyznanej dotacji może być niższa niż wnioskowana w ofercie realizacji zadania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wsparcia realizacji zadania, oferent ma obowiązek wniesienia wkładu własnego w wysokości </w:t>
      </w:r>
      <w:r>
        <w:rPr>
          <w:rFonts w:cs="Book Antiqua" w:ascii="Book Antiqua" w:hAnsi="Book Antiqua"/>
          <w:b/>
          <w:sz w:val="24"/>
          <w:szCs w:val="24"/>
        </w:rPr>
        <w:t xml:space="preserve">co najmniej 20% </w:t>
      </w:r>
      <w:r>
        <w:rPr>
          <w:rFonts w:cs="Book Antiqua" w:ascii="Book Antiqua" w:hAnsi="Book Antiqua"/>
          <w:sz w:val="24"/>
          <w:szCs w:val="24"/>
        </w:rPr>
        <w:t xml:space="preserve">całkowitego kosztu projektu (w tym wkład finansowy podmiotu winien stanowić 10%, wkład osobowy może stanowić pozostały wkład własny)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kład finansowy</w:t>
      </w:r>
      <w:r>
        <w:rPr>
          <w:rFonts w:cs="Book Antiqua" w:ascii="Book Antiqua" w:hAnsi="Book Antiqua"/>
          <w:sz w:val="24"/>
          <w:szCs w:val="24"/>
        </w:rPr>
        <w:t xml:space="preserve"> – to środki finansowe własne oferenta pozyskane przez niego ze źródeł innych niż budżet samorządu województwa. Wydatkowanie własnych środków finansowych, podobnie jak środków z dotacji, winno być udokumentowane dowodami księgowymi (faktury, umowy, rachunki).</w:t>
      </w:r>
    </w:p>
    <w:p>
      <w:pPr>
        <w:pStyle w:val="Normal"/>
        <w:shd w:fill="FFFFFF" w:val="clear"/>
        <w:spacing w:lineRule="auto" w:line="240" w:before="120" w:after="120"/>
        <w:ind w:left="1077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WAGA ! Wkład rzeczowy nie może być przeliczany na finansowy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kład niefinansowy, tj. wkład osobowy</w:t>
      </w:r>
      <w:r>
        <w:rPr>
          <w:rFonts w:cs="Book Antiqua" w:ascii="Book Antiqua" w:hAnsi="Book Antiqua"/>
          <w:sz w:val="24"/>
          <w:szCs w:val="24"/>
        </w:rPr>
        <w:t xml:space="preserve"> przez który należy rozumieć nieodpłatną dobrowolną pracę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lontariuszy udokumentowaną zawartymi porozumieniami, kartam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acy lub oświadczeniami wolontariuszy o wykonaniu powierzonych im zadań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złonków organizacji udokumentowaną oświadczeniami o wy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wierzonych zadań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 szacowaniu wielkości wkładu osobowego należy określić czynności, które zostały powierzone wolontariuszom bądź członkom organizacji, czas ich realizacji oraz koszty, jakie należałoby ponieść zatrudniając odpłatn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onel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kład osobowy musi być skalkulowany wg ogólnie obowiązujących stawek rynkowych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zas realizacji projektu będzie każdorazowo określany w umowie, jednak nie może być dłuższy niż do </w:t>
      </w:r>
      <w:r>
        <w:rPr>
          <w:rFonts w:cs="Book Antiqua" w:ascii="Book Antiqua" w:hAnsi="Book Antiqua"/>
          <w:b/>
          <w:sz w:val="24"/>
          <w:szCs w:val="24"/>
        </w:rPr>
        <w:t>31 grudnia danego roku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Kwalifikowalność kosztów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oszty </w:t>
      </w:r>
      <w:r>
        <w:rPr>
          <w:rFonts w:cs="Book Antiqua" w:ascii="Book Antiqua" w:hAnsi="Book Antiqua"/>
          <w:sz w:val="24"/>
          <w:szCs w:val="24"/>
        </w:rPr>
        <w:t>ponoszone w ramach realizacji zadania</w:t>
      </w:r>
      <w:r>
        <w:rPr>
          <w:rFonts w:cs="Book Antiqua" w:ascii="Book Antiqua" w:hAnsi="Book Antiqua"/>
          <w:b/>
          <w:sz w:val="24"/>
          <w:szCs w:val="24"/>
        </w:rPr>
        <w:t xml:space="preserve"> są kwalifikowane, jeżeli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związane bezpośrednio z realizowanym zadaniem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ostały poniesione w okresie uprawnionym, tj. określonym w umowie terminem realizacji zadania oraz terminami wydatkowania środków, jednak nie dłuższym niż od 1 lutego do 31 grudnia 2014 r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racjonalnie skalkulowane w oparciu o ceny rynkow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ą skalkulowane wyłącznie w odniesieniu do zakresu zadań realizowanych w ramach dofinansowanego zadania (np. kosztem kwalifikowanym może być jedynie część opłat telekomunikacyjnych, tj. rachunek telefoniczny może być pokryty tylko w tej części, w której wydatek był bezpośrednio związany z realizacją zadania)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zwierciedlają koszty rzeczywiste tzn. są udokumentowane właściwymi dowodami księgowymi (np. faktury, umowy, w tym z wolontariuszami, rachunki do umów) oraz są prawidłowo odzwierciedlone w ewidencji księgowej, możliwe do zidentyfikowania i zweryfikowania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ostały wydatkowane zgodnie z przepisami ustawy z dnia 29 stycznia 2004 r. Prawo zamówień publicznych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 </w:t>
      </w:r>
      <w:r>
        <w:rPr>
          <w:rFonts w:cs="Book Antiqua" w:ascii="Book Antiqua" w:hAnsi="Book Antiqua"/>
          <w:b/>
          <w:sz w:val="24"/>
          <w:szCs w:val="24"/>
        </w:rPr>
        <w:t>kosztów kwalifikowanych</w:t>
      </w:r>
      <w:r>
        <w:rPr>
          <w:rFonts w:cs="Book Antiqua" w:ascii="Book Antiqua" w:hAnsi="Book Antiqua"/>
          <w:sz w:val="24"/>
          <w:szCs w:val="24"/>
        </w:rPr>
        <w:t>, w oparciu o które sporządzony jest kosztorys zadania, można zaliczyć m. in. następujące rodzaje kosztów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szty administracyjne związane z realizacja zadania w wysokości nieprzekraczającej </w:t>
      </w:r>
      <w:r>
        <w:rPr>
          <w:rFonts w:cs="Book Antiqua" w:ascii="Book Antiqua" w:hAnsi="Book Antiqua"/>
          <w:b/>
          <w:sz w:val="24"/>
          <w:szCs w:val="24"/>
        </w:rPr>
        <w:t>10%</w:t>
      </w:r>
      <w:r>
        <w:rPr>
          <w:rFonts w:cs="Book Antiqua" w:ascii="Book Antiqua" w:hAnsi="Book Antiqua"/>
          <w:sz w:val="24"/>
          <w:szCs w:val="24"/>
        </w:rPr>
        <w:t xml:space="preserve"> wartości zadania, w tym:</w:t>
      </w:r>
    </w:p>
    <w:p>
      <w:pPr>
        <w:pStyle w:val="Normal"/>
        <w:numPr>
          <w:ilvl w:val="4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osobowe administracji i obsługi projektu (udokumentowane umowami zlecenia/o dzieło) np. koordynator projektu, obsługa administracyjno-biurowa, księgowość,</w:t>
      </w:r>
    </w:p>
    <w:p>
      <w:pPr>
        <w:pStyle w:val="Normal"/>
        <w:numPr>
          <w:ilvl w:val="4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ne koszty administracyjne związane z realizacja zadania (np. usługi pocztowe, zakup materiałów biurowych, koszty telekomunikacyjne - na podstawie opisanych bilingów i faktur)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osobowe, tj. honoraria i wynagrodzenia osób bezpośrednio zatrudnionych przy realizacji zadania na podstawie umów o dzieło/zlecenia, w tym np. trenerów, ekspertów, artystów, pedagogów, innych specjalistów;</w:t>
      </w:r>
    </w:p>
    <w:p>
      <w:pPr>
        <w:pStyle w:val="Normal"/>
        <w:shd w:fill="FFFFFF" w:val="clear"/>
        <w:spacing w:lineRule="auto" w:line="240" w:before="120" w:after="120"/>
        <w:ind w:left="144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UWAGA!</w:t>
      </w:r>
      <w:r>
        <w:rPr>
          <w:rFonts w:cs="Book Antiqua" w:ascii="Book Antiqua" w:hAnsi="Book Antiqua"/>
          <w:sz w:val="24"/>
          <w:szCs w:val="24"/>
        </w:rPr>
        <w:t xml:space="preserve"> Kwalifikowane są wszystkie składki wynagrodzenia. Przyjęte składki wynagrodzeń i płac nie mogą być wyższe od wynagrodzenia wynikającego z przepisów płacowych lub w przypadku ich braku od stawek rynkowych obowiązujących na danym terenie. W przypadku realizacji zadania w ramach działalności odpłatnej zastosowanie maja limity wynagrodzeń określone w art. 9 ustawy o pożytku publicznym i o wolontariacie</w:t>
      </w:r>
      <w:r>
        <w:rPr>
          <w:rFonts w:cs="Book Antiqua" w:ascii="Book Antiqua" w:hAnsi="Book Antiqua"/>
          <w:b/>
          <w:bCs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uczestnictwem bezpośrednich adresatów projektu w tym np. materiały szkoleniowe, wynajem pomieszczeń (sal widowiskowych, szkoleniowych, konferencyjnych itp.), wynajem niezbędnego sprzętu, urządzeń technicznych (np. nagłośnienia, oświetlenia, scena itd.), odzież, żywność, noclegi, przejazd beneficjentów, nagrody finansowe i rzeczowe itp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jazdy służbowe osób zaangażowanych w realizacje projektu - do należności z tytułu podróży służbowej (tzn. poza miejscowością, w której znajduje się siedziba pracodawcy lub poza stałym miejscem pracy pracownika) odbywanej na obszarze kraju przez osoby zatrudnione przy realizacji dofinansowanego zadania należy stosować rozporządzenie Ministra Pracy i Polityki Społecznej z dn. 19 grudnia 2002r. w sprawie wysokości oraz warunków ustalania należności przysługujących pracownikowi zatrudnionemu w państwowej lub samorządowej jednostce sfery budżetowej z tytułu podróży służbowej na obszarze kraju (Dz. U. Nr 236, poz. 1990 ze zm)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datki związane z działaniami promocyjnymi projektu w tym m.in.: plakaty, ulotki, ogłoszenia prasowe, zaproszenia, banery, gadżety promocyjne itp. – nie więcej niż 5% wartości zada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grody pieniężne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ługi transportowe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sługi poligraficzne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materiałów niezbędnych do realizacji zada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kwaterowanie i wyżywienie dla uczestników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pracą wolontariuszy – koszt ten nie może być jednak sfinansowany z dotacji przyznanej z budżetu Województwa Świętokrzyskiego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oszty niekwalifikowane, </w:t>
      </w:r>
      <w:r>
        <w:rPr>
          <w:rFonts w:cs="Book Antiqua" w:ascii="Book Antiqua" w:hAnsi="Book Antiqua"/>
          <w:sz w:val="24"/>
          <w:szCs w:val="24"/>
        </w:rPr>
        <w:t>które nie mogą być uwzględnione w kosztorysie zadania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nowią m. in.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łe koszty działalności podmiotu, w szczególności: wynagrodzenia osobowe pracowników etatowych i utrzymanie biura (np. opłaty czynszowe, abonamentowe, rachunki telefoniczne, materiały biurowe, opłaty pocztowe) z wyłączeniem kosztów wymienionych wyżej w pkt 2 lit. 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nieruchomości i środków trwałych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setki i odsetki karne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od towarów i usług VAT, który może być odzyskany w oparciu o przepisy ustawy z dnia 11 marca 2004 r. o podatku od towarów i usług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kup wyposaże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rzytelności i zobowiązania podmiotu składającego ofertę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związane z pracami remontowo-budowlan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pacing w:val="-1"/>
          <w:sz w:val="24"/>
          <w:szCs w:val="24"/>
        </w:rPr>
        <w:t>SKŁADANIE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zachowaniu terminu złożenia oferty decyduje data wpływu do siedziby urzędu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łożone oferty nie podlegają uzupełnieniu oraz korekcie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łączniki składane w formie kserokopii muszą być potwierdzone za zgodność z oryginałem przez upoważnione do tego osob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każdej zapisanej stronie potwierdzanych dokumentów należy umieścić napis (pieczątkę) „Za zgodność z oryginałem”, datę potwierdzenia oraz podpisy uprawnionych osób (tj.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wymienionych w dokumencie rejestracyjnym lub innych upoważnionych do składania oświadczeń woli w </w:t>
      </w:r>
      <w:r>
        <w:rPr>
          <w:rFonts w:cs="Book Antiqua" w:ascii="Book Antiqua" w:hAnsi="Book Antiqua"/>
          <w:sz w:val="24"/>
          <w:szCs w:val="24"/>
        </w:rPr>
        <w:t>imieniu oferenta) wraz z imiennymi pieczątkami. Jeżeli osoby uprawnione nie dysponują pieczątkami, strona winna być podpisana pełnym imieniem i nazwiskiem</w:t>
      </w:r>
      <w:r>
        <w:rPr>
          <w:rFonts w:cs="Book Antiqua" w:ascii="Book Antiqua" w:hAnsi="Book Antiqua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 xml:space="preserve">W przypadku przekroczenia przez oferenta określonego w ogłoszeniu konkursowym </w:t>
      </w:r>
      <w:r>
        <w:rPr>
          <w:rFonts w:cs="Book Antiqua" w:ascii="Book Antiqua" w:hAnsi="Book Antiqua"/>
          <w:sz w:val="24"/>
          <w:szCs w:val="24"/>
        </w:rPr>
        <w:t>limitu ofert możliwych do złożenia na realizację jednego zadania, ocenie będzie podlegać tylko taka liczba ofert, jaka została określona w ramach limitu. Wyboru ofert do oceny dokonuje komisja konkursow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ty niespełniające wymogów formalnych nie będą podawane ocenie merytoryczn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YBÓR OFERT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nkurs rozstrzyga Zarząd Województwa Świętokrzyskiego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łoszenie o rozstrzygnięciu konkursu zawiera w szczególności nazwę oferenta, nazwę zadania publicznego oraz wysokość przyznanych środków publiczny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 xml:space="preserve">Jeżeli przyznana dotacja jest niższa od oczekiwanej, oferent nie będzie związany złożoną ofertą, może on zmniejszyć zakres zadania  lub odstąpić  od podpisania umowy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zygnacja z realizacji zadania musi zostać złożona na piśmie do właściwego Departamentu prowadzącego konkurs i być podpisana </w:t>
      </w:r>
      <w:r>
        <w:rPr>
          <w:rFonts w:cs="Book Antiqua" w:ascii="Book Antiqua" w:hAnsi="Book Antiqua"/>
          <w:b/>
          <w:spacing w:val="-1"/>
          <w:sz w:val="24"/>
          <w:szCs w:val="24"/>
        </w:rPr>
        <w:t>przez osoby uprawni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WARCIE UMOWY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 ogłoszeniu listy ofert wybranych do dofinansowania, do oferentów wysyłane są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powiadomienia o przyznanej dotacji wraz z prośbą o przesłanie zaktualizowanego </w:t>
      </w:r>
      <w:r>
        <w:rPr>
          <w:rFonts w:cs="Book Antiqua" w:ascii="Book Antiqua" w:hAnsi="Book Antiqua"/>
          <w:sz w:val="24"/>
          <w:szCs w:val="24"/>
        </w:rPr>
        <w:t xml:space="preserve">kosztorysu </w:t>
        <w:br/>
        <w:t>i harmonogramu, wg wzorów załączonych do niniejszych wytyczny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raz ze zaktualizowanym harmonogramem i kosztorysem oferent składa </w:t>
      </w:r>
      <w:r>
        <w:rPr>
          <w:rFonts w:cs="Book Antiqua" w:ascii="Book Antiqua" w:hAnsi="Book Antiqua"/>
          <w:b/>
          <w:sz w:val="24"/>
          <w:szCs w:val="24"/>
        </w:rPr>
        <w:t>oświadczenie,</w:t>
      </w:r>
      <w:r>
        <w:rPr>
          <w:rFonts w:cs="Book Antiqua" w:ascii="Book Antiqua" w:hAnsi="Book Antiqua"/>
          <w:sz w:val="24"/>
          <w:szCs w:val="24"/>
        </w:rPr>
        <w:t xml:space="preserve"> że przedłożony przez niego odpis z KRS i zawarte w nim informacje są zgodne ze stanem faktycznym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Jeżeli zostały zmienione istotne dane organizacji </w:t>
      </w:r>
      <w:r>
        <w:rPr>
          <w:rFonts w:cs="Book Antiqua" w:ascii="Book Antiqua" w:hAnsi="Book Antiqua"/>
          <w:sz w:val="24"/>
          <w:szCs w:val="24"/>
        </w:rPr>
        <w:t xml:space="preserve">(adres, osoby uprawnione, nr rachunku bankowego) -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ależy o tym niezwłocznie poinformować właściwy departament </w:t>
      </w:r>
      <w:r>
        <w:rPr>
          <w:rFonts w:cs="Book Antiqua" w:ascii="Book Antiqua" w:hAnsi="Book Antiqua"/>
          <w:spacing w:val="-1"/>
          <w:sz w:val="24"/>
          <w:szCs w:val="24"/>
        </w:rPr>
        <w:t>i jednocześnie dostarczyć dokumenty poświadczające dokonane zmiany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żej wymienione dokumenty stanowią podstawę do przygotowania i zawarcia umowy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elkie zmiany powstałe w trakcie realizacji zadania należy zgłosić niezwłocznie, w formie pisemnej do właściwego Departamen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5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OZLICZENIE DOTACJI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prawozdanie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liczenie dotacji następuje na podstawie sprawozdania złożonego w terminie 30 dni od określonego w umowie dnia zakończenia realizacji zadania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awozdanie należy złożyć na formularzu stanowiącym załącznik nr 3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i do sprawozdania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 sprawozdania należy dołączyć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pie faktur, umów, rachunków lub innych dokumentów księgowych pokrytych z dotacji, potwierdzone za zgodność z oryginałem oraz kopie wyciągów bankowych potwierdzające ich zapłatę,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y potwierdzające udział w realizacji zadania wolontariuszy oraz pracę społeczną członków organizacji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pię przelewu potwierdzającego dokonanie zwrotu niewykorzystanych środków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finansowych z udzielonej dotacji (jeżeli nie wykorzystano pełnej kwoty udzielonej dotacji) oraz </w:t>
      </w:r>
      <w:r>
        <w:rPr>
          <w:rFonts w:cs="Book Antiqua" w:ascii="Book Antiqua" w:hAnsi="Book Antiqua"/>
          <w:sz w:val="24"/>
          <w:szCs w:val="24"/>
        </w:rPr>
        <w:t>wpłatę odsetek (jeśli dotyczy)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łączniki składane w formie kserokopii muszą być potwierdzone za zgodność z oryginałem (zgodnie z wyjaśnieniem zawartym w punkcie II ppkt 4 ww. wytycznych)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kumentowanie wydatków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ami potwierdzającymi koszty kwalifikowane są w szczególności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ktury VAT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ktury korygując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chunki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y obciążeniow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y korygując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mowy zlecenia lub dzieło wraz z rachunkami do umów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uki delegacji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wodami potwierdzającymi zapłatę mogą być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ciąg z rachunku bankowego Zleceniobiorcy</w:t>
      </w:r>
      <w:r>
        <w:rPr>
          <w:rFonts w:cs="Book Antiqua" w:ascii="Book Antiqua" w:hAnsi="Book Antiqua"/>
          <w:bCs/>
          <w:sz w:val="24"/>
          <w:szCs w:val="24"/>
        </w:rPr>
        <w:t>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port kasowy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120" w:after="120"/>
        <w:ind w:left="1077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zystkie oryginały dokumentów księgowych stanowiących dowód poniesionych wydatków powinny być wystawione na zleceniobiorcę oraz zawierać następujące dane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>opis wydatku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>numer umowy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kwotę kosztu kwalifikowalnego w ramach projektu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skazanie pozycji w kosztorysie oraz źródła finansowania (np. dotacja Województwa Świętokrzyskiego lub wkład własny finansowy)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enie dotyczące zgodności zakupu z Prawem zamówień publicznych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ceptację wydatku pod względem merytorycznym, rachunkowym i formalnym podpisaną przez osoby uprawnio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Cs/>
          <w:spacing w:val="-3"/>
          <w:sz w:val="24"/>
          <w:szCs w:val="24"/>
        </w:rPr>
      </w:pPr>
      <w:r>
        <w:rPr>
          <w:rFonts w:cs="Book Antiqua" w:ascii="Book Antiqua" w:hAnsi="Book Antiqua"/>
          <w:bCs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Cs/>
          <w:i/>
          <w:i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Cs/>
          <w:i/>
          <w:i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Cs/>
          <w:i/>
          <w:i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/>
          <w:b/>
          <w:i/>
          <w:i/>
          <w:strike/>
          <w:sz w:val="24"/>
          <w:szCs w:val="24"/>
        </w:rPr>
      </w:pPr>
      <w:r>
        <w:rPr>
          <w:rFonts w:cs="Book Antiqua" w:ascii="Book Antiqua" w:hAnsi="Book Antiqua"/>
          <w:bCs/>
          <w:i/>
          <w:spacing w:val="-3"/>
          <w:sz w:val="24"/>
          <w:szCs w:val="24"/>
        </w:rPr>
        <w:t>Przykład: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Zakup art. spożywczych dla uczestników szkolenia, zgodnie z umową nr …z dnia …, poz. … kosztorysu. Kwota …… zł została pokryta ze środków Województwa Świętokrzyskiego, pozostała kwota .... zł - ze środków własnych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Zakup został zrealizowany zgodnie z ustawą Prawo zamówień publicznych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iCs/>
          <w:spacing w:val="-1"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  <w:t>Zatwierdzam pod względem merytorycznym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………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</w:rPr>
        <w:t>............. ……(data i podpis)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iCs/>
          <w:spacing w:val="-1"/>
          <w:sz w:val="24"/>
          <w:szCs w:val="24"/>
        </w:rPr>
        <w:t>Zatwierdzam pod względem rachunkowym i formalnym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…………</w:t>
      </w:r>
      <w:r>
        <w:rPr>
          <w:rFonts w:eastAsia="Book Antiqua" w:cs="Book Antiqua" w:ascii="Book Antiqua" w:hAnsi="Book Antiqua"/>
          <w:i/>
          <w:i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4"/>
          <w:szCs w:val="24"/>
        </w:rPr>
        <w:t>.............. …(data i podpi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bCs/>
          <w:i/>
          <w:iCs/>
          <w:spacing w:val="-3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twierdzenie sprawozdania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Zatwierdzenie sprawozdania następuje w terminie do 30 dni od dnia jego złożenia we właściwym departamencie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prawozdanie jest uznane za prawidłowe, jeżeli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złożone jest na właściwym formularzu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zawiera wymagane załączniki (zgodnie z pkt V ppkt 2 niniejszych wytycznych)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złożone jest w terminie wskazanym w umowi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jest podpisane przez osoby uprawnione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t czytelne tzn. wypełnione maszynowo, komputerowo, pismem drukowanym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st spójne tzn. istnieje logiczne powiązanie pomiędzy kosztorysem w ofercie </w:t>
        <w:br/>
        <w:t>i rozliczeniem w sprawozdaniu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min realizacji zadania jest zgodny z umową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nie zawiera błędów rachunkowych,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niesione wydatki są zgodne z kosztorysem, stanowiącym załącznik do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/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hadow w:val="false"/>
      <w:vanish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hadow w:val="false"/>
      <w:vanish w:val="false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DE26BB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firstLine="480"/>
      <w:jc w:val="both"/>
    </w:pPr>
    <w:rPr>
      <w:rFonts w:ascii="Tahoma" w:hAnsi="Tahoma" w:eastAsia="Arial Unicode MS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9:00Z</dcterms:created>
  <dc:creator>Świercz, Renata</dc:creator>
  <dc:description/>
  <dc:language>en-US</dc:language>
  <cp:lastModifiedBy> </cp:lastModifiedBy>
  <dcterms:modified xsi:type="dcterms:W3CDTF">2014-01-16T08:09:00Z</dcterms:modified>
  <cp:revision>2</cp:revision>
  <dc:subject/>
  <dc:title/>
</cp:coreProperties>
</file>