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ski Klub Ekologiczny zaprasza na bezpłatne szkolenie w zakresie przydomowych oczyszczalni ścieków dla pracowników samorządu w województwie świętokrzy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i 5 marca 2014 r. w Kielcach</w:t>
      </w:r>
      <w:r>
        <w:rPr/>
        <w:t xml:space="preserve"> odbędzie się szkolenie pt. „</w:t>
      </w:r>
      <w:r>
        <w:rPr>
          <w:i/>
        </w:rPr>
        <w:t>Przydomowe oczyszczalnie ścieków w zrównoważonym rozwoju obszarów wiejskich”</w:t>
      </w:r>
      <w:r>
        <w:rPr/>
        <w:t xml:space="preserve"> skierowane do pracowników samorządów. Program szkolenia obejmuje kwestie związane z planowaniem gospodarki ściekowej na obszarach o zabudowie rozproszonej w ujęciu technicznym (przegląd technologii), ale także, co ważne, w ujęciu ekonomicznym (nakłady inwestycyjne i eksploatacyjne). Ponadto omówione i zaprezentowane zostaną dostępne źródła finansowania gospodarki ściekowej, </w:t>
        <w:br/>
        <w:t xml:space="preserve">a także możliwe będzie skonsultowanie przygotowania dokumentów do SWIZ. Szkolenie będzie prowadzone przez niezależnych ekspertów – między innymi pracowników naukowych i praktyków z Politechniki Śląskiej oraz przedstawicieli Polskiego Klubu Ekologicznego – autorów wielu publikacji naukowych i prac inżynierskich w tym zakres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e szkolenia:</w:t>
      </w:r>
    </w:p>
    <w:p>
      <w:pPr>
        <w:pStyle w:val="Normal"/>
        <w:ind w:right="669" w:hanging="0"/>
        <w:jc w:val="left"/>
        <w:rPr/>
      </w:pPr>
      <w:r>
        <w:rPr>
          <w:b/>
        </w:rPr>
        <w:t>I dzień</w:t>
      </w:r>
      <w:r>
        <w:rPr/>
        <w:t xml:space="preserve"> – szkolenie teoretyczne –</w:t>
      </w:r>
      <w:r>
        <w:rPr>
          <w:b/>
          <w:bCs/>
        </w:rPr>
        <w:t xml:space="preserve"> Hotel Pod Złotą Różą, </w:t>
      </w:r>
      <w:r>
        <w:rPr>
          <w:bCs/>
        </w:rPr>
        <w:t>Pl. Moniuszki 7, 25-334 Kielce</w:t>
      </w:r>
    </w:p>
    <w:p>
      <w:pPr>
        <w:pStyle w:val="Normal"/>
        <w:rPr/>
      </w:pPr>
      <w:r>
        <w:rPr>
          <w:b/>
        </w:rPr>
        <w:t>II dzień</w:t>
      </w:r>
      <w:r>
        <w:rPr/>
        <w:t xml:space="preserve"> – wyjazd do funkcjonującej oczyszczalni ścieków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zkolenie jest bezpłatne. Warunkiem uczestnictwa w szkoleniu jest zatrudnienie w jednostce samorządu terytorialnego oraz dokonanie zgłoszenia poprzez wypełnienie formularza znajdującego się na stronie </w:t>
      </w:r>
      <w:hyperlink r:id="rId2">
        <w:r>
          <w:rPr>
            <w:rStyle w:val="InternetLink"/>
          </w:rPr>
          <w:t>www.pkegliwice.pl</w:t>
        </w:r>
      </w:hyperlink>
      <w:r>
        <w:rPr/>
        <w:t xml:space="preserve"> i odesłanie e-mailem lub faksem na adres/faks znajdujący się na formularzu.</w:t>
      </w:r>
      <w:r>
        <w:rPr>
          <w:b/>
        </w:rPr>
        <w:t xml:space="preserve"> Liczba miejsc jest ograniczona, decyduje kolejność zgłoszeń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ganizator zapewnia przerwę kawową, lunch, materiały szkoleniowe (60-cio stronnicowe wnikliwe studium przypadków), które będą stanowić cenne źródło informacji także po zakończeniu szkolenia oraz przejazd autokarem z miejsca zbiórki do modelowej oczyszczalni </w:t>
        <w:br/>
        <w:t xml:space="preserve">i z powrotem II dnia szkolenia. Uczestnik we własnym zakresie organizuje i pokrywa koszty dojazdu na szkolenie oraz ewentualnego zakwater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ęcej informacji udziela organizator:</w:t>
      </w:r>
    </w:p>
    <w:p>
      <w:pPr>
        <w:pStyle w:val="Normal"/>
        <w:rPr/>
      </w:pPr>
      <w:r>
        <w:rPr/>
      </w:r>
    </w:p>
    <w:tbl>
      <w:tblPr>
        <w:tblW w:w="4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69"/>
      </w:tblGrid>
      <w:tr>
        <w:trPr>
          <w:trHeight w:val="2276" w:hRule="atLeast"/>
        </w:trPr>
        <w:tc>
          <w:tcPr>
            <w:tcW w:w="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830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Klub Ekologicz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Miejskie w Gliwic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mowit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.poczt.4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ks 32 231 85 9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pkegliwice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biuro@pkegliwice.pl</w:t>
              </w:r>
            </w:hyperlink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8400</wp:posOffset>
                </wp:positionH>
                <wp:positionV relativeFrom="paragraph">
                  <wp:posOffset>-1320165</wp:posOffset>
                </wp:positionV>
                <wp:extent cx="3161030" cy="88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998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58775" cy="3581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ampania jest objęta Patronatem Honorowym </w:t>
                                    <w:br/>
                                    <w:t>Ministra Rolnictwa i Rozwoju W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269240" cy="3975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39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jekt jest dofinansowany ze środków NFOŚiG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69.7pt;mso-wrap-distance-left:7.05pt;mso-wrap-distance-right:7.05pt;mso-wrap-distance-top:0pt;mso-wrap-distance-bottom:0pt;margin-top:-103.95pt;mso-position-vertical-relative:text;margin-left:292pt;mso-position-horizontal-relative:page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998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58775" cy="358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9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ampania jest objęta Patronatem Honorowym </w:t>
                              <w:br/>
                              <w:t>Ministra Rolnictwa i Rozwoju Ws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269240" cy="3975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9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jekt jest dofinansowany ze środków NFOŚiG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Arial"/>
      <w:color w:val="auto"/>
      <w:sz w:val="24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16"/>
    </w:rPr>
  </w:style>
  <w:style w:type="character" w:styleId="StopkaZnak">
    <w:name w:val="Stopka Znak"/>
    <w:basedOn w:val="Domylnaczcionkaakapitu"/>
    <w:qFormat/>
    <w:rPr>
      <w:sz w:val="24"/>
      <w:szCs w:val="16"/>
    </w:rPr>
  </w:style>
  <w:style w:type="character" w:styleId="Jqtooltip">
    <w:name w:val="jq_toolti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egliwice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kegliwice.pl/" TargetMode="External"/><Relationship Id="rId5" Type="http://schemas.openxmlformats.org/officeDocument/2006/relationships/hyperlink" Target="mailto:biuro@pkegliwice.p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6:00Z</dcterms:created>
  <dc:creator>Użytkownik</dc:creator>
  <dc:description/>
  <cp:keywords/>
  <dc:language>en-US</dc:language>
  <cp:lastModifiedBy>karzat</cp:lastModifiedBy>
  <dcterms:modified xsi:type="dcterms:W3CDTF">2014-01-24T12:36:00Z</dcterms:modified>
  <cp:revision>2</cp:revision>
  <dc:subject/>
  <dc:title/>
</cp:coreProperties>
</file>