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ab/>
        <w:tab/>
        <w:t>ZAŁ.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stronie Krajowego Zarządu Gospodarki Wodnej w Warszawi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kzgw.gov.pl/pl/Krajowy-program-oczyszczania-sciekow-komunalnych.htm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znajduje się projekt IV Aktualizacji Krajowego Programu Oczyszczania Ścieków Komunalnych, z którego wynika potrzeba zmiany aglomeracji powyżej 2000 RLM szczególnie tych, które są w grupie B i C oraz nie spełniają I, II i III warunku. Przy zmianie aglomeracji należy kierować się wytycznymi KZGW do tworzenia i zmiany aglomeracji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3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kumenty niezbędne do zmiany granic aglomeracji powyżej 2000 RLM:</w:t>
      </w:r>
    </w:p>
    <w:p>
      <w:pPr>
        <w:pStyle w:val="Akapitzlist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propozycji planu aglomeracji o RLM powyżej 2000 RLM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łącznik nr 1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);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w formie graficznej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łącznik nr 2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);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Rady Miasta/Miasta i Gminy/ Gminy w sprawie zmiany obszaru aglomeracji lub likwidacji;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w. dokumenty należy dostarczyć na adres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ąd Marszałkowski Województwa Świętokrzyskiego w Kiel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ament Rozwoju Obszarów Wiejskich i Środowi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dział Kształtowania Środowi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ynek C2, pok. 127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obą do kontaktu jest Pani Magdalena Pokora 41 342-11-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Pani Anna Lewicka tel. 041 342-17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ab/>
        <w:tab/>
        <w:t>ZAŁ. 2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OPOZYCJI PLANU AGLOMERACJI O RÓWNOWAŻNEJ LICZBIE MIESZKAŃCÓW POWYŻEJ 2 000 RL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azwa Aglomeracji: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LM Aglomeracji: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Gmina wiodąca w Aglomeracji: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Gminy w Aglomeracji: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ykaz miejscowości w  aglomeracji wraz z liczbą mieszkańców w poszczególnych miejscowościach ……………………………………………………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analizacja sanitarna istniejąca na obszarze Aglomer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6"/>
        <w:gridCol w:w="1609"/>
        <w:gridCol w:w="1466"/>
        <w:gridCol w:w="1566"/>
        <w:gridCol w:w="1648"/>
        <w:gridCol w:w="1440"/>
      </w:tblGrid>
      <w:tr>
        <w:trPr>
          <w:trHeight w:val="3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bszarze aglomeracji ogółem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</w:tr>
      <w:tr>
        <w:trPr>
          <w:trHeight w:val="8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ach o przynajmniej 1% średnim spadk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stref ochronnych ujęć wó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bszarach ochronnych zbiorników wód śródlądow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bszarach objętych formami ochrony przyr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ostałych obszar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sieci kanalizacji sanitarnej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km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sieci (grawitacyjna/ ciśnieniowa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zkańców podł. do kanalizacj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noclegowyc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analizacja sanitarna planowana na obszarze Aglomeracji:</w:t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6"/>
        <w:gridCol w:w="1609"/>
        <w:gridCol w:w="1466"/>
        <w:gridCol w:w="1566"/>
        <w:gridCol w:w="1453"/>
        <w:gridCol w:w="1635"/>
      </w:tblGrid>
      <w:tr>
        <w:trPr>
          <w:trHeight w:val="3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obszarze aglomeracji ogółem 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</w:tr>
      <w:tr>
        <w:trPr>
          <w:trHeight w:val="8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ach o przynajmniej 1% średnim spadk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stref ochronnych ujęć wó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bszarach ochronnych zbiorników wód śródlądow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bszarach objętych formami ochrony przyrod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ostałych obszarach / długość sieci prowadzona w pasie drogowy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sieci kanalizacji sanitarnej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km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sieci (grawitacyjna/ ciśnieniowa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zkańców</w:t>
            </w:r>
            <w:r>
              <w:rPr/>
              <w:t xml:space="preserve"> podł. do kanalizacj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noclegowyc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Informacja na temat oczyszczalni ścieków:</w:t>
      </w:r>
    </w:p>
    <w:p>
      <w:pPr>
        <w:pStyle w:val="Normal"/>
        <w:ind w:left="360" w:hanging="0"/>
        <w:rPr/>
      </w:pPr>
      <w:r>
        <w:rPr/>
      </w:r>
    </w:p>
    <w:tbl>
      <w:tblPr>
        <w:tblW w:w="48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8"/>
        <w:gridCol w:w="797"/>
        <w:gridCol w:w="1205"/>
        <w:gridCol w:w="1277"/>
        <w:gridCol w:w="1000"/>
        <w:gridCol w:w="1373"/>
        <w:gridCol w:w="1768"/>
        <w:gridCol w:w="1565"/>
        <w:gridCol w:w="1046"/>
        <w:gridCol w:w="1015"/>
      </w:tblGrid>
      <w:tr>
        <w:trPr>
          <w:trHeight w:val="69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czyszczalni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oczyszczaln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owość oczyszczalni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dopływ ścieków do oczyszczaln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czyszczanych ścieków komunalnych ogółem w ciągu roku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czyszczalni (biologiczna, biologiczna z podwyższonym usuwaniem związków azotu i fosforu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czyszczalnia ścieków spełnia wymagania rozporządzenia w sprawie warunków jakie należy spełnić przy wprowadzaniu ścieków do wód lub do ziemi, oraz w sprawie substancji szczególnie szkodliwych dla środowiska wodnego?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nwestycyjny w latach 2011-2015 (BN, M, MO, R, RM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planowanej inwestycji</w:t>
            </w:r>
          </w:p>
        </w:tc>
      </w:tr>
      <w:tr>
        <w:trPr>
          <w:trHeight w:val="89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aksymal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kresu pogody bezopadow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kresu pogody opadowej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tys.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r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Informacja na temat ścieków powstających na terenie aglomeracji: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74"/>
        <w:gridCol w:w="1365"/>
        <w:gridCol w:w="1486"/>
        <w:gridCol w:w="1626"/>
        <w:gridCol w:w="635"/>
        <w:gridCol w:w="671"/>
        <w:gridCol w:w="982"/>
        <w:gridCol w:w="551"/>
        <w:gridCol w:w="682"/>
        <w:gridCol w:w="636"/>
        <w:gridCol w:w="671"/>
        <w:gridCol w:w="982"/>
        <w:gridCol w:w="551"/>
        <w:gridCol w:w="682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ścieków komunalnych powstających w aglomeracji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ścieków komunalnych odprowadzanych zbiorczym systemem kanalizacyjnym do oczyszczaln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ścieków dostarczanych taborem asenizacyjnym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ścieków oczyszczanych systemami indywidualnymi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ścieków nieoczyszczonych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roczne wartości wskaźników ściekach dopływających do oczyszczalni ścieków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roczne wartości wskaźników ściekach odpływających z oczyszczalni ścieków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BZT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Z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ina ogóln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o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BZT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Z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ina ogóln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or</w:t>
            </w:r>
          </w:p>
        </w:tc>
      </w:tr>
      <w:tr>
        <w:trPr/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tys.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r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mg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mg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Informacja na temat zamierzeń inwestycyjnych na terenie oczyszczalni ścieków: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Wykaz zakładów przemysłowych planowanych do podłączenia do systemu kanalizacji zbiorczej: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Wartość RLM obliczona dla tych zakładów: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Uzasadnienie określonej dla aglomeracji równoważnej liczby mieszkańców (RL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ane osoby sporządzającej wniosek:</w:t>
      </w:r>
    </w:p>
    <w:p>
      <w:pPr>
        <w:pStyle w:val="Normal"/>
        <w:ind w:left="360" w:hanging="0"/>
        <w:rPr/>
      </w:pPr>
      <w:r>
        <w:rPr/>
        <w:t>Imię i Nazwisko: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Stanowisko: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Nr telefonu: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Adres e-mail:…………………………………………………………………………….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>ZAŁ. 3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do wniosku propozycji planu aglomeracji o RLM powyżej 2000 RLM </w:t>
        <w:br/>
        <w:t>w formie graficznej powinien zawierać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oznaczenie granic obszaru objętego lub przewidzianego do objęcia zasięgiem systemu kanalizacji zbiorczej gminy lub jej obszaru współtworzącego aglomerację na mapie w skali 1:10 000, a w przypadku jej braku - w skali 1:25 000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oznaczenie przez gminę znajdujących się na jej terenie oczyszczalni ścieków komunalnych, do których odprowadzane są ścieki komunaln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oznaczenie granic administracyjnych zgodne z danymi z państwowego rejestru granic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oznaczenie granic stref ochronnych ujęć wody obejmujących tereny ochrony bezpośredniej i tereny ochrony pośredniej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oznaczenie granic obszarów ochronnych zbiorników wód śródlądowych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) oznaczenie granic terenów objętych formami ochrony przyrody w rozumieniu ustawy z dnia 16 kwietnia 2004 r. o ochronie przyrody lub obszarów mających znaczenie dla Wspólnoty, znajdującego się na liście, o której mowa w art. 27 ust. 1 tej ustawy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) określenie skali planu w formie liczbowej i liniowej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>ZAŁ.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kty prawne obowiązujące przy tworzeniu/zmianie aglomeracji powyżej 2000 RLM</w:t>
      </w:r>
    </w:p>
    <w:p>
      <w:pPr>
        <w:pStyle w:val="Default"/>
        <w:spacing w:before="0" w:after="18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88"/>
        <w:rPr/>
      </w:pPr>
      <w:r>
        <w:rPr/>
        <w:t>1. Dyrektywa Rady z dnia 21 maja 1991 r. Nr 91/271/EWG dotycząca oczyszczania ścieków komunalnych.</w:t>
      </w:r>
    </w:p>
    <w:p>
      <w:pPr>
        <w:pStyle w:val="Default"/>
        <w:spacing w:before="0" w:after="188"/>
        <w:rPr/>
      </w:pPr>
      <w:r>
        <w:rPr/>
        <w:t xml:space="preserve">2. Ustawa z dnia 18 lipca 2001 r. Prawo wodne. </w:t>
      </w:r>
    </w:p>
    <w:p>
      <w:pPr>
        <w:pStyle w:val="Default"/>
        <w:spacing w:before="0" w:after="188"/>
        <w:rPr/>
      </w:pPr>
      <w:r>
        <w:rPr/>
        <w:t>3. Ustawa z dnia 8 marca1990 r. o samorządzie gminnym.</w:t>
      </w:r>
    </w:p>
    <w:p>
      <w:pPr>
        <w:pStyle w:val="Default"/>
        <w:spacing w:before="0" w:after="188"/>
        <w:rPr/>
      </w:pPr>
      <w:r>
        <w:rPr/>
        <w:t>4. Ustawa z dnia 7 czerwca 2001 r. o zbiorowym zaopatrzeniu w wodę i zbiorowym odprowadzaniu ścieków.</w:t>
      </w:r>
    </w:p>
    <w:p>
      <w:pPr>
        <w:pStyle w:val="Default"/>
        <w:spacing w:before="0" w:after="188"/>
        <w:rPr/>
      </w:pPr>
      <w:r>
        <w:rPr/>
        <w:t>5. Ustawa z dnia 13września 1996 r. o utrzymaniu czystości i porządku w gminach.</w:t>
      </w:r>
    </w:p>
    <w:p>
      <w:pPr>
        <w:pStyle w:val="Default"/>
        <w:spacing w:before="0" w:after="188"/>
        <w:rPr/>
      </w:pPr>
      <w:r>
        <w:rPr/>
        <w:t>6. Ustawa z dnia 16 kwietnia 2004 r. – o ochronie przyrody.</w:t>
      </w:r>
    </w:p>
    <w:p>
      <w:pPr>
        <w:pStyle w:val="Default"/>
        <w:spacing w:before="0" w:after="188"/>
        <w:rPr/>
      </w:pPr>
      <w:r>
        <w:rPr/>
        <w:t xml:space="preserve">7. Rozporządzenie Ministra Środowiska z dnia 1 lipca 2010 r. w sprawie sposobu wyznaczania obszaru i granic aglomeracji. </w:t>
      </w:r>
    </w:p>
    <w:p>
      <w:pPr>
        <w:pStyle w:val="Default"/>
        <w:spacing w:before="0" w:after="188"/>
        <w:rPr/>
      </w:pPr>
      <w:r>
        <w:rPr>
          <w:rFonts w:cs="Calibri"/>
        </w:rPr>
        <w:t xml:space="preserve"> </w:t>
      </w:r>
      <w:r>
        <w:rPr/>
        <w:t xml:space="preserve">8. Rozporządzenie Ministra Środowiska z dnia 24 lipca 2006 r. w sprawie warunków, jakie należy spełnić przy wprowadzaniu ścieków do wód lub do ziemi, oraz w sprawie substancji szczególnie szkodliwych dla Środowiska wod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gw.gov.pl/pl/Krajowy-program-oczyszczania-sciekow-komunalny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8:00Z</dcterms:created>
  <dc:creator>Lewicka, Anna</dc:creator>
  <dc:description/>
  <cp:keywords/>
  <dc:language>en-US</dc:language>
  <cp:lastModifiedBy>karzat</cp:lastModifiedBy>
  <cp:lastPrinted>2014-01-21T12:32:00Z</cp:lastPrinted>
  <dcterms:modified xsi:type="dcterms:W3CDTF">2014-01-30T09:28:00Z</dcterms:modified>
  <cp:revision>2</cp:revision>
  <dc:subject/>
  <dc:title/>
</cp:coreProperties>
</file>