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WNIOS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OPOZYCJI PLANU AGLOMERACJI O RÓWNOWAŻNEJ LICZBIE MIESZKAŃCÓW POWYŻEJ 2 000 RL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azwa Aglomeracji: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RLM Aglomeracji: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Gmina wiodąca w Aglomeracji: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Gminy w Aglomeracji: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Wykaz miejscowości w  aglomeracji wraz z liczbą mieszkańców w poszczególnych miejscowościach ……………………………………………………: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Kanalizacja sanitarna istniejąca na obszarze Aglomeracji:</w:t>
      </w:r>
    </w:p>
    <w:p>
      <w:pPr>
        <w:pStyle w:val="Normal"/>
        <w:rPr/>
      </w:pPr>
      <w:r>
        <w:rPr/>
      </w:r>
    </w:p>
    <w:tbl>
      <w:tblPr>
        <w:tblW w:w="10923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6"/>
        <w:gridCol w:w="1609"/>
        <w:gridCol w:w="1466"/>
        <w:gridCol w:w="1566"/>
        <w:gridCol w:w="1648"/>
        <w:gridCol w:w="1440"/>
      </w:tblGrid>
      <w:tr>
        <w:trPr>
          <w:trHeight w:val="3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bszarze aglomeracji ogółem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</w:tr>
      <w:tr>
        <w:trPr>
          <w:trHeight w:val="8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renach o przynajmniej 1% średnim spadk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renie stref ochronnych ujęć wó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bszarach ochronnych zbiorników wód śródlądow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bszarach objętych formami ochrony przyr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zostałych obszara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ługość sieci kanalizacji sanitar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km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sieci (grawitacyjna/ ciśnieniowa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zkańców podł. do kanalizacj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jsc noclegowyc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Kanalizacja sanitarna planowana na obszarze Aglomeracji:</w:t>
      </w:r>
    </w:p>
    <w:p>
      <w:pPr>
        <w:pStyle w:val="Normal"/>
        <w:rPr/>
      </w:pPr>
      <w:r>
        <w:rPr/>
      </w:r>
    </w:p>
    <w:tbl>
      <w:tblPr>
        <w:tblW w:w="10923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6"/>
        <w:gridCol w:w="1609"/>
        <w:gridCol w:w="1466"/>
        <w:gridCol w:w="1566"/>
        <w:gridCol w:w="1453"/>
        <w:gridCol w:w="1635"/>
      </w:tblGrid>
      <w:tr>
        <w:trPr>
          <w:trHeight w:val="3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obszarze aglomeracji ogółem 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</w:tr>
      <w:tr>
        <w:trPr>
          <w:trHeight w:val="8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renach o przynajmniej 1% średnim spadk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renie stref ochronnych ujęć wó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bszarach ochronnych zbiorników wód śródlądow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bszarach objętych formami ochrony przyrod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zostałych obszarach / długość sieci prowadzona w pasie drogowy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 sieci kanalizacji sanitar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km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sieci (grawitacyjna/ ciśnieniowa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zkańców</w:t>
            </w:r>
            <w:r>
              <w:rPr/>
              <w:t xml:space="preserve"> podł. do kanalizacj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jsc noclegowyc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Informacja na temat oczyszczalni ścieków:</w:t>
      </w:r>
    </w:p>
    <w:p>
      <w:pPr>
        <w:pStyle w:val="Normal"/>
        <w:ind w:left="360" w:hanging="0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778"/>
        <w:gridCol w:w="1202"/>
        <w:gridCol w:w="1245"/>
        <w:gridCol w:w="970"/>
        <w:gridCol w:w="1385"/>
        <w:gridCol w:w="1779"/>
        <w:gridCol w:w="1578"/>
        <w:gridCol w:w="1057"/>
        <w:gridCol w:w="1027"/>
      </w:tblGrid>
      <w:tr>
        <w:trPr>
          <w:trHeight w:val="69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oczyszczalni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oczyszczaln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ustowość oczyszczalni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dopływ ścieków do oczyszczalni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czyszczanych ścieków komunalnych ogółem w ciągu roku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czyszczalni (biologiczna, biologiczna z podwyższonym usuwaniem związków azotu i fosforu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czyszczalnia ścieków spełnia wymagania rozporządzenia w sprawie warunków jakie należy spełnić przy wprowadzaniu ścieków do wód lub do ziemi, oraz w sprawie substancji szczególnie szkodliwych dla środowiska wodnego?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Plan inwestycyjny w latach 2011-2015 (BN, M, MO, R, RM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Termin realizacji planowanej inwestycji</w:t>
            </w:r>
          </w:p>
        </w:tc>
      </w:tr>
      <w:tr>
        <w:trPr>
          <w:trHeight w:val="8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kresu pogody bezopadowe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kresu pogody opadowej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ys.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r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formacja na temat ścieków powstających na terenie aglomeracji: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47"/>
        <w:gridCol w:w="1373"/>
        <w:gridCol w:w="1494"/>
        <w:gridCol w:w="1633"/>
        <w:gridCol w:w="644"/>
        <w:gridCol w:w="678"/>
        <w:gridCol w:w="982"/>
        <w:gridCol w:w="537"/>
        <w:gridCol w:w="679"/>
        <w:gridCol w:w="644"/>
        <w:gridCol w:w="678"/>
        <w:gridCol w:w="982"/>
        <w:gridCol w:w="537"/>
        <w:gridCol w:w="681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ścieków komunalnych powstających w aglomeracji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ścieków komunalnych odprowadzanych zbiorczym systemem kanalizacyjnym do oczyszczalni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ścieków dostarczanych taborem asenizacyjnym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ścieków oczyszczanych systemami indywidualnymi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ścieków nieoczyszczonych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roczne wartości wskaźników ściekach dopływających do oczyszczalni ścieków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roczne wartości wskaźników ściekach odpływających z oczyszczalni ścieków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ZT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Z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ina ogól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fo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ZT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Z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ina ogól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for</w:t>
            </w:r>
          </w:p>
        </w:tc>
      </w:tr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ys.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r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g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l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g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l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formacja na temat zamierzeń inwestycyjnych na terenie oczyszczalni ścieków:……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Wykaz zakładów przemysłowych planowanych do podłączenia do systemu kanalizacji zbiorczej: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Wartość RLM obliczona dla tych zakładów: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/>
        <w:t>Uzasadnienie określonej dla aglomeracji równoważnej liczby mieszkańców (RL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ne osoby sporządzającej wniosek:</w:t>
      </w:r>
    </w:p>
    <w:p>
      <w:pPr>
        <w:pStyle w:val="Normal"/>
        <w:ind w:left="360" w:hanging="0"/>
        <w:rPr/>
      </w:pPr>
      <w:r>
        <w:rPr/>
        <w:t>Imię i Nazwisko: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Stanowisko: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Nr telefonu: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Adres e-mail: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56:00Z</dcterms:created>
  <dc:creator>magpok</dc:creator>
  <dc:description/>
  <dc:language>en-US</dc:language>
  <cp:lastModifiedBy>Lewicka, Anna</cp:lastModifiedBy>
  <dcterms:modified xsi:type="dcterms:W3CDTF">2012-10-30T13:56:00Z</dcterms:modified>
  <cp:revision>2</cp:revision>
  <dc:subject/>
  <dc:title>WNIOSEK</dc:title>
</cp:coreProperties>
</file>