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i/>
          <w:sz w:val="20"/>
        </w:rPr>
        <w:t>Załącznik do Uchwały Nr 2515/2014</w:t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</w:rPr>
        <w:t>z dnia 5 lutego 2014 r.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rządu Województwa Świętokrzyskiego 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ział środków finansowych dla podmiotów niezliczonych do sektora finansów publicznych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na realizację zadań z zakresu kultury fizycznej w 2014 roku /</w:t>
      </w:r>
      <w:r>
        <w:rPr>
          <w:rFonts w:cs="Arial" w:ascii="Arial" w:hAnsi="Arial"/>
          <w:b/>
          <w:i/>
          <w:sz w:val="20"/>
        </w:rPr>
        <w:t>dział 926 – kultura fizyczna, rozdział 92605 – zadania</w:t>
        <w:br/>
        <w:t xml:space="preserve"> w zakresie kultury fizycznej, § 2820</w:t>
      </w:r>
      <w:r>
        <w:rPr>
          <w:rFonts w:cs="Arial" w:ascii="Arial" w:hAnsi="Arial"/>
          <w:b/>
          <w:sz w:val="20"/>
        </w:rPr>
        <w:t>/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1843"/>
        <w:gridCol w:w="170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owarzy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w 201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e kadr wojewódzkich młodzieży uzdolnionej sportowo w kategorii młodzik ujętych w limitach Polskich Związków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4.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kadr wojewódzkich młodzieży uzdolnionej sportowo w kategorii młodzik ujętych w limitach Polskich Związków Sportowy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1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2.4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2.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ybowcowe zgrupowanie treningowo kondycyjne reprezentacji  pięciu najlepszych pilotów – juniorów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59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tegracyjny Międzyszkolny Uczniowski Klub Szachowy DEBIUT w Ostrowcu Ś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zeprowadzenie szkoleń przygotowujących zawodników w kategorii młodzik do udziału w Finałach Mistrzostw Polski do lat 10 i 6 oraz Pucharze Polski do lat 8 w dyscyplinie sza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Razem zadanie 1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.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Dofinansowanie udziału dyscyplin sportowych w wojewódzkim i krajowym szkoleniu i współzawodnictwie sportowym w ramach systemu organizowanego przez Polskie Związki Sportowe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4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finansowanie udziału dyscyplin sportowych w wojewódzkim i krajowym szkoleniu i współzawodnictwie sportowym w ramach systemu organizowanego przez Polskie Związki Sportow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zawodników juniorów z Województwa Świętokrzyskiego zrzeszonych w Aeroklubie Kieleckim w zawodach szybowcowych rangi ogólnopolskiej i międzynarodowej w 2014 roku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0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2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Karate Kyokushin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zawodników Klubu w Mistrzostwach Okręgu, Polski, Europy w różnych kategoriach wiekowy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1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Klub Sportowy „Delfin” w Połańc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w zawodach pływackich organizowanych przez Polski Związek Pływacki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towarzyszenie Lokalne Salos Cortile – Kielce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wadzenie sekcji sportowych piłki siatkowej, piłki nożnej, pływania, sza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0.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9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tegracyjny Międzyszkolny Uczniowski Klub Szachowy DEBIUT w Ostrowcu Św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Organizacja finału Mistrzostw Polski Przedszkolaków do lat 6 w szach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ejski Uczniowski Klub Pływacki „Korona – SWIM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we współzawodnictwie Świętokrzyskiej Ligi Pływa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Ludowy Klub Sportowy „Klimontowianka” w Klimontow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ozwój kultury fizycznej na terenie gminy Klimo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42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3.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na Rzecz Promocji Zdrowia „Pul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półfinałów i finałów Wojewódzkich Igrzysk Młodzieży Szkolnej w karate kyokushin w relacji szkół podstawowych i gimnazjów z Województwa Świętokrzyskiego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03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3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15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Upowszechnianie sportu w środowisku wiejskim, małomiasteczkowym na poziomie województwa. Udział reprezentantów środowiska wiejskiego w szkoleniu młodzieży uzdolnionej sportowo i imprez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9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Zrzeszenie Ludowe Zespoły Sport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 środowisku wiejskim, małomiasteczkowym na poziomie województwa. Udział reprezentantów środowiska wiejskiego w szkoleniu młodzieży uzdolnionej sportowo i imprezach ogólnopolski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8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Przystanek – Dzieck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port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na Rzecz Promocji Zdrowia „Pul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karate w środowisku wiejskim, małomiasteczkowym na poziomie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„OLDBOY”S - Czarni” w Połańc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urniej badmintona i piłki nożnej dla dzieci z terenu Gminy Połaniec. Wojewódzki turniej badmintona w kategorii O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8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Karate i Sportów Walki „TIGER” w Radoszy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Ogólnopolski Turniej Karate Kyokushin o Puchar Gór Świętokrzy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Klub Karate Kyokushin Budokai w Łopusz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zygotowanie i udział zawodników Ludowego Klubu Karate Kyokushin Budokai we współzawodnictwie spor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towarzyszenie Gminnego Klubu Sportowego „Ester” w Wojciechowi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ywalizując wspólnie się bawimy i promujemy aktywne formy spędzania wolnego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MUNDO CAPOEIRA U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kcja taka… wyślij na trening dziecia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4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199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stawowe szkolenie szybowcowe teoretyczne i praktyczne do Licencji Pilota Szybowcowego SPL dla młodzieży ze środowisk wiejskich….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9.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6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towarzyszenie „Szczeglice-Tradycja, Kultura, Rozwój w Szczegli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 dla zdrowia to ważna sprawa, więc korzystamy z tego pra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wiązek Harcerstwa Polskiego Chorągiew Kielecka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GO VOLLEBALL CUP 2014 /cykl zajęć i rozgrywek sportow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Sympatyków Piłki Siatkowej „Zryw Secemin” w Secemin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Żyj zdrowo na sportowo…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Międzyszkolny Klub Sportowy  „Niedźwiadek” przy Zespole Szkół w Staszow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rzelectwo sportowe – sport dla każd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Razem dla Edukacji Powiatu Staszow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na Akademia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4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19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owszechnianie sportu wśród osób niepełnosprawnych, organizacja zawodów wojewódzkich oraz udział reprezentantów </w:t>
              <w:br/>
              <w:t>w zawodach ogólnopolskich i międzynarodowy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rzeszenie Sportu i Rehabilitacji „Start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osób niepełnosprawnych, organizacja zawodów wojewódzkich oraz udział reprezentantów w zawodach ogólnopolskich i międzynarodowy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7.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2.7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y Związek Stowarzyszeń Sportowych w Jędrzejow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ni Spartakiada – Sztafetowy Bieg Przełajowy „STONOGA” Szkół Gimnazjalnych; Powiatowa Spartakiada dzieci i młodzieży niepełnos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zyjaciół DPS w Gnojn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II Świętokrzyski Turniej Piłki Nożnej Osób Niepełnosprawnych – Gnojn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Aktywnej Rehabilitacji FAR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Turnieju w koszykówce na wózkach dla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5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dział Regionalny Olimpiady Specjalne Polska – Świętokrzyskie w Skarżysku - Kamien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reprezentacji Województwa w VI Ogólnopolskim Mityngu w Narciarstwie Zjazdowym Olimpiad Specjalnych i IV Ogólnopolskim Mityngu w Łyżwiarstwie Szybkim; Świętokrzyskie Zimowe Igrzyska Olimpiad Specjalnych – Hokej Halowy; Świętokrzyski Turniej Piłki Nożnej drużyn 7 osobowych olimpiadowych i zunifikowanych; Świętokrzyski Mityng w Jeździe Szybkiej na Wrotkach i w jeździe Konnej Olimpiad Specjalnych; Świętokrzyski Turniej Badmintona; Świętokrzyski Dzień Treningowy Programu Treningu Aktywności Motorycznej Olimpiad  Specjalnych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89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ski Związek Niewidomych Okręg Świętokrzyski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dzieci i młodzieży niewidomych i słabo widzących w Województwie Świętokrzy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8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Sportowy Głuchych „Surdu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liminacje Mistrzostw Polski Niesłyszących w piłce nożnej 11-osobowej na murawie seniorów – grupa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Sportowy Głuchych „Surdu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liminacje Mistrzostw Polski Niesłyszących w halowej piłce nożnej seniorów – grupa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tegracyjna Akademia Piłkarska Starachowickiego Klubu Sportowego  Star  w Starachowi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iepełnosprawni – sprawniejsi – wspieramy aktywność ruchową 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omocy Osobom Niepełnosprawnym Umysłowo i ich Rodzinom  „PRAXIS” w Skarżysku – Kamienna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I Wojewódzki Integracyjny Sportowy Turniej Gier i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Kultury Fizycznej „Sprawni Razem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Mistrzostw Województwa w różnych dyscyplinach dla osób z niepełnosprawnością umysłową lekkiego stopnia oraz udział reprezentantów w Mistrzostwach Polski i imprezach ogólnopolski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zyjaciół Domu Pomocy Społecznej „Otwarte Serca” w Łagiewnik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 Wojewódzki Turniej Osób Niepełnosprawnych w Boc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4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Bilardowe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warte Mistrzostwa Województwa Świętokrzyskiego Osób Niepełnosprawnych w Bilard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Szansa dla Niewidomych Tyflopunkt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adość z życia to przywilej całego Świętokrzyski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Szansa dla Niewidomych Tyflopunkt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yflokol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2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skie Stowarzyszenie Na Rzecz Osób z Upośledzeniem Umysłowym koł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wody sportowe dla Osób z Upośledzeniem Umysłowym organizowane z okazji Międzynarodowego Dnia Godności O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600,0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5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i podsumowanie wojewódzkiego Turnieju Miast i Gmin Województwa Świętokrzyskiego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Towarzystwa Krzewienia Kultury Fizycznej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i podsumowanie Wojewódzkiego Turnieju Miast i Gmin Województwa Świętokrzyskieg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6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wojewódzkich zawodów w ratownictwie wodnym oraz udział w zawod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onkurs rysunkowy pn. „Bezpieczny wypoczynek nad wod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III Mistrzostwa Grup Szybkiego Reagowania na wodzie Chań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7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ogólnopolskich programów i projektów sportowych skierowanych do dzieci i młodzieży szkolnej Województwa Świętokrzyskiego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jekt powszechnej nauki pływania „Umiem pływa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59.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gram „MULTISPOR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ejski Uczniowski Klub Pływacki „Korona – SWIM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ałysz Basenu /nauka pływania dla uczniów klas I szkół podstawow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7.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7.99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chotnicza Straż Pożarna w Solcu Zdroju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III Wyścig Kolarski im. Andrzeja Imosy w Solcu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7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a od 1 – 8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0.485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5:00Z</dcterms:created>
  <dc:creator>Danuta Drozdowska</dc:creator>
  <dc:description/>
  <cp:keywords/>
  <dc:language>en-US</dc:language>
  <cp:lastModifiedBy>Your User Name</cp:lastModifiedBy>
  <cp:lastPrinted>2012-01-27T09:40:00Z</cp:lastPrinted>
  <dcterms:modified xsi:type="dcterms:W3CDTF">2014-02-07T10:13:00Z</dcterms:modified>
  <cp:revision>4</cp:revision>
  <dc:subject/>
  <dc:title>Kielce, 3 listopada 2004 r</dc:title>
</cp:coreProperties>
</file>