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465" w:leader="none"/>
          <w:tab w:val="center" w:pos="4536" w:leader="none"/>
          <w:tab w:val="left" w:pos="7780" w:leader="none"/>
        </w:tabs>
        <w:jc w:val="center"/>
        <w:rPr>
          <w:rFonts w:ascii="Arial" w:hAnsi="Arial" w:cs="Arial"/>
          <w:spacing w:val="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7260" cy="1028700"/>
            <wp:effectExtent l="0" t="0" r="0" b="0"/>
            <wp:wrapTight wrapText="bothSides">
              <wp:wrapPolygon edited="0">
                <wp:start x="-259" y="0"/>
                <wp:lineTo x="-259" y="21358"/>
                <wp:lineTo x="21592" y="21358"/>
                <wp:lineTo x="21592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ofinansowanie ze środków PFRON projektu w ramach „Programu wyrównywania różnic między regionami I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obszar „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970020</wp:posOffset>
                </wp:positionV>
                <wp:extent cx="4434205" cy="422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83"/>
                            </w:tblGrid>
                            <w:tr>
                              <w:trPr/>
                              <w:tc>
                                <w:tcPr>
                                  <w:tcW w:w="6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10"/>
                                    </w:rPr>
                                    <w:t>Część 1 WNIOSKU: Dane i informacje o Projekt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33.3pt;mso-wrap-distance-left:0pt;mso-wrap-distance-right:7.05pt;mso-wrap-distance-top:0pt;mso-wrap-distance-bottom:0pt;margin-top:31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83"/>
                      </w:tblGrid>
                      <w:tr>
                        <w:trPr/>
                        <w:tc>
                          <w:tcPr>
                            <w:tcW w:w="6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10"/>
                              </w:rPr>
                              <w:t>Część 1 WNIOSKU: Dane i informacje o Projekt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36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20" w:before="60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 Województwa Świętokrzyskiego</w:t>
            </w:r>
          </w:p>
        </w:tc>
      </w:tr>
      <w:tr>
        <w:trPr>
          <w:trHeight w:val="93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złożono w Urzędzie Marszałkowskim Województwa Świętokrzyskiego                w Kielcach w dniu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r sprawy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360" w:after="240"/>
        <w:ind w:left="284" w:hanging="284"/>
        <w:rPr/>
      </w:pPr>
      <w:r>
        <w:rPr>
          <w:rFonts w:cs="Arial" w:ascii="Arial" w:hAnsi="Arial"/>
          <w:b/>
          <w:spacing w:val="12"/>
          <w:sz w:val="28"/>
        </w:rPr>
        <w:t>1.</w:t>
        <w:tab/>
        <w:t>Nazwa i adres Projekto</w:t>
      </w:r>
      <w:r>
        <w:rPr/>
        <w:t>dawcy</w:t>
      </w:r>
    </w:p>
    <w:tbl>
      <w:tblPr>
        <w:tblW w:w="10242" w:type="dxa"/>
        <w:jc w:val="left"/>
        <w:tblInd w:w="-3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4"/>
        <w:gridCol w:w="2826"/>
        <w:gridCol w:w="2419"/>
        <w:gridCol w:w="1883"/>
      </w:tblGrid>
      <w:tr>
        <w:trPr>
          <w:trHeight w:val="1401" w:hRule="atLeast"/>
          <w:cantSplit w:val="true"/>
        </w:trPr>
        <w:tc>
          <w:tcPr>
            <w:tcW w:w="10242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Pełna nazwa: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  <w:shd w:fill="E5E5E5" w:val="clear"/>
              </w:rPr>
            </w:pPr>
            <w:r>
              <w:rPr>
                <w:rFonts w:cs="Arial" w:ascii="Arial" w:hAnsi="Arial"/>
                <w:b/>
                <w:spacing w:val="10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r posesj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Kod pocztowy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Województw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r kierunkowy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adres http://www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pacing w:val="10"/>
          <w:sz w:val="28"/>
        </w:rPr>
        <w:t xml:space="preserve">2. Osoby uprawnione do reprezentacji Projektodawcy                      </w:t>
      </w:r>
      <w:r>
        <w:rPr/>
        <w:t>i zaciągania zobowiązań finansowych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402"/>
      </w:tblGrid>
      <w:tr>
        <w:trPr>
          <w:trHeight w:val="14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vertAlign w:val="superscript"/>
              </w:rPr>
              <w:t>(pieczątka imienna)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pacing w:val="1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dpis………………………………………….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vertAlign w:val="superscript"/>
              </w:rPr>
              <w:t>(pieczątka imienna)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pacing w:val="1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dpis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Informacje o Projektodawcy</w:t>
      </w:r>
    </w:p>
    <w:tbl>
      <w:tblPr>
        <w:tblW w:w="97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4576"/>
      </w:tblGrid>
      <w:tr>
        <w:trPr>
          <w:trHeight w:val="568" w:hRule="atLeast"/>
          <w:cantSplit w:val="true"/>
        </w:trPr>
        <w:tc>
          <w:tcPr>
            <w:tcW w:w="97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PFRON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kres terytorialny działania Projektodawcy: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</w:p>
        </w:tc>
      </w:tr>
      <w:tr>
        <w:trPr>
          <w:cantSplit w:val="true"/>
        </w:trPr>
        <w:tc>
          <w:tcPr>
            <w:tcW w:w="97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Czy Projektodawca jest pł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  jest płatnikiem VAT, lecz w ramach wnioskowanych do dofinansowania kosztów nie może obniżyć kwoty podatku należnego                  o podatek naliczon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 </w:t>
            </w:r>
            <w:r>
              <w:rPr>
                <w:rFonts w:cs="Arial" w:ascii="Arial" w:hAnsi="Arial"/>
                <w:spacing w:val="10"/>
              </w:rPr>
              <w:t>tak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z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 xml:space="preserve">4. </w:t>
      </w:r>
      <w:r>
        <w:rPr/>
        <w:t>Informacje o realizacji obowiązku wpłat na rzecz PFRON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904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</w:tr>
      <w:tr>
        <w:trPr>
          <w:trHeight w:val="733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</w:tr>
      <w:tr>
        <w:trPr>
          <w:trHeight w:val="672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zł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Tekstpodstawowy3"/>
        <w:spacing w:before="120" w:after="120"/>
        <w:ind w:left="340" w:right="-290" w:hanging="340"/>
        <w:jc w:val="both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97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800"/>
        <w:gridCol w:w="1800"/>
        <w:gridCol w:w="1980"/>
        <w:gridCol w:w="1620"/>
      </w:tblGrid>
      <w:tr>
        <w:trPr>
          <w:cantSplit w:val="true"/>
        </w:trPr>
        <w:tc>
          <w:tcPr>
            <w:tcW w:w="979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Cel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i data            zawarcia          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wota             przyzn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Termin            rozlic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wota         rozliczona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Razem kwota rozliczon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</w:r>
      <w:r>
        <w:rPr/>
        <w:tab/>
        <w:t>Załączniki (dokumenty) wymagane do wniosku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ktualny dokument potwierdzający status prawny projektodawcy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REGON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o nadaniu numeru identyfikacji podatkowej NIP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atut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</w:rPr>
              <w:t>Umowa z Narodowym Funduszem Zdrowia o udzielanie świadczeń zdrowotnych rehabilitacyjnych na rok złożenia wniosku o dofinansowanie projektu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</w:rPr>
              <w:t>Pełnomocnictwo lub inny dokument potwierdzający uprawnienia osoby składającej wniosek do reprezentowania projektodawcy oraz zaciągania w jego imieniu zobowiązań finansowych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 ZUS o niezaleganiu w składkach na ubezpieczenia społeczne za zatrudnionych pracowników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y z Urzędu Skarbowego: zaświadczenie o niezaleganiu z podatkami  lub decyzja o ewentualnym zwolnieniu z podatków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9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o nieposiadaniu wymagalnych zobowiązań wobec PFRON                i zaległości w obowiązkowych wpłatach na PFRON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0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Zaświadczenie z Urzędu Skarbowego dotyczące podatku VAT potwierdzające dane zawarte w pkt 3 wniosku lub oświadczenie Projektodawcy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11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ne przez bank (banki) zaświadczenie o posiadaniu rachunku bankowego (rachunków bankowych), wraz z informacją o ewentualnych obciążeniach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2.</w:t>
            </w:r>
          </w:p>
        </w:tc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</w:rPr>
              <w:t>Oświadczenie o nieskorzystaniu z dofinansowania ze środków PFRON na ten sam projekt z innego tytułu ustawy z dnia 27 sierpnia 1997r. o rehabilitacji zawodowej i społecznej oraz zatrudnieniu osób niepełnosprawnych, w tym również w ramach programów zatwierdzonych przez Radę Nadzorczą PFRON.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pacing w:val="10"/>
          <w:sz w:val="28"/>
        </w:rPr>
        <w:t>7</w:t>
      </w:r>
      <w:r>
        <w:rPr/>
        <w:t>.</w:t>
        <w:tab/>
        <w:t>Informacje dotyczące pomocy publicznej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r.                          o postępowaniu w sprawach dotyczących pomocy publicznej (t.j. Dz.U.              z 2007r. Nr 59, poz. 404 z późn. zm.)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B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B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B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B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B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spacing w:val="10"/>
                <w:szCs w:val="24"/>
              </w:rPr>
              <w:t xml:space="preserve">  </w:t>
            </w:r>
            <w:r>
              <w:rPr>
                <w:rFonts w:cs="Arial" w:ascii="Arial" w:hAnsi="Arial"/>
                <w:spacing w:val="10"/>
                <w:szCs w:val="24"/>
              </w:rPr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B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B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B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B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BodyText2"/>
        <w:spacing w:before="60" w:after="6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Projektodawcy prowadzących działalność gospodarczą zobowiązani są do przedsta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Informacji o otrzymanej pomocy de minimis w (zł) i (EURO) w roku           złożenia wniosku, wg stanu na dzień poprzedzający złożenie wniosku wraz z dwoma poprzednimi latami bilansowymi lub oświadczenia o nieotrzymaniu takiej pomo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Kwot (zł) i przeznaczenia innej pomocy w zakresie tych samych kosztów kwalifikowanych, których dotyczy składany wniosek w roku złożenia wniosku wg stanu na dzień poprzedzający złożenie wniosku wraz                    z dwoma poprzednimi latami bilansowymi lub oświadczenia o nieotrzymaniu takiej pomo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W przypadku otrzymania pomocy, o której mowa w pkt 2 – oświadczenia, że otrzymanie aktualnie wnioskowanej  pomocy de minimis nie spowoduje przekroczenia maksymalnej intensywności określonej dla innego rodzaju pomocy w zakresie tych samych kosztów kwalifikowa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świadczenia o spełnieniu warunku określonego w artykule 1 ust.1 rozporządzenia Komisji 9WE) 1998/2006 z 15 grudnia 1006 r. w sprawie stosowania art.87 i 88 Traktatu o pomocy de minim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świadczenia o prowadzeniu działalności w sektorze transportu, jeżeli taki przypadek ma miejsce.</w:t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spacing w:before="0" w:after="120"/>
        <w:jc w:val="both"/>
        <w:rPr/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                w części 1 Wniosku:</w:t>
      </w:r>
    </w:p>
    <w:p>
      <w:pPr>
        <w:pStyle w:val="Normal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48590</wp:posOffset>
                </wp:positionV>
                <wp:extent cx="3529965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odpis pracownika Urzędu Marszałkowskieg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100.5pt;mso-wrap-distance-left:9.05pt;mso-wrap-distance-right:9.05pt;mso-wrap-distance-top:0pt;mso-wrap-distance-bottom:0pt;margin-top:11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odpis pracownika Urzędu Marszałkowskiego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Część 2 WNIOSKU: Informacje o projekcie</w:t>
            </w:r>
          </w:p>
        </w:tc>
      </w:tr>
    </w:tbl>
    <w:p>
      <w:pPr>
        <w:pStyle w:val="BodyText2"/>
        <w:spacing w:lineRule="auto" w:line="120"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943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43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Cel projektu, zgodny  z celami programu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.……..………………………………………………………………………………………….……..………………………………………………………………………………………….……..………………………………………………………………………………………….…….………………………………………………………………………………………….…….………………………………………………………………………………………………..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trHeight w:val="4942" w:hRule="atLeast"/>
          <w:cantSplit w:val="true"/>
        </w:trPr>
        <w:tc>
          <w:tcPr>
            <w:tcW w:w="9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Nazwa obiektu, którego wyposażenia w sprzęt rehabilitacyjny dotyczy projekt oraz nazwa i adres jednostki organizacyjnej projektodawcy prowadzącej obiekt   </w:t>
            </w:r>
          </w:p>
          <w:p>
            <w:pPr>
              <w:pStyle w:val="BodyText2"/>
              <w:spacing w:lineRule="auto" w:line="360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 </w:t>
            </w:r>
          </w:p>
          <w:p>
            <w:pPr>
              <w:pStyle w:val="BodyText2"/>
              <w:spacing w:lineRule="auto" w:line="360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ładna lokalizacja obiektu</w:t>
            </w:r>
          </w:p>
          <w:p>
            <w:pPr>
              <w:pStyle w:val="BodyText2"/>
              <w:spacing w:lineRule="auto" w:line="360" w:before="60" w:after="60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2.</w:t>
        <w:tab/>
        <w:t>Diagnoza sytuacji, z której wynikać będzie konieczność pod</w:t>
      </w:r>
      <w:r>
        <w:rPr/>
        <w:t>jęcia działań opisanych w projekcie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25" w:hRule="atLeast"/>
        </w:trPr>
        <w:tc>
          <w:tcPr>
            <w:tcW w:w="9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lineRule="auto" w:line="120" w:before="0" w:after="240"/>
        <w:ind w:lef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rFonts w:cs="Arial" w:ascii="Arial" w:hAnsi="Arial"/>
          <w:b/>
          <w:spacing w:val="10"/>
          <w:sz w:val="28"/>
        </w:rPr>
        <w:t xml:space="preserve">3. </w:t>
      </w:r>
      <w:r>
        <w:rPr/>
        <w:t>Harmonogram realizacji projektu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94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900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........................................................................................... 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...........................................................................................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>(środki wpłacone, przyrzeczone, gwarancje 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pacing w:val="10"/>
              </w:rPr>
              <w:t>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........... 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iCs/>
          <w:sz w:val="28"/>
        </w:rPr>
        <w:t>5. Wartość wskaźników bazowy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883"/>
        <w:gridCol w:w="1137"/>
      </w:tblGrid>
      <w:tr>
        <w:trPr>
          <w:trHeight w:val="449" w:hRule="atLeast"/>
          <w:cantSplit w:val="true"/>
        </w:trPr>
        <w:tc>
          <w:tcPr>
            <w:tcW w:w="74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before="60" w:after="0"/>
              <w:ind w:left="397" w:right="-70" w:hanging="3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iczba miejsc przeznaczonych dla osób niepełnosprawnych             w obiekcie służącym rehabilitacji osób niepełnosprawnych,             którego dotyczy projekt, według stanu na ostatni dzień roku             poprzedzającego rok złożenia  wniosku o dofinansowanie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gółem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w tym </w:t>
            </w:r>
          </w:p>
          <w:p>
            <w:pPr>
              <w:pStyle w:val="BodyText2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osoby </w:t>
            </w:r>
          </w:p>
          <w:p>
            <w:pPr>
              <w:pStyle w:val="BodyText2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do 18 roku</w:t>
            </w:r>
          </w:p>
          <w:p>
            <w:pPr>
              <w:pStyle w:val="BodyText2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życia</w:t>
            </w:r>
          </w:p>
        </w:tc>
      </w:tr>
      <w:tr>
        <w:trPr>
          <w:trHeight w:val="583" w:hRule="atLeast"/>
          <w:cantSplit w:val="true"/>
        </w:trPr>
        <w:tc>
          <w:tcPr>
            <w:tcW w:w="7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7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liczba osób niepełnosprawnych, które średniomiesięcznie korzystały z rehabilitacji w obiekcie służącym rehabilitacji osób niepełnosprawnych, którego dotyczy             projekt w roku poprzedzającym rok złożenia wniosku          o dofinansowa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7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liczba zabiegów rehabilitacyjnych wykonywanych             średniomiesięcznie w obiekcie służącym rehabilitacji osób niepełnosprawnych, którego dotyczy projekt,               w roku poprzedzającym rok złożenia wniosku o dofinansowa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7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ysokość środków zaplanowanych przez beneficjenta na wyposażenie obiektu służącego rehabilitacji osób niepełnosprawnych w sprzęt rehabilitacyjny, na rok  złożenia wniosku o dofinansowani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  <w:t>Załączniki (dokumenty) wymagane do części 2</w:t>
      </w:r>
      <w:r>
        <w:rPr/>
        <w:t xml:space="preserve"> Wniosku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trHeight w:val="516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0"/>
              </w:rPr>
              <w:t>Lp.</w:t>
            </w:r>
          </w:p>
        </w:tc>
        <w:tc>
          <w:tcPr>
            <w:tcW w:w="86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4"/>
              </w:rPr>
            </w:r>
          </w:p>
        </w:tc>
        <w:tc>
          <w:tcPr>
            <w:tcW w:w="86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86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sprzętu, zawierający nazwę sprzętu rehabilitacyjnego, jego przeznaczenie i cenę oraz oferty cenowe.*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86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</w:rPr>
              <w:t>Preliminarz sprzętu objętego projektem, przy czym każda pozycja preliminarza, dotycząca danego rodzaju sprzętu rehabilitacyjnego winna być wyliczona na podstawie cen jednostkowych, stawek i narzutów –                  z podaniem podstawy kalkulacji.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8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okumentowana informacja o posiadanych środkach własnych lub pozyskanych             z innych źródeł na sfinansowanie projektu w wysokości nieobjętej dofinansowaniem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8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e wartości wskaźników ewaluacji (wkładu, produktu, rezultatu, oddziaływania), o których mowa w rozdziale VII ust. 4 procedur realizacji „Programu wyrównywania różnic między regionami II”.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8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, że wykazany sprzęt rehabilitacyjny nie jest zaliczany do przedmiotów ortopedycznych i  środków pomocniczych, których dofinansowanie ze środków Funduszu określa ustawa o rehabilitacji zawodowej i społecznej oraz zatrudnianiu osób niepełnosprawnych oraz, że przedstawione w wykazach sprzętu przedmioty zamówienia są sprzętem rehabilitacyjnym.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8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, że wymieniony sprzęt rehabilitacyjny ma zastosowanie przy rehabilitacji świadczonej przez projektodawcę lub którą zamierza świadczyć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</w:rPr>
        <w:t xml:space="preserve">* </w:t>
      </w:r>
      <w:r>
        <w:rPr>
          <w:rFonts w:cs="Arial" w:ascii="Arial" w:hAnsi="Arial"/>
          <w:spacing w:val="10"/>
        </w:rPr>
        <w:t>do wykazu sprzętu należy dołączyć oferty cenowe firm, nie załączając katalogów firm (ewentualnie dołączyć kserokopię konkretnej strony                      z katalogu).</w:t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                     w części 2 Wniosku: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u w:val="single"/>
        </w:rPr>
      </w:pPr>
      <w:r>
        <w:rPr>
          <w:rFonts w:cs="Arial" w:ascii="Arial" w:hAnsi="Arial"/>
          <w:b/>
          <w:i/>
          <w:spacing w:val="10"/>
          <w:u w:val="single"/>
        </w:rPr>
      </w:r>
    </w:p>
    <w:p>
      <w:pPr>
        <w:pStyle w:val="PFRON"/>
        <w:rPr>
          <w:rFonts w:ascii="Arial" w:hAnsi="Arial" w:cs="Arial"/>
          <w:spacing w:val="10"/>
          <w:szCs w:val="24"/>
          <w:u w:val="single"/>
          <w:lang w:val="en-US" w:eastAsia="en-US"/>
        </w:rPr>
      </w:pPr>
      <w:r>
        <w:rPr>
          <w:rFonts w:cs="Arial" w:ascii="Arial" w:hAnsi="Arial"/>
          <w:spacing w:val="10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odpis pracownika Urzędu Marszałkowskieg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odpis pracownika Urzędu Marszałkowskiego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reprezentowany przeze mnie podmiot po otrzymaniu dofinansowania ze środków PFRON na wszelkie zadania określone              w ustawie o rehabilitacji zawodowej i społecznej oraz zatrudnieniu osób niepełnosprawnych, dotrzymał warunków umowy oraz złożył dokumenty rozliczające przyznane dofinansowanie.</w:t>
      </w:r>
    </w:p>
    <w:p>
      <w:pPr>
        <w:pStyle w:val="Normal"/>
        <w:spacing w:before="24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b/>
          <w:spacing w:val="10"/>
          <w:u w:val="single"/>
        </w:rPr>
        <w:t>UWAGA!</w:t>
      </w:r>
      <w:r>
        <w:rPr>
          <w:rFonts w:cs="Arial" w:ascii="Arial" w:hAnsi="Arial"/>
          <w:spacing w:val="10"/>
        </w:rPr>
        <w:t xml:space="preserve"> Podanie przez Projektodawcę informacji niezgodnych                     z prawdą eliminuje Wniosek z dalszego rozpatrywa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UWAGA!</w:t>
      </w:r>
      <w:r>
        <w:rPr>
          <w:rFonts w:cs="Arial" w:ascii="Arial" w:hAnsi="Arial"/>
          <w:spacing w:val="10"/>
        </w:rPr>
        <w:t xml:space="preserve"> PFRON nie dofinansowuje kosztów związanych                             z przygotowaniem Wniosku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ab/>
        <w:tab/>
        <w:t>.................................                   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        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4"/>
        </w:rPr>
      </w:pPr>
      <w:r>
        <w:rPr>
          <w:rFonts w:cs="Arial" w:ascii="Arial" w:hAnsi="Arial"/>
          <w:i/>
          <w:spacing w:val="1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4"/>
        </w:rPr>
      </w:pPr>
      <w:r>
        <w:rPr>
          <w:rFonts w:cs="Arial" w:ascii="Arial" w:hAnsi="Arial"/>
          <w:i/>
          <w:spacing w:val="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  <w:sz w:val="24"/>
          <w:szCs w:val="24"/>
        </w:rPr>
        <w:t>We Wniosku należy wypełnić wszystkie rubryki</w:t>
      </w:r>
      <w:r>
        <w:rPr>
          <w:rFonts w:cs="Arial" w:ascii="Arial" w:hAnsi="Arial"/>
          <w:bCs/>
          <w:i/>
          <w:spacing w:val="10"/>
          <w:sz w:val="24"/>
          <w:szCs w:val="24"/>
        </w:rPr>
        <w:t xml:space="preserve">, </w:t>
      </w:r>
      <w:r>
        <w:rPr>
          <w:rFonts w:cs="Arial" w:ascii="Arial" w:hAnsi="Arial"/>
          <w:i/>
          <w:spacing w:val="10"/>
          <w:sz w:val="24"/>
          <w:szCs w:val="24"/>
        </w:rPr>
        <w:t xml:space="preserve">ewentualnie wpisać </w:t>
      </w:r>
      <w:r>
        <w:rPr>
          <w:rFonts w:cs="Arial" w:ascii="Arial" w:hAnsi="Arial"/>
          <w:b/>
          <w:i/>
          <w:spacing w:val="10"/>
          <w:sz w:val="24"/>
          <w:szCs w:val="24"/>
        </w:rPr>
        <w:t>„Nie dotyczy”</w:t>
      </w:r>
      <w:r>
        <w:rPr>
          <w:rFonts w:cs="Arial" w:ascii="Arial" w:hAnsi="Arial"/>
          <w:i/>
          <w:spacing w:val="1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  <w:sz w:val="24"/>
          <w:szCs w:val="24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  <w:sz w:val="24"/>
          <w:szCs w:val="24"/>
        </w:rPr>
        <w:t>„W załączeniu – załącznik nr ...”</w:t>
      </w:r>
      <w:r>
        <w:rPr>
          <w:rFonts w:cs="Arial" w:ascii="Arial" w:hAnsi="Arial"/>
          <w:i/>
          <w:spacing w:val="10"/>
          <w:sz w:val="24"/>
          <w:szCs w:val="24"/>
        </w:rPr>
        <w:t xml:space="preserve"> czytelnie i jednoznacznie przypisując numery załączników do rubryki formularza, których dotyczą.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120" w:after="0"/>
      <w:ind w:left="284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  <w:szCs w:val="24"/>
    </w:rPr>
  </w:style>
  <w:style w:type="paragraph" w:styleId="PFRON">
    <w:name w:val="PFRON"/>
    <w:basedOn w:val="Normal"/>
    <w:qFormat/>
    <w:pPr/>
    <w:rPr>
      <w:spacing w:val="0"/>
      <w:sz w:val="24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pacing w:val="0"/>
      <w:sz w:val="24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pacing w:val="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0:00Z</dcterms:created>
  <dc:creator>annkad</dc:creator>
  <dc:description/>
  <cp:keywords/>
  <dc:language>en-US</dc:language>
  <cp:lastModifiedBy>domkie</cp:lastModifiedBy>
  <cp:lastPrinted>2009-06-16T12:06:00Z</cp:lastPrinted>
  <dcterms:modified xsi:type="dcterms:W3CDTF">2014-02-18T08:00:00Z</dcterms:modified>
  <cp:revision>2</cp:revision>
  <dc:subject/>
  <dc:title>Załącznik nr 3 do Procedur</dc:title>
</cp:coreProperties>
</file>