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spotkania informacyj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AEEF3" w:val="clear"/>
        <w:ind w:left="-284"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rzygotowanie do kontroli projektów dofinansowanych z Funduszy Europejskich”</w:t>
      </w:r>
    </w:p>
    <w:p>
      <w:pPr>
        <w:pStyle w:val="Normal"/>
        <w:jc w:val="center"/>
        <w:rPr>
          <w:rFonts w:ascii="Calibri" w:hAnsi="Calibri" w:cs="Calibri"/>
          <w:b/>
          <w:b/>
          <w:color w:val="4A4A4A"/>
          <w:sz w:val="20"/>
          <w:szCs w:val="20"/>
        </w:rPr>
      </w:pPr>
      <w:r>
        <w:rPr>
          <w:rFonts w:cs="Calibri" w:ascii="Calibri" w:hAnsi="Calibri"/>
          <w:b/>
          <w:color w:val="4A4A4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A4A4A"/>
          <w:sz w:val="20"/>
          <w:szCs w:val="20"/>
        </w:rPr>
      </w:pPr>
      <w:r>
        <w:rPr>
          <w:rFonts w:cs="Calibri" w:ascii="Calibri" w:hAnsi="Calibri"/>
          <w:color w:val="4A4A4A"/>
          <w:sz w:val="20"/>
          <w:szCs w:val="20"/>
        </w:rPr>
        <w:t xml:space="preserve">Spotkanie organizowane jest przez Główny Punkt Informacyjny o Funduszach Europejski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4A4A4A"/>
          <w:sz w:val="20"/>
          <w:szCs w:val="20"/>
        </w:rPr>
        <w:t>we współpracy ze Starostwami Powiatowy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43"/>
      </w:tblGrid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00-11.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 i powitanie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10-11.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ć Punktów Informacyjnych w Polsce</w:t>
            </w:r>
          </w:p>
        </w:tc>
      </w:tr>
      <w:tr>
        <w:trPr>
          <w:trHeight w:val="11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30-12.4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ontrola projektów współfinansowanych z Europejskiego Funduszu Rozwoju Regionalnego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y prawne procesu kontroli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Instytucji Zarządzającej w procesie weryfikacji wydatków ponoszonych ze środków funduszy struktural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i zakres kontroli</w:t>
            </w:r>
          </w:p>
          <w:p>
            <w:pPr>
              <w:pStyle w:val="Akapitzlist"/>
              <w:numPr>
                <w:ilvl w:val="0"/>
                <w:numId w:val="2"/>
              </w:numPr>
              <w:ind w:left="50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tąpienia pokontrolne i ich ewentualne konsekwencje </w:t>
              <w:br/>
              <w:t>dla Beneficjentów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.40-12.5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</w:t>
            </w:r>
          </w:p>
        </w:tc>
      </w:tr>
      <w:tr>
        <w:trPr>
          <w:trHeight w:val="184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.50-14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a projektów współfinansowanych z Europejskiego Funduszu Społecz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Źródła prawa i wyty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eryfikacja dokumentacji dotyczącej realizacji projektu </w:t>
              <w:br/>
              <w:t xml:space="preserve">w aspekcie zapewnienia właściwej ścieżki audytu projektu, </w:t>
              <w:br/>
              <w:t>w zakresie poprawności: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rządzania projektem i zatrudnienia personelu projektu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walifikowalności uczestników projektu oraz procesu rekrutacji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umentowania postępu rzeczowego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liczeń finansow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ów bezpośrednich rozliczanych ryczałtem oraz stawek jednostkow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sobu przetwarzania danych osobowych’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zielania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sowania zasady konkurencyjności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dokumentowania rozeznania rynku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alizacji działań informacyjno – promocyjnych,</w:t>
            </w:r>
          </w:p>
          <w:p>
            <w:pPr>
              <w:pStyle w:val="Normal"/>
              <w:numPr>
                <w:ilvl w:val="0"/>
                <w:numId w:val="4"/>
              </w:numPr>
              <w:ind w:left="790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wadzenia i archiwizacji dokumentacji projek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ajczęściej spotykane nieprawidłowości i uchybienia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/konsultacje indywidual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1814" w:top="187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drawing>
        <wp:inline distT="0" distB="0" distL="0" distR="0">
          <wp:extent cx="5757545" cy="557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,</w:t>
    </w:r>
  </w:p>
  <w:p>
    <w:pPr>
      <w:pStyle w:val="Normal"/>
      <w:ind w:left="-567" w:right="-569" w:hanging="0"/>
      <w:jc w:val="center"/>
      <w:rPr/>
    </w:pPr>
    <w:r>
      <w:rPr>
        <w:i/>
        <w:sz w:val="18"/>
        <w:szCs w:val="18"/>
      </w:rPr>
      <w:t>w ramach Programu Operacyjnego Pomoc Techniczna 2007-2013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, koordynowany przez Ministerstwo Rozwoju Regional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8910</wp:posOffset>
              </wp:positionH>
              <wp:positionV relativeFrom="paragraph">
                <wp:posOffset>-565150</wp:posOffset>
              </wp:positionV>
              <wp:extent cx="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3.3pt;margin-top:-4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99740</wp:posOffset>
          </wp:positionH>
          <wp:positionV relativeFrom="page">
            <wp:posOffset>361950</wp:posOffset>
          </wp:positionV>
          <wp:extent cx="4081780" cy="80962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Verdana" w:hAnsi="Verdana" w:eastAsia="Batang;ąŮĹÁ" w:cs="Microsoft Sans Serif"/>
      <w:smallCaps/>
      <w:shadow/>
      <w:sz w:val="32"/>
      <w:szCs w:val="36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bigger">
    <w:name w:val="fontbigger"/>
    <w:basedOn w:val="Domylnaczcionkaakapitu"/>
    <w:qFormat/>
    <w:rPr/>
  </w:style>
  <w:style w:type="character" w:styleId="Fontsmallnoline">
    <w:name w:val="fontsmallnolin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ąŮĹÁ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5:00Z</dcterms:created>
  <dc:creator>jusgol</dc:creator>
  <dc:description/>
  <cp:keywords/>
  <dc:language>en-US</dc:language>
  <cp:lastModifiedBy>agapek</cp:lastModifiedBy>
  <cp:lastPrinted>2010-09-03T09:42:00Z</cp:lastPrinted>
  <dcterms:modified xsi:type="dcterms:W3CDTF">2014-03-03T09:25:00Z</dcterms:modified>
  <cp:revision>2</cp:revision>
  <dc:subject/>
  <dc:title>Agenda spotkania informacyjnego </dc:title>
</cp:coreProperties>
</file>