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ARTA UCZESTNICTW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urier New" w:ascii="Courier New" w:hAnsi="Courier New"/>
          <w:b/>
          <w:sz w:val="20"/>
          <w:szCs w:val="20"/>
        </w:rPr>
        <w:t>VI Wojewódzki Turniej Recytatorski Świętokrzyskiej Literatury Lud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LUDOWE MOSTKI 20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ię i nazwisko uczestnika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jscowość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łna nazwa i adres szkoły/placówki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ię i nazwisko instruktora lub nauczyciela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mer telefonu kontaktowego i e- mail</w:t>
      </w:r>
      <w:r>
        <w:rPr>
          <w:rFonts w:cs="Courier New" w:ascii="Courier New" w:hAnsi="Courier New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Kategoria uczestnictwa (właściwe podkreślić):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SA I-III</w:t>
        <w:tab/>
        <w:tab/>
        <w:tab/>
        <w:tab/>
        <w:t>KLASA IV-V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rtuar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ierwszy utwór: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ię i nazwisko autora, tytuł…………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rugi utwór (dla kategorii klas IV-VI):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ię i nazwisko autora, tytuł…………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UWAGI: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PIS OSOBY ZGŁASZAJĄCEJ UCZESTNIKA: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ARTA UCZESTNICTW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urier New" w:ascii="Courier New" w:hAnsi="Courier New"/>
          <w:b/>
          <w:sz w:val="20"/>
          <w:szCs w:val="20"/>
        </w:rPr>
        <w:t>VI Wojewódzki Turniej Recytatorski Świętokrzyskiej Literatury Lud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UDOWE MOSTKI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ię i nazwisko uczestnika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jscowość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łna nazwa i adres szkoły/placówki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ię i nazwisko instruktora lub nauczyciela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0"/>
          <w:szCs w:val="20"/>
        </w:rPr>
        <w:t>Numer telefonu kontaktowego i e- mail</w:t>
      </w:r>
      <w:r>
        <w:rPr>
          <w:rFonts w:cs="Courier New" w:ascii="Courier New" w:hAnsi="Courier New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Kategoria uczestnictwa (właściwe podkreślić):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SA I-III</w:t>
        <w:tab/>
        <w:tab/>
        <w:tab/>
        <w:tab/>
        <w:t>KLASA IV-V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rtuar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ierwszy utwór: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ię i nazwisko autora, tytuł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rugi utwór (dla kategorii klas IV-VI)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imię i nazwisko autora, tytuł…………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WAGI: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PIS OSOBY ZGŁASZAJĄCEJ UCZESTNIKA:</w:t>
      </w:r>
    </w:p>
    <w:sectPr>
      <w:type w:val="nextPage"/>
      <w:pgSz w:orient="landscape" w:w="16838" w:h="11906"/>
      <w:pgMar w:left="900" w:right="818" w:gutter="0" w:header="0" w:top="53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51:00Z</dcterms:created>
  <dc:creator>Admin</dc:creator>
  <dc:description/>
  <cp:keywords/>
  <dc:language>en-US</dc:language>
  <cp:lastModifiedBy>laptop</cp:lastModifiedBy>
  <cp:lastPrinted>2012-02-29T13:51:00Z</cp:lastPrinted>
  <dcterms:modified xsi:type="dcterms:W3CDTF">2014-03-05T11:52:00Z</dcterms:modified>
  <cp:revision>3</cp:revision>
  <dc:subject/>
  <dc:title>KARTA UCZESTNICTWA</dc:title>
</cp:coreProperties>
</file>