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egulami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VI Wojewódzkiego Turnieju Recytatorskiego Świętokrzyskiej Literatury Lu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OSTKI LUDOW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.</w:t>
      </w:r>
      <w:r>
        <w:rPr>
          <w:rFonts w:cs="Courier New" w:ascii="Courier New" w:hAnsi="Courier New"/>
          <w:sz w:val="22"/>
          <w:szCs w:val="22"/>
        </w:rPr>
        <w:t xml:space="preserve"> Turniej Recytatorski Świętokrzyskiej Literatury Ludowej jest konkursem artystycznym o tej tematyce adresowanym do uczniów szkół podstawowych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 na celu pogłębianie znajomości literatury ludowej, doskonalenie sztuki żywego słowa oraz popularyzację piękna ojczystego język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I.</w:t>
      </w:r>
      <w:r>
        <w:rPr>
          <w:rFonts w:cs="Courier New" w:ascii="Courier New" w:hAnsi="Courier New"/>
          <w:sz w:val="22"/>
          <w:szCs w:val="22"/>
        </w:rPr>
        <w:t xml:space="preserve"> Turniej jest organizowany przez Stowarzyszenie Promocji Amatorskiego Ruchu Artystycznego „Między Wierszami”, przy współpracy z Wiejskim Domem Kultury w Mostkach, Suchedniowskim Ośrodkiem Kultury „Kuźnica” oraz Wojewódzkim Domem Kultury w Kielcach i Stowarzyszeniem „Głowa do góry” z Rżuchow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II.</w:t>
      </w:r>
      <w:r>
        <w:rPr>
          <w:rFonts w:cs="Courier New" w:ascii="Courier New" w:hAnsi="Courier New"/>
          <w:sz w:val="22"/>
          <w:szCs w:val="22"/>
        </w:rPr>
        <w:t xml:space="preserve"> Finał Turnieju Recytatorskiego Świętokrzyskiej Literatury Ludowej odbędzie się </w:t>
      </w:r>
      <w:r>
        <w:rPr>
          <w:rFonts w:cs="Courier New" w:ascii="Courier New" w:hAnsi="Courier New"/>
          <w:b/>
          <w:sz w:val="22"/>
          <w:szCs w:val="22"/>
        </w:rPr>
        <w:t xml:space="preserve">26 marca 2014 roku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 Wiejskim Domu Kultury w Mostkach, Mostki 1, 26-130 Suchedniów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 godz. 11.00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urniej odbywa się w dwóch kategoriach wiekowych: uczniowie klas I-III, oraz uczniowie klasie IV-V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V.</w:t>
      </w:r>
      <w:r>
        <w:rPr>
          <w:rFonts w:cs="Courier New" w:ascii="Courier New" w:hAnsi="Courier New"/>
          <w:sz w:val="22"/>
          <w:szCs w:val="22"/>
        </w:rPr>
        <w:t xml:space="preserve"> Kompetentne i przyjazne uczestnikom Finału jury powołane przez organizatora Turnieju oceniać będzie: dobór i interpretację tekstów oraz ogólny wyraz artystyczny. Laureaci Turnieju Recytatorskiego oprócz dyplomów otrzymają nagrody i upominki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.</w:t>
      </w:r>
      <w:r>
        <w:rPr>
          <w:rFonts w:cs="Courier New" w:ascii="Courier New" w:hAnsi="Courier New"/>
          <w:sz w:val="22"/>
          <w:szCs w:val="22"/>
        </w:rPr>
        <w:t xml:space="preserve"> Organizatorzy przewidują nagrodę specjalną za najlepszą prezentację powiedzianą w gwarze świętokrzyskiej, jednak mówienie tekstów gwarowych nie jest obowiązkow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.</w:t>
      </w:r>
      <w:r>
        <w:rPr>
          <w:rFonts w:cs="Courier New" w:ascii="Courier New" w:hAnsi="Courier New"/>
          <w:sz w:val="22"/>
          <w:szCs w:val="22"/>
        </w:rPr>
        <w:t xml:space="preserve"> Organizator zapewnia dobre warunki techniczne do prezentacji tekstów, poczęstunek, serdeczną atmosferę i warsztaty dla uczestników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I.</w:t>
      </w:r>
      <w:r>
        <w:rPr>
          <w:rFonts w:cs="Courier New" w:ascii="Courier New" w:hAnsi="Courier New"/>
          <w:sz w:val="22"/>
          <w:szCs w:val="22"/>
        </w:rPr>
        <w:t xml:space="preserve"> Koszt przyjazdu na Turniej pokrywają sami uczestnicy, ich opiekunowie lub instytucje delegując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II.</w:t>
      </w:r>
      <w:r>
        <w:rPr>
          <w:rFonts w:cs="Courier New" w:ascii="Courier New" w:hAnsi="Courier New"/>
          <w:sz w:val="22"/>
          <w:szCs w:val="22"/>
        </w:rPr>
        <w:t xml:space="preserve"> Z jednego ośrodka (szkoły) można </w:t>
      </w:r>
      <w:r>
        <w:rPr>
          <w:rFonts w:cs="Courier New" w:ascii="Courier New" w:hAnsi="Courier New"/>
          <w:b/>
          <w:sz w:val="22"/>
          <w:szCs w:val="22"/>
        </w:rPr>
        <w:t>maksymalnie zgłosić 3 osoby</w:t>
      </w:r>
      <w:r>
        <w:rPr>
          <w:rFonts w:cs="Courier New" w:ascii="Courier New" w:hAnsi="Courier New"/>
          <w:sz w:val="22"/>
          <w:szCs w:val="22"/>
        </w:rPr>
        <w:t xml:space="preserve"> w każdej kategorii wiekowej. Większą ilość uczestników można ustalać indywidualnie z Organizatorem. W przypadku zbyt dużej ilości zgłoszeń decyduje kolejność zgłoszenia uczestników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X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Warunki przystąpienia do Finału Turnieju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Dobór odpowiedniego repertuaru, tz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klas I-III – jeden tekst twórcy ludowego, dowolny pod względem formy i tematyki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klas IV-VI – dwa dowolnie dobrane pod względem tematyki teksty twórców ludowych (dwa wiersze  lub wiersz i fragment prozy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Czas prezentacji do 6 minu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Nadesłanie dokładnie wypełnionych kart uczestnictwa najpóźniej do dn. </w:t>
      </w:r>
      <w:r>
        <w:rPr>
          <w:rFonts w:cs="Courier New" w:ascii="Courier New" w:hAnsi="Courier New"/>
          <w:b/>
          <w:sz w:val="22"/>
          <w:szCs w:val="22"/>
        </w:rPr>
        <w:t xml:space="preserve">21.03.2014 r. </w:t>
      </w:r>
      <w:r>
        <w:rPr>
          <w:rFonts w:cs="Courier New" w:ascii="Courier New" w:hAnsi="Courier New"/>
          <w:sz w:val="22"/>
          <w:szCs w:val="22"/>
        </w:rPr>
        <w:t xml:space="preserve">na adres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recytacja@gmail.com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 tytule e-maila wpisując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„</w:t>
      </w:r>
      <w:r>
        <w:rPr>
          <w:rFonts w:cs="Courier New" w:ascii="Courier New" w:hAnsi="Courier New"/>
          <w:b/>
          <w:sz w:val="22"/>
          <w:szCs w:val="22"/>
        </w:rPr>
        <w:t>Ludowe Mostki 2014” oraz miejscowość i liczbę zgłaszanych osób (co znacznie ułatwi nam organizację pracy i pomoże uniknąć nieporozumień)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p. Ludowe Mostki 2014, Suchedniów, 2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 PRZYCZYN TECHNICZNYCH W TYM ROKU PRZYJMUJEMY WYŁĄCZNIE ZGŁOSZENIA WYSŁANE DROGĄ ELEKTRONICZNĄ. OSTATECZNYM POTWIERDZENIEM PRZYJĘCIA NA KONKURS JEST WIADOMOŚĆ ZWROTNA OD ORGANIZATORÓW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III.</w:t>
      </w:r>
      <w:r>
        <w:rPr>
          <w:rFonts w:cs="Courier New" w:ascii="Courier New" w:hAnsi="Courier New"/>
          <w:sz w:val="22"/>
          <w:szCs w:val="22"/>
        </w:rPr>
        <w:t xml:space="preserve"> Szczegółowych informacji udziela Komisarz Turnieju – Monika Kowalczyk-Kogut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sz w:val="22"/>
          <w:szCs w:val="22"/>
        </w:rPr>
        <w:t xml:space="preserve"> tel.   604 510 256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ub mailowo: </w:t>
      </w:r>
      <w:hyperlink r:id="rId2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recytacja@gmail.com</w:t>
        </w:r>
      </w:hyperlink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wokalczyk@wp.pl</w:t>
        </w:r>
      </w:hyperlink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RDECZNIE ZAPRASZAMY!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RGANIZATOR: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18310" cy="1208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warzyszenie Promocji Amatorskiego Ruchu Artystycznego „Między wierszami”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ki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-130 Suchedniów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www.recytacja.art.p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recytacja@gmail.com</w:t>
        </w:r>
      </w:hyperlink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0170</wp:posOffset>
            </wp:positionV>
            <wp:extent cx="342900" cy="33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cytacja.art.p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owarzyszenie „Między wierszami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SPÓŁPRAC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813435" cy="724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484630" cy="5099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uchedniowski Ośrodek Kultury     Wiejski Dom Kultury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 xml:space="preserve">KUŹNICA”                     w Mostkach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38275" cy="628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Stowarzyszenie „Głowa do góry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w Rżuch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iej został dofinansowany przez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jewództwo Świętokrzysk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657225" cy="862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80"/>
          <w:sz w:val="52"/>
          <w:szCs w:val="52"/>
        </w:rPr>
      </w:pPr>
      <w:r>
        <w:rPr>
          <w:rFonts w:cs="Courier New" w:ascii="Courier New" w:hAnsi="Courier New"/>
          <w:b/>
          <w:spacing w:val="80"/>
          <w:sz w:val="52"/>
          <w:szCs w:val="52"/>
        </w:rPr>
        <w:t>MOSTKI LUDOW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80"/>
          <w:sz w:val="40"/>
          <w:szCs w:val="40"/>
        </w:rPr>
      </w:pPr>
      <w:r>
        <w:rPr>
          <w:rFonts w:cs="Courier New" w:ascii="Courier New" w:hAnsi="Courier New"/>
          <w:b/>
          <w:spacing w:val="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VI WOJEWÓDZK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TURNIEJ RECYTATORSKI ŚWIĘTOKRZYSKIEJ LITERATURY LUDOWEJ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504565" cy="323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6"/>
          <w:szCs w:val="36"/>
        </w:rPr>
        <w:t>Wiejski Dom Kultury w Mostkach, 26 marca 2014 r.</w:t>
      </w:r>
    </w:p>
    <w:sectPr>
      <w:type w:val="nextPage"/>
      <w:pgSz w:orient="landscape" w:w="16838" w:h="11906"/>
      <w:pgMar w:left="1080" w:right="818" w:gutter="0" w:header="0" w:top="539" w:footer="0" w:bottom="539"/>
      <w:pgNumType w:fmt="decimal"/>
      <w:cols w:num="2" w:equalWidth="false" w:sep="false">
        <w:col w:w="7026" w:space="708"/>
        <w:col w:w="7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ytacja@gmail.com" TargetMode="External"/><Relationship Id="rId3" Type="http://schemas.openxmlformats.org/officeDocument/2006/relationships/hyperlink" Target="mailto:wokalczyk@wp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cytacja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5:00Z</dcterms:created>
  <dc:creator>Admin</dc:creator>
  <dc:description/>
  <cp:keywords/>
  <dc:language>en-US</dc:language>
  <cp:lastModifiedBy>laptop</cp:lastModifiedBy>
  <cp:lastPrinted>2012-02-29T13:32:00Z</cp:lastPrinted>
  <dcterms:modified xsi:type="dcterms:W3CDTF">2014-03-05T12:22:00Z</dcterms:modified>
  <cp:revision>3</cp:revision>
  <dc:subject/>
  <dc:title>Regulamin </dc:title>
</cp:coreProperties>
</file>