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ind w:left="708" w:hanging="0"/>
        <w:jc w:val="left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Fonts w:cs="Arial" w:ascii="Arial" w:hAnsi="Arial"/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ind w:left="708" w:hanging="0"/>
        <w:jc w:val="left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BodyText21"/>
        <w:pBdr>
          <w:top w:val="nil"/>
        </w:pBdr>
        <w:ind w:left="708" w:hanging="0"/>
        <w:jc w:val="left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BodyText21"/>
        <w:pBdr>
          <w:top w:val="nil"/>
        </w:pBdr>
        <w:ind w:hanging="0"/>
        <w:jc w:val="center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ind w:hanging="0"/>
        <w:jc w:val="center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>KRAJOWEGO PROGRAMU PRZECIWDZIAŁANIA NARKOMANII</w:t>
      </w:r>
    </w:p>
    <w:p>
      <w:pPr>
        <w:pStyle w:val="BodyText21"/>
        <w:pBdr>
          <w:top w:val="nil"/>
        </w:pBdr>
        <w:ind w:hanging="0"/>
        <w:jc w:val="center"/>
        <w:rPr/>
      </w:pPr>
      <w:r>
        <w:rPr>
          <w:rFonts w:cs="Arial" w:ascii="Arial" w:hAnsi="Arial"/>
          <w:b/>
          <w:i w:val="false"/>
          <w:caps/>
          <w:color w:val="000000"/>
        </w:rPr>
        <w:t>w 2013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02501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4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color w:val="000000"/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1776932316"/>
                                  <w:bookmarkStart w:id="1" w:name="__Fieldmark__0_1776932316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color w:val="000000"/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1776932316"/>
                                  <w:bookmarkStart w:id="3" w:name="__Fieldmark__1_1776932316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color w:val="000000"/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1776932316"/>
                                  <w:bookmarkStart w:id="5" w:name="__Fieldmark__2_1776932316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2.5pt;mso-wrap-distance-left:7.05pt;mso-wrap-distance-right:0pt;mso-wrap-distance-top:0pt;mso-wrap-distance-bottom:0pt;margin-top:36.75pt;mso-position-vertical-relative:text;margin-left:2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4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color w:val="000000"/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separate"/>
                            </w:r>
                            <w:bookmarkStart w:id="6" w:name="__Fieldmark__0_1776932316"/>
                            <w:bookmarkStart w:id="7" w:name="__Fieldmark__0_1776932316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color w:val="000000"/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separate"/>
                            </w:r>
                            <w:bookmarkStart w:id="8" w:name="__Fieldmark__1_1776932316"/>
                            <w:bookmarkStart w:id="9" w:name="__Fieldmark__1_1776932316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color w:val="000000"/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2_1776932316"/>
                            <w:bookmarkStart w:id="11" w:name="__Fieldmark__2_1776932316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  <w:t xml:space="preserve"> </w:t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Gmina:</w:t>
      </w:r>
      <w:r>
        <w:rPr>
          <w:rFonts w:cs="Arial" w:ascii="Arial" w:hAnsi="Arial"/>
          <w:i w:val="false"/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 w:val="false"/>
          <w:color w:val="000000"/>
        </w:rPr>
        <w:t>     </w: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</w:rPr>
        <w:t xml:space="preserve"> </w:t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240"/>
        <w:ind w:hanging="0"/>
        <w:rPr/>
      </w:pPr>
      <w:r>
        <w:rPr>
          <w:rFonts w:cs="Arial" w:ascii="Arial" w:hAnsi="Arial"/>
          <w:b/>
          <w:i w:val="false"/>
          <w:color w:val="000000"/>
        </w:rPr>
        <w:t>Powiat:</w:t>
      </w:r>
      <w:bookmarkStart w:id="12" w:name="Tekst4"/>
      <w:r>
        <w:rPr>
          <w:rFonts w:cs="Arial" w:ascii="Arial" w:hAnsi="Arial"/>
          <w:b/>
          <w:i w:val="false"/>
          <w:color w:val="00000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 w:val="fals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 w:val="false"/>
          <w:color w:val="000000"/>
        </w:rPr>
        <w:t>     </w: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Województwo</w:t>
      </w:r>
      <w:r>
        <w:rPr>
          <w:rFonts w:cs="Arial" w:ascii="Arial" w:hAnsi="Arial"/>
          <w:bCs/>
          <w:i w:val="false"/>
          <w:color w:val="00000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 w:val="fals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 w:val="false"/>
          <w:color w:val="000000"/>
        </w:rPr>
        <w:t>     </w:t>
      </w:r>
      <w:r/>
      <w:r>
        <w:rPr>
          <w:i w:val="fals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276"/>
        <w:ind w:hanging="0"/>
        <w:jc w:val="left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  <w:tab/>
      </w:r>
    </w:p>
    <w:p>
      <w:pPr>
        <w:pStyle w:val="BodyText21"/>
        <w:pBdr>
          <w:top w:val="nil"/>
        </w:pBdr>
        <w:spacing w:lineRule="auto" w:line="276"/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</w:rPr>
        <w:t>Kod GUS gminy</w:t>
      </w:r>
      <w:r>
        <w:rPr>
          <w:rFonts w:cs="Arial" w:ascii="Arial" w:hAnsi="Arial"/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49780</wp:posOffset>
                </wp:positionH>
                <wp:positionV relativeFrom="paragraph">
                  <wp:posOffset>-29845</wp:posOffset>
                </wp:positionV>
                <wp:extent cx="195135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4.65pt;mso-wrap-distance-left:7.05pt;mso-wrap-distance-right:7.05pt;mso-wrap-distance-top:0pt;mso-wrap-distance-bottom:0pt;margin-top:-2.35pt;mso-position-vertical-relative:text;margin-left:161.4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  <w:t>Prosimy o podanie danych osoby odpowiedzialnej za koordynację realizacji działań z zakresu przeciwdziałania narkomanii:</w:t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aps/>
          <w:color w:val="000000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Osoba odpowiedzialna za koordynację realizacji działa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Imię i nazwisko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anowisk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zwa instytucj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res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efo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ax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180" w:hanging="18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1. Czy w Państwa gminie opracowano gminny program przeciwdziałania narkomanii lub opracowano  wspólny gminny program przeciwdziałania uzależnieniom?</w:t>
      </w:r>
    </w:p>
    <w:p>
      <w:pPr>
        <w:pStyle w:val="Normal"/>
        <w:spacing w:lineRule="auto" w:line="360"/>
        <w:ind w:left="180" w:hanging="18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Arial" w:ascii="Wingdings" w:hAnsi="Wingdings"/>
        </w:rPr>
        <w:fldChar w:fldCharType="separate"/>
      </w:r>
      <w:bookmarkStart w:id="13" w:name="__Fieldmark__20_1776932316"/>
      <w:bookmarkStart w:id="14" w:name="__Fieldmark__20_1776932316"/>
      <w:bookmarkEnd w:id="14"/>
      <w:r>
        <w:rPr>
          <w:rFonts w:cs="Arial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16"/>
          <w:szCs w:val="16"/>
        </w:rPr>
        <w:t></w:t>
      </w:r>
      <w:r>
        <w:rPr>
          <w:rFonts w:cs="Arial"/>
          <w:sz w:val="18"/>
        </w:rPr>
        <w:t xml:space="preserve">1.1. tak, opracowano oddzielny gminny program przeciwdziałania narkomanii na lata od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do</w:t>
      </w:r>
      <w:bookmarkStart w:id="15" w:name="Tekst16"/>
      <w:r>
        <w:rPr>
          <w:rFonts w:cs="Arial"/>
          <w:sz w:val="18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bookmarkEnd w:id="15"/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ind w:left="426" w:hanging="426"/>
        <w:jc w:val="both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</w:t>
      </w:r>
    </w:p>
    <w:p>
      <w:pPr>
        <w:pStyle w:val="Normal"/>
        <w:jc w:val="both"/>
        <w:rPr>
          <w:rFonts w:cs="Arial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</w:rPr>
        <w:fldChar w:fldCharType="separate"/>
      </w:r>
      <w:bookmarkStart w:id="16" w:name="__Fieldmark__23_1776932316"/>
      <w:bookmarkStart w:id="17" w:name="__Fieldmark__23_1776932316"/>
      <w:bookmarkEnd w:id="17"/>
      <w:r>
        <w:rPr>
          <w:rFonts w:cs="Arial" w:ascii="Wingdings" w:hAnsi="Wingdings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16"/>
        </w:rPr>
        <w:t></w:t>
      </w:r>
      <w:r>
        <w:rPr>
          <w:rFonts w:cs="Arial"/>
          <w:sz w:val="18"/>
        </w:rPr>
        <w:t xml:space="preserve">1.2. tak, opracowano wspólny gminny program przeciwdziałania uzależnieniom na lata od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do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ind w:left="426" w:hanging="426"/>
        <w:jc w:val="both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</w:rPr>
        <w:fldChar w:fldCharType="separate"/>
      </w:r>
      <w:bookmarkStart w:id="18" w:name="__Fieldmark__26_1776932316"/>
      <w:bookmarkStart w:id="19" w:name="__Fieldmark__26_1776932316"/>
      <w:bookmarkEnd w:id="19"/>
      <w:r>
        <w:rPr>
          <w:rFonts w:cs="Arial" w:ascii="Wingdings" w:hAnsi="Wingdings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18"/>
        </w:rPr>
        <w:t></w:t>
      </w:r>
      <w:r>
        <w:rPr>
          <w:rFonts w:cs="Arial"/>
          <w:sz w:val="18"/>
        </w:rPr>
        <w:t>1.3. nie opracowano programu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2.  Proszę podać wysokość wydatków przeznaczonych na program, o którym mowa w pkt. 1.1. lub 1.2. (w części poświęconej na przeciwdziałanie narkomanii),  poniesionych w 2013 r. na realizację działań gminnego programu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 xml:space="preserve">3.  Proszę podać wysokość wydatków poniesionych w 2013 r. z rozdz. 85153 (zwalczanie narkomanii) na realizację działań gminnego programu, o którym mowa w pkt. 1 :  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rFonts w:cs="Arial"/>
          <w:b/>
          <w:sz w:val="18"/>
        </w:rPr>
        <w:t>Proszę podać całkowitą wysokość wpływów z tzw. korkowego w Państwa gminie w 2013 r.: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>Proszę podać odsetek wpływów z tzw. korkowego, który w 2013 r. został przeznaczony w Państwa gminie na realizację działań gminnego programu (przeciwdziałanie narkomanii)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18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%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Czy w ramach przygotowania gminnego programu przeciwdziałania narkomanii lub </w:t>
      </w:r>
      <w:r>
        <w:rPr>
          <w:b/>
          <w:sz w:val="18"/>
        </w:rPr>
        <w:t>przeciwdziałania uzależnieniom, przeprowadzono w</w:t>
      </w:r>
      <w:r>
        <w:rPr>
          <w:rFonts w:cs="Arial"/>
          <w:b/>
          <w:sz w:val="18"/>
        </w:rPr>
        <w:t xml:space="preserve"> Państwa gminie diagnozę problemu narkomanii?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separate"/>
      </w:r>
      <w:bookmarkStart w:id="20" w:name="__Fieldmark__31_1776932316"/>
      <w:bookmarkStart w:id="21" w:name="__Fieldmark__31_1776932316"/>
      <w:bookmarkEnd w:id="21"/>
      <w:r>
        <w:rPr>
          <w:rFonts w:cs="Arial" w:ascii="Wingdings" w:hAnsi="Wingdings"/>
          <w:color w:val="000000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  <w:szCs w:val="18"/>
        </w:rPr>
        <w:t></w:t>
      </w:r>
      <w:r>
        <w:rPr>
          <w:rFonts w:cs="Arial"/>
          <w:sz w:val="18"/>
          <w:szCs w:val="18"/>
        </w:rPr>
        <w:t xml:space="preserve">tak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separate"/>
      </w:r>
      <w:bookmarkStart w:id="22" w:name="__Fieldmark__32_1776932316"/>
      <w:bookmarkStart w:id="23" w:name="__Fieldmark__32_1776932316"/>
      <w:bookmarkEnd w:id="23"/>
      <w:r>
        <w:rPr>
          <w:rFonts w:cs="Arial" w:ascii="Wingdings" w:hAnsi="Wingdings"/>
          <w:color w:val="000000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  <w:szCs w:val="18"/>
        </w:rPr>
        <w:t></w:t>
      </w:r>
      <w:r>
        <w:rPr>
          <w:rFonts w:cs="Arial"/>
          <w:sz w:val="18"/>
          <w:szCs w:val="18"/>
        </w:rPr>
        <w:t xml:space="preserve">nie 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/>
          <w:sz w:val="18"/>
        </w:rPr>
        <w:t xml:space="preserve">6.1. Jeśli </w:t>
      </w:r>
      <w:r>
        <w:rPr>
          <w:rFonts w:cs="Arial"/>
          <w:b/>
          <w:bCs/>
          <w:sz w:val="18"/>
        </w:rPr>
        <w:t>tak</w:t>
      </w:r>
      <w:r>
        <w:rPr/>
        <w:t>, proszę wypełnić poniższą tabelę:</w:t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25"/>
        <w:gridCol w:w="1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.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zwa ostatniego badania, na podstawie którego opracowano obecnie obowiązujący gminny program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alizator badania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roszę wskazać, które z kierunków zawartych w Krajowym Programie Przeciwdziałania Narkomanii na lata 2011 – 2016 zostały uwzględnione w gminnym programi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803"/>
      </w:tblGrid>
      <w:tr>
        <w:trPr>
          <w:trHeight w:val="429" w:hRule="atLeast"/>
        </w:trPr>
        <w:tc>
          <w:tcPr>
            <w:tcW w:w="9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Obszar 1. Profilakty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Kierunek 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>Wspieranie rozwoju programów profilaktyki uniwersalnej</w:t>
            </w:r>
          </w:p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highlight w:val="lightGray"/>
                <w:rFonts w:cs="Helvetica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highlight w:val="lightGray"/>
                <w:rFonts w:cs="Helvetica" w:ascii="Wingdings" w:hAnsi="Wingdings"/>
              </w:rPr>
              <w:fldChar w:fldCharType="separate"/>
            </w:r>
            <w:bookmarkStart w:id="24" w:name="__Fieldmark__42_1776932316"/>
            <w:bookmarkStart w:id="25" w:name="__Fieldmark__42_1776932316"/>
            <w:bookmarkEnd w:id="25"/>
            <w:r/>
            <w:r>
              <w:rPr>
                <w:sz w:val="16"/>
                <w:b/>
                <w:szCs w:val="16"/>
                <w:bCs/>
                <w:highlight w:val="lightGray"/>
                <w:rFonts w:cs="Helvetica" w:ascii="Wingdings" w:hAnsi="Wingdings"/>
              </w:rPr>
              <w:fldChar w:fldCharType="end"/>
            </w:r>
            <w:r>
              <w:rPr>
                <w:rFonts w:cs="Helvetica" w:ascii="Wingdings" w:hAnsi="Wingdings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Wspieranie rozwoju programów profilaktyki selektywnej i wskazującej 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"/>
              </w:rPr>
              <w:fldChar w:fldCharType="separate"/>
            </w:r>
            <w:bookmarkStart w:id="26" w:name="__Fieldmark__43_1776932316"/>
            <w:bookmarkStart w:id="27" w:name="__Fieldmark__43_1776932316"/>
            <w:bookmarkEnd w:id="27"/>
            <w:r/>
            <w:r>
              <w:rPr>
                <w:sz w:val="16"/>
                <w:b/>
                <w:szCs w:val="16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Podniesienie poziomu wiedzy społeczeństwa na temat problemów związanych z używaniem substancji psychoaktywnych i możliwości zapobiegania zjawisku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"/>
              </w:rPr>
              <w:fldChar w:fldCharType="separate"/>
            </w:r>
            <w:bookmarkStart w:id="28" w:name="__Fieldmark__44_1776932316"/>
            <w:bookmarkStart w:id="29" w:name="__Fieldmark__44_1776932316"/>
            <w:bookmarkEnd w:id="29"/>
            <w:r/>
            <w:r>
              <w:rPr>
                <w:sz w:val="16"/>
                <w:b/>
                <w:szCs w:val="16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Podnoszenie kwalifikacji zawodowych osób zaangażowanych w działalność profilaktyczną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"/>
              </w:rPr>
              <w:fldChar w:fldCharType="separate"/>
            </w:r>
            <w:bookmarkStart w:id="30" w:name="__Fieldmark__45_1776932316"/>
            <w:bookmarkStart w:id="31" w:name="__Fieldmark__45_1776932316"/>
            <w:bookmarkEnd w:id="31"/>
            <w:r/>
            <w:r>
              <w:rPr>
                <w:sz w:val="16"/>
                <w:b/>
                <w:szCs w:val="16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Obszar 2. Leczenie, rehabilitacja, ograniczanie szkód zdrowotnych i reintegracja społecz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Zwiększanie dostępności pomocy terapeutycznej i rehabilitacyjnej dla osób używających szkodliwie i uzależnionych od narkotyków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2" w:name="__Fieldmark__46_1776932316"/>
            <w:bookmarkStart w:id="33" w:name="__Fieldmark__46_1776932316"/>
            <w:bookmarkEnd w:id="33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Zwiększenie dostępności programów ograniczania szkód zdrowotnych dla osób używających szkodliwie i uzależnionych od narkotyków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4" w:name="__Fieldmark__47_1776932316"/>
            <w:bookmarkStart w:id="35" w:name="__Fieldmark__47_1776932316"/>
            <w:bookmarkEnd w:id="35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Zapewnienie dostępności leczenia substytucyjnego dla co najmniej 25% populacji osób uzależnionych od opiatów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6" w:name="__Fieldmark__48_1776932316"/>
            <w:bookmarkStart w:id="37" w:name="__Fieldmark__48_1776932316"/>
            <w:bookmarkEnd w:id="37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Zmniejszenie marginalizacji społecznej wśród osób używających narkotyków szkodliwie oraz osób uzależnionych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8" w:name="__Fieldmark__49_1776932316"/>
            <w:bookmarkStart w:id="39" w:name="__Fieldmark__49_1776932316"/>
            <w:bookmarkEnd w:id="39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Wspieranie rozwoju zawodowego pracowników zatrudnionych w placówkach prowadzących leczenie i rehabilitację osób uzależnionych od narkotyków oraz innych grup zawodowych mających styczność z osobami uzależnionymi od narkotyków, np. policjantów, pracowników społecznych, kuratorów, lekarzy, organizacji pozarządowych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0" w:name="__Fieldmark__50_1776932316"/>
            <w:bookmarkStart w:id="41" w:name="__Fieldmark__50_1776932316"/>
            <w:bookmarkEnd w:id="41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Obszar 5. Badania i monitor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Monitorowanie epidemiologiczne problemu narkotyków i narkomanii na szczeblu lokalnym </w:t>
              <w:br/>
              <w:t xml:space="preserve">i wojewódzkim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2" w:name="__Fieldmark__51_1776932316"/>
            <w:bookmarkStart w:id="43" w:name="__Fieldmark__51_1776932316"/>
            <w:bookmarkEnd w:id="43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Monitorowanie postaw społecznych na temat problemu narkotyków i narkomanii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4" w:name="__Fieldmark__52_1776932316"/>
            <w:bookmarkStart w:id="45" w:name="__Fieldmark__52_1776932316"/>
            <w:bookmarkEnd w:id="45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>Kierunek</w:t>
            </w:r>
            <w:r>
              <w:rPr>
                <w:rFonts w:cs="Helvetica" w:ascii="Helvetica" w:hAnsi="Helvetica"/>
                <w:b/>
                <w:bCs/>
                <w:sz w:val="17"/>
                <w:szCs w:val="17"/>
              </w:rPr>
              <w:t xml:space="preserve"> 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</w:rPr>
              <w:t>Rozwój i konsolidacja systemu informacji o narkotykach i narkomanii w województwach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6" w:name="__Fieldmark__53_1776932316"/>
            <w:bookmarkStart w:id="47" w:name="__Fieldmark__53_1776932316"/>
            <w:bookmarkEnd w:id="47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AKTYKA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b/>
          <w:sz w:val="18"/>
        </w:rPr>
        <w:t>P1. Czy w 2013 r. samorząd Państwa gminy finansował (wspierał) programy profilaktyki uniwersalnej</w:t>
      </w:r>
      <w:r>
        <w:rPr>
          <w:rStyle w:val="FootnoteCharacters"/>
          <w:rStyle w:val="FootnoteAnchor"/>
          <w:rFonts w:cs="Arial"/>
          <w:b/>
          <w:sz w:val="20"/>
        </w:rPr>
        <w:footnoteReference w:id="2"/>
      </w:r>
      <w:r>
        <w:rPr>
          <w:rFonts w:cs="Arial"/>
          <w:b/>
          <w:sz w:val="18"/>
        </w:rPr>
        <w:t xml:space="preserve">? </w:t>
      </w:r>
    </w:p>
    <w:p>
      <w:pPr>
        <w:pStyle w:val="Normal"/>
        <w:spacing w:lineRule="auto" w:line="360"/>
        <w:ind w:left="540" w:hanging="0"/>
        <w:rPr>
          <w:rFonts w:cs="Arial"/>
          <w:color w:val="808080"/>
          <w:sz w:val="18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48" w:name="__Fieldmark__54_1776932316"/>
      <w:bookmarkStart w:id="49" w:name="__Fieldmark__54_1776932316"/>
      <w:bookmarkEnd w:id="4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540" w:hanging="0"/>
        <w:rPr>
          <w:rFonts w:cs="Arial"/>
          <w:color w:val="808080"/>
          <w:sz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50" w:name="__Fieldmark__55_1776932316"/>
      <w:bookmarkStart w:id="51" w:name="__Fieldmark__55_1776932316"/>
      <w:bookmarkEnd w:id="5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P 1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Wspieranie programów profilaktycznych na wszystkich poziomach edukacji: przedszkola, szkoły podstawowe, gimnazja, szkoły ponadgimnazjalne, w szczególności programów, które uzyskały rekomendację Krajowego Biura do Spraw Przeciwdziałania Narkomanii, Ministerstwa Edukacji Narodowej lub Instytutu Psychiatrii i Neurolog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2" w:name="__Fieldmark__56_1776932316"/>
            <w:bookmarkStart w:id="53" w:name="__Fieldmark__56_1776932316"/>
            <w:bookmarkEnd w:id="5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4" w:name="__Fieldmark__57_1776932316"/>
            <w:bookmarkStart w:id="55" w:name="__Fieldmark__57_1776932316"/>
            <w:bookmarkEnd w:id="5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spieranie programów profilaktyki narkomanii adresowanych do rodzic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6" w:name="__Fieldmark__58_1776932316"/>
            <w:bookmarkStart w:id="57" w:name="__Fieldmark__58_1776932316"/>
            <w:bookmarkEnd w:id="5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8" w:name="__Fieldmark__59_1776932316"/>
            <w:bookmarkStart w:id="59" w:name="__Fieldmark__59_1776932316"/>
            <w:bookmarkEnd w:id="5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ozwój i wsparcie oferty pozaszkolnych zajęć dla dzieci i młodzie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0" w:name="__Fieldmark__60_1776932316"/>
            <w:bookmarkStart w:id="61" w:name="__Fieldmark__60_1776932316"/>
            <w:bookmarkEnd w:id="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2" w:name="__Fieldmark__61_1776932316"/>
            <w:bookmarkStart w:id="63" w:name="__Fieldmark__61_1776932316"/>
            <w:bookmarkEnd w:id="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4" w:name="__Fieldmark__63_1776932316"/>
            <w:bookmarkStart w:id="65" w:name="__Fieldmark__63_1776932316"/>
            <w:bookmarkEnd w:id="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6" w:name="__Fieldmark__64_1776932316"/>
            <w:bookmarkStart w:id="67" w:name="__Fieldmark__64_1776932316"/>
            <w:bookmarkEnd w:id="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1.2.</w:t>
      </w:r>
      <w:r>
        <w:rPr>
          <w:rFonts w:cs="Arial"/>
          <w:sz w:val="18"/>
        </w:rPr>
        <w:t xml:space="preserve">  Proszę podać wartości wskaźników realizacji działań w 2013 r::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5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szkół, w których realizowane były w 2013 r. programy profilaktyki uniwersalnej 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finansowane przez samorząd gminy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5"/>
              <w:jc w:val="both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placówek systemu oświaty innych niż szkoły, w których realizowane były w 2013 r. programy profilaktyki uniwersalnej 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finansowane przez samorząd gminy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5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objętych programami profilaktyki uniwersalnej w systemie oświaty w 2013 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</w:rPr>
      </w:pPr>
      <w:r>
        <w:rPr>
          <w:rFonts w:cs="Arial"/>
          <w:b/>
          <w:i/>
          <w:sz w:val="18"/>
          <w:szCs w:val="18"/>
        </w:rPr>
        <w:t>P 1.3.</w:t>
      </w:r>
      <w:r>
        <w:rPr>
          <w:rFonts w:cs="Arial"/>
          <w:i/>
          <w:sz w:val="18"/>
          <w:szCs w:val="18"/>
        </w:rPr>
        <w:t xml:space="preserve"> Czy w 2013 r. samorząd Państwa gminy finansował (wspierał) następujące programy rekomendowane: </w:t>
        <w:br/>
        <w:t xml:space="preserve">Uwaga: Informacje na temat programów rekomendowanych dostępne są w </w:t>
      </w:r>
      <w:r>
        <w:rPr>
          <w:rFonts w:cs="Arial"/>
          <w:b/>
          <w:i/>
          <w:sz w:val="18"/>
          <w:szCs w:val="18"/>
        </w:rPr>
        <w:t>bazie programów</w:t>
      </w:r>
      <w:r>
        <w:rPr>
          <w:rFonts w:cs="Arial"/>
          <w:i/>
          <w:sz w:val="18"/>
          <w:szCs w:val="18"/>
        </w:rPr>
        <w:t xml:space="preserve"> na stronie Krajowego Biura ds. Przeciwdziałania Narkomanii  </w:t>
      </w:r>
      <w:r>
        <w:rPr>
          <w:rFonts w:cs="Arial"/>
          <w:b/>
          <w:i/>
          <w:sz w:val="18"/>
          <w:szCs w:val="18"/>
        </w:rPr>
        <w:t>http://www.kbpn.gov.pl/portal?id=207575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980"/>
      </w:tblGrid>
      <w:tr>
        <w:trPr>
          <w:trHeight w:val="544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Nazwa Progra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szkół </w:t>
              <w:br/>
              <w:t xml:space="preserve">i placówek systemu oświat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Archipelag Skarbów”, koordynowany przez Fundację Homo Domin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8" w:name="__Fieldmark__68_1776932316"/>
            <w:bookmarkStart w:id="69" w:name="__Fieldmark__68_1776932316"/>
            <w:bookmarkEnd w:id="6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0" w:name="__Fieldmark__69_1776932316"/>
            <w:bookmarkStart w:id="71" w:name="__Fieldmark__69_1776932316"/>
            <w:bookmarkEnd w:id="71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6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6"/>
                <w:szCs w:val="17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Fantastyczne Możliwości”, koordynowany przez Instytut Psychiatrii i Neurolog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2" w:name="__Fieldmark__72_1776932316"/>
            <w:bookmarkStart w:id="73" w:name="__Fieldmark__72_1776932316"/>
            <w:bookmarkEnd w:id="73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4" w:name="__Fieldmark__73_1776932316"/>
            <w:bookmarkStart w:id="75" w:name="__Fieldmark__73_1776932316"/>
            <w:bookmarkEnd w:id="75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Program Domowych Detektywów”, koordynowany przez Instytut Psychiatrii </w:t>
              <w:br/>
              <w:t>i Neurolog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6" w:name="__Fieldmark__76_1776932316"/>
            <w:bookmarkStart w:id="77" w:name="__Fieldmark__76_1776932316"/>
            <w:bookmarkEnd w:id="77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8" w:name="__Fieldmark__77_1776932316"/>
            <w:bookmarkStart w:id="79" w:name="__Fieldmark__77_1776932316"/>
            <w:bookmarkEnd w:id="7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Program Profilaktyczno-Wychowawczy Epsilon”, koordynowany przez Stowarzyszenie Epsil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0" w:name="__Fieldmark__80_1776932316"/>
            <w:bookmarkStart w:id="81" w:name="__Fieldmark__80_1776932316"/>
            <w:bookmarkEnd w:id="81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2" w:name="__Fieldmark__81_1776932316"/>
            <w:bookmarkStart w:id="83" w:name="__Fieldmark__81_1776932316"/>
            <w:bookmarkEnd w:id="83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7"/>
                <w:szCs w:val="17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Program Wzmacniania Rodziny 10-14”, koordynowany przez Fundację Marat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4" w:name="__Fieldmark__84_1776932316"/>
            <w:bookmarkStart w:id="85" w:name="__Fieldmark__84_1776932316"/>
            <w:bookmarkEnd w:id="85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6" w:name="__Fieldmark__85_1776932316"/>
            <w:bookmarkStart w:id="87" w:name="__Fieldmark__85_1776932316"/>
            <w:bookmarkEnd w:id="87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>Przyjaciele Zippiego”, koordynowany przez Centrum Pozytywnej  Eduk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8" w:name="__Fieldmark__88_1776932316"/>
            <w:bookmarkStart w:id="89" w:name="__Fieldmark__88_1776932316"/>
            <w:bookmarkEnd w:id="8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0" w:name="__Fieldmark__89_1776932316"/>
            <w:bookmarkStart w:id="91" w:name="__Fieldmark__89_1776932316"/>
            <w:bookmarkEnd w:id="91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7"/>
                <w:szCs w:val="17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Szkoła dla Rodziców i Wychowawców”, koordynowany przez Ośrodek Rozwoju Edukacj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2" w:name="__Fieldmark__92_1776932316"/>
            <w:bookmarkStart w:id="93" w:name="__Fieldmark__92_1776932316"/>
            <w:bookmarkEnd w:id="93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4" w:name="__Fieldmark__93_1776932316"/>
            <w:bookmarkStart w:id="95" w:name="__Fieldmark__93_1776932316"/>
            <w:bookmarkEnd w:id="95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b/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>P 1.4.</w:t>
      </w:r>
      <w:r>
        <w:rPr>
          <w:rFonts w:cs="Arial"/>
          <w:sz w:val="18"/>
          <w:szCs w:val="18"/>
        </w:rPr>
        <w:t xml:space="preserve"> Czy w 2013 r. samorząd Państwa gminy finansował (wspierał): </w:t>
      </w:r>
      <w:r>
        <w:rPr/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980"/>
      </w:tblGrid>
      <w:tr>
        <w:trPr>
          <w:trHeight w:val="544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zkół i placówek systemu oświa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ogram „Unplugged”, koordynowany przez Krajowe Biuro ds. Przeciwdziałania Narkomanii i Ośrodek Rozwoju Eduk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6" w:name="__Fieldmark__96_1776932316"/>
            <w:bookmarkStart w:id="97" w:name="__Fieldmark__96_1776932316"/>
            <w:bookmarkEnd w:id="97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8" w:name="__Fieldmark__97_1776932316"/>
            <w:bookmarkStart w:id="99" w:name="__Fieldmark__97_1776932316"/>
            <w:bookmarkEnd w:id="9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1.5. Wydatki poniesione na realizację profilaktyki uniwersalnej w 2013 r.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110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111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Uwaga: suma wydatków sprawozdanych w punkcie a) i b) przy poszczególnych działaniach nie może przekroczyć kwoty wskazanej odpowiednio w punkcie 2 i 3 kwestionariusza.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2. </w:t>
      </w:r>
      <w:r>
        <w:rPr>
          <w:rFonts w:cs="Arial"/>
          <w:b/>
          <w:sz w:val="18"/>
        </w:rPr>
        <w:t xml:space="preserve">Czy w 2013 r. samorząd Państwa gminy finansował (wspierał) </w:t>
      </w:r>
      <w:r>
        <w:rPr>
          <w:rFonts w:cs="Arial"/>
          <w:b/>
          <w:sz w:val="18"/>
          <w:szCs w:val="18"/>
        </w:rPr>
        <w:t xml:space="preserve">programy profilaktyki selektywnej </w:t>
        <w:br/>
        <w:t>i wskazującej</w:t>
      </w:r>
      <w:r>
        <w:rPr>
          <w:rStyle w:val="FootnoteCharacters"/>
          <w:rStyle w:val="FootnoteAnchor"/>
          <w:rFonts w:cs="Arial"/>
          <w:b/>
          <w:sz w:val="20"/>
        </w:rPr>
        <w:footnoteReference w:id="3"/>
      </w:r>
      <w:r>
        <w:rPr>
          <w:rFonts w:cs="Arial"/>
          <w:b/>
          <w:sz w:val="18"/>
          <w:szCs w:val="18"/>
        </w:rPr>
        <w:t xml:space="preserve"> ? 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00" w:name="__Fieldmark__102_1776932316"/>
      <w:bookmarkStart w:id="101" w:name="__Fieldmark__102_1776932316"/>
      <w:bookmarkEnd w:id="10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02" w:name="__Fieldmark__103_1776932316"/>
      <w:bookmarkStart w:id="103" w:name="__Fieldmark__103_1776932316"/>
      <w:bookmarkEnd w:id="103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P 2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6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działalności profilaktyczno – wychowawczej świetlic socjoterapeutycznych i ognisk wychowawcz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04" w:name="__Fieldmark__104_1776932316"/>
            <w:bookmarkStart w:id="105" w:name="__Fieldmark__104_1776932316"/>
            <w:bookmarkEnd w:id="10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06" w:name="__Fieldmark__105_1776932316"/>
            <w:bookmarkStart w:id="107" w:name="__Fieldmark__105_1776932316"/>
            <w:bookmarkEnd w:id="10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wczesnej interwencji, m.in. FreD oraz Szkolna Interwencja Profilaktyczna, adresowanych do młodzieży używającej eksperymentalnie lub okazjonalnie środków odurzając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08" w:name="__Fieldmark__106_1776932316"/>
            <w:bookmarkStart w:id="109" w:name="__Fieldmark__106_1776932316"/>
            <w:bookmarkEnd w:id="10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0" w:name="__Fieldmark__107_1776932316"/>
            <w:bookmarkStart w:id="111" w:name="__Fieldmark__107_1776932316"/>
            <w:bookmarkEnd w:id="11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profilaktyki selektywnej w miejscach o zwiększonym narażeniu na kontakt z narkotykami (kluby, dyskoteki, imprezy masow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2" w:name="__Fieldmark__108_1776932316"/>
            <w:bookmarkStart w:id="113" w:name="__Fieldmark__108_1776932316"/>
            <w:bookmarkEnd w:id="11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4" w:name="__Fieldmark__109_1776932316"/>
            <w:bookmarkStart w:id="115" w:name="__Fieldmark__109_1776932316"/>
            <w:bookmarkEnd w:id="11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inicjatyw w zakresie pomocy psychologicznej i prawnej rodzinom, w których występuje problem narkomanii oraz problem przemo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6" w:name="__Fieldmark__110_1776932316"/>
            <w:bookmarkStart w:id="117" w:name="__Fieldmark__110_1776932316"/>
            <w:bookmarkEnd w:id="11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8" w:name="__Fieldmark__111_1776932316"/>
            <w:bookmarkStart w:id="119" w:name="__Fieldmark__111_1776932316"/>
            <w:bookmarkEnd w:id="11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obozów profilakty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0" w:name="__Fieldmark__112_1776932316"/>
            <w:bookmarkStart w:id="121" w:name="__Fieldmark__112_1776932316"/>
            <w:bookmarkEnd w:id="12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2" w:name="__Fieldmark__113_1776932316"/>
            <w:bookmarkStart w:id="123" w:name="__Fieldmark__113_1776932316"/>
            <w:bookmarkEnd w:id="12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innych programów, skierowanych do dzieci i młodzieży z grup ryzyka: ze środowisk zmarginalizowanych, zagrożonych demoralizacją i wykluczeniem społecznym oraz dzieci i młodzieży ze specjalnymi potrzebami edukacyjny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4" w:name="__Fieldmark__114_1776932316"/>
            <w:bookmarkStart w:id="125" w:name="__Fieldmark__114_1776932316"/>
            <w:bookmarkEnd w:id="12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6" w:name="__Fieldmark__115_1776932316"/>
            <w:bookmarkStart w:id="127" w:name="__Fieldmark__115_1776932316"/>
            <w:bookmarkEnd w:id="12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8" w:name="__Fieldmark__117_1776932316"/>
            <w:bookmarkStart w:id="129" w:name="__Fieldmark__117_1776932316"/>
            <w:bookmarkEnd w:id="12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0" w:name="__Fieldmark__118_1776932316"/>
            <w:bookmarkStart w:id="131" w:name="__Fieldmark__118_1776932316"/>
            <w:bookmarkEnd w:id="13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2.2.</w:t>
      </w:r>
      <w:r>
        <w:rPr>
          <w:rFonts w:cs="Arial"/>
          <w:sz w:val="18"/>
        </w:rPr>
        <w:t xml:space="preserve">  Proszę podać wartości wskaźników realizacji działań w 2013 r: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objętych programami profilaktyki selektywnej i wskazującej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Liczba osób, które korzystały z pomocy psychologicznej w związku z występowaniem problemu narkomanii w rodzinie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, które korzystały z pomocy prawnej w związku z występowaniem problemu narkomanii w rodzinie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 2.3.</w:t>
      </w:r>
      <w:r>
        <w:rPr>
          <w:rFonts w:cs="Arial"/>
          <w:sz w:val="18"/>
          <w:szCs w:val="18"/>
        </w:rPr>
        <w:t xml:space="preserve"> Czy w 2013 r. samorząd Państwa gminy finansował (wspierał) następujące programy rekomendowane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  <w:szCs w:val="18"/>
        </w:rPr>
        <w:t>Uwaga: Informacje na temat programów rekomendowanych dostępne są w bazie programów na stronie Krajowego Biura ds. Przeciwdziałania Narkomanii  http://www.kbpn.gov.pl/portal?id=207575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14"/>
        <w:gridCol w:w="1015"/>
        <w:gridCol w:w="1751"/>
      </w:tblGrid>
      <w:tr>
        <w:trPr>
          <w:trHeight w:val="591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Nazwa programu 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odbiorców</w:t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Fred goes net”, koordynowany przez Krajowe Biuro ds. Przeciwdziałania Narkomanii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2" w:name="__Fieldmark__122_1776932316"/>
            <w:bookmarkStart w:id="133" w:name="__Fieldmark__122_1776932316"/>
            <w:bookmarkEnd w:id="13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4" w:name="__Fieldmark__123_1776932316"/>
            <w:bookmarkStart w:id="135" w:name="__Fieldmark__123_1776932316"/>
            <w:bookmarkEnd w:id="13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>Program Przeciwdziałania Młodzieżowej Patologii Społecznej”, Fundacji Praestern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6" w:name="__Fieldmark__125_1776932316"/>
            <w:bookmarkStart w:id="137" w:name="__Fieldmark__125_1776932316"/>
            <w:bookmarkEnd w:id="13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8" w:name="__Fieldmark__126_1776932316"/>
            <w:bookmarkStart w:id="139" w:name="__Fieldmark__126_1776932316"/>
            <w:bookmarkEnd w:id="13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Szkolna Interwencja Profilaktyczna”, koordynowany przez Instytut Psychiatrii i Neurologii oraz Ośrodek Rozwoju Edukacji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0" w:name="__Fieldmark__128_1776932316"/>
            <w:bookmarkStart w:id="141" w:name="__Fieldmark__128_1776932316"/>
            <w:bookmarkEnd w:id="14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2" w:name="__Fieldmark__129_1776932316"/>
            <w:bookmarkStart w:id="143" w:name="__Fieldmark__129_1776932316"/>
            <w:bookmarkEnd w:id="14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Środowiskowa Profilaktyka Uzależnień”, Towarzystwa Nowa Kuźnia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4" w:name="__Fieldmark__131_1776932316"/>
            <w:bookmarkStart w:id="145" w:name="__Fieldmark__131_1776932316"/>
            <w:bookmarkEnd w:id="14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6" w:name="__Fieldmark__132_1776932316"/>
            <w:bookmarkStart w:id="147" w:name="__Fieldmark__132_1776932316"/>
            <w:bookmarkEnd w:id="14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</w:rPr>
        <w:t>P 2.4. Wydatki poniesione na realizację profilaktyki selektywnej i wskazującej w 2013 r.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140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b/>
          <w:sz w:val="18"/>
        </w:rPr>
        <w:t xml:space="preserve">P3.  Czy w 2013 r. samorząd Państwa gminy wspierał działania z zakresu podnoszenia poziomu wiedzy społeczeństwa na temat problemów związanych z używaniem substancji psychoaktywnych </w:t>
        <w:br/>
        <w:t xml:space="preserve">i możliwości zapobiegania temu zjawisku? 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48" w:name="__Fieldmark__136_1776932316"/>
      <w:bookmarkStart w:id="149" w:name="__Fieldmark__136_1776932316"/>
      <w:bookmarkEnd w:id="14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50" w:name="__Fieldmark__137_1776932316"/>
      <w:bookmarkStart w:id="151" w:name="__Fieldmark__137_1776932316"/>
      <w:bookmarkEnd w:id="15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P 3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583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Opracowa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2" w:name="__Fieldmark__138_1776932316"/>
            <w:bookmarkStart w:id="153" w:name="__Fieldmark__138_1776932316"/>
            <w:bookmarkEnd w:id="15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4" w:name="__Fieldmark__139_1776932316"/>
            <w:bookmarkStart w:id="155" w:name="__Fieldmark__139_1776932316"/>
            <w:bookmarkEnd w:id="15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Upowszechnie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6" w:name="__Fieldmark__140_1776932316"/>
            <w:bookmarkStart w:id="157" w:name="__Fieldmark__140_1776932316"/>
            <w:bookmarkEnd w:id="15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8" w:name="__Fieldmark__141_1776932316"/>
            <w:bookmarkStart w:id="159" w:name="__Fieldmark__141_1776932316"/>
            <w:bookmarkEnd w:id="15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Prowadzenie kampanii edukac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0" w:name="__Fieldmark__142_1776932316"/>
            <w:bookmarkStart w:id="161" w:name="__Fieldmark__142_1776932316"/>
            <w:bookmarkEnd w:id="1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2" w:name="__Fieldmark__143_1776932316"/>
            <w:bookmarkStart w:id="163" w:name="__Fieldmark__143_1776932316"/>
            <w:bookmarkEnd w:id="1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Współpraca z medi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4" w:name="__Fieldmark__144_1776932316"/>
            <w:bookmarkStart w:id="165" w:name="__Fieldmark__144_1776932316"/>
            <w:bookmarkEnd w:id="1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6" w:name="__Fieldmark__145_1776932316"/>
            <w:bookmarkStart w:id="167" w:name="__Fieldmark__145_1776932316"/>
            <w:bookmarkEnd w:id="1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8" w:name="__Fieldmark__147_1776932316"/>
            <w:bookmarkStart w:id="169" w:name="__Fieldmark__147_1776932316"/>
            <w:bookmarkEnd w:id="16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70" w:name="__Fieldmark__148_1776932316"/>
            <w:bookmarkStart w:id="171" w:name="__Fieldmark__148_1776932316"/>
            <w:bookmarkEnd w:id="17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3.2.</w:t>
      </w:r>
      <w:r>
        <w:rPr>
          <w:rFonts w:cs="Arial"/>
          <w:sz w:val="18"/>
        </w:rPr>
        <w:t xml:space="preserve">  Proszę podać wartości wskaźników realizacji działań w 2013 r::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>
          <w:trHeight w:val="63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materiałów informacyjno-eduk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Nakład materiałów informacyjno-eduk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artykułów </w:t>
            </w:r>
            <w:r>
              <w:rPr>
                <w:rFonts w:cs="Arial"/>
                <w:b/>
                <w:bCs/>
                <w:sz w:val="17"/>
                <w:szCs w:val="17"/>
              </w:rPr>
              <w:t>o tematyce narkotykowej ukazujących się w lokalnej prasie, na stronach www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 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komunikatów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o tematyce narkotykowej 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>w mediach 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konferencji prasowych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o tematyce narkotykowej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5"/>
        <w:gridCol w:w="2976"/>
        <w:gridCol w:w="3250"/>
      </w:tblGrid>
      <w:tr>
        <w:trPr>
          <w:trHeight w:val="39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Rodzaj publikacji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publikacji 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akła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książk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czasopism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rPr>
                <w:rFonts w:eastAsia="Arial" w:cs="Arial"/>
                <w:bCs/>
                <w:sz w:val="17"/>
                <w:szCs w:val="17"/>
              </w:rPr>
            </w:pPr>
            <w:r>
              <w:rPr>
                <w:rFonts w:eastAsia="Arial" w:cs="Arial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broszu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ulotk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nne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 4. Czy w 2013 r. samorząd Państwa gminy organizował lub dofinansował szkolenia z zakresu podnoszenia kwalifikacji zawodowych osób zaangażowanych w działalność profilaktyczną?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/>
          <w:color w:val="000000"/>
        </w:rPr>
        <w:instrText xml:space="preserve"> FORMCHECKBOX </w:instrText>
      </w:r>
      <w:r>
        <w:rPr>
          <w:sz w:val="16"/>
          <w:highlight w:val="lightGray"/>
          <w:rFonts w:cs="Arial"/>
          <w:color w:val="000000"/>
        </w:rPr>
        <w:fldChar w:fldCharType="separate"/>
      </w:r>
      <w:bookmarkStart w:id="172" w:name="__Fieldmark__154_1776932316"/>
      <w:bookmarkStart w:id="173" w:name="__Fieldmark__154_1776932316"/>
      <w:bookmarkEnd w:id="173"/>
      <w:r>
        <w:rPr>
          <w:rFonts w:cs="Arial"/>
          <w:color w:val="000000"/>
          <w:sz w:val="16"/>
          <w:highlight w:val="lightGray"/>
        </w:rPr>
      </w:r>
      <w:r>
        <w:rPr>
          <w:sz w:val="16"/>
          <w:highlight w:val="lightGray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8"/>
        </w:rPr>
        <w:t>1. tak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/>
          <w:color w:val="000000"/>
        </w:rPr>
        <w:instrText xml:space="preserve"> FORMCHECKBOX </w:instrText>
      </w:r>
      <w:r>
        <w:rPr>
          <w:sz w:val="16"/>
          <w:highlight w:val="lightGray"/>
          <w:rFonts w:cs="Arial"/>
          <w:color w:val="000000"/>
        </w:rPr>
        <w:fldChar w:fldCharType="separate"/>
      </w:r>
      <w:bookmarkStart w:id="174" w:name="__Fieldmark__155_1776932316"/>
      <w:bookmarkStart w:id="175" w:name="__Fieldmark__155_1776932316"/>
      <w:bookmarkEnd w:id="175"/>
      <w:r>
        <w:rPr>
          <w:rFonts w:cs="Arial"/>
          <w:color w:val="000000"/>
          <w:sz w:val="16"/>
          <w:highlight w:val="lightGray"/>
        </w:rPr>
      </w:r>
      <w:r>
        <w:rPr>
          <w:sz w:val="16"/>
          <w:highlight w:val="lightGray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P 4.1.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szCs w:val="18"/>
        </w:rPr>
        <w:t>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65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szkoleń na temat konstruowania programów profilaktycznych opartych na podstawach nau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76" w:name="__Fieldmark__156_1776932316"/>
            <w:bookmarkStart w:id="177" w:name="__Fieldmark__156_1776932316"/>
            <w:bookmarkEnd w:id="17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78" w:name="__Fieldmark__157_1776932316"/>
            <w:bookmarkStart w:id="179" w:name="__Fieldmark__157_1776932316"/>
            <w:bookmarkEnd w:id="17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szkoleń rozwijających umiejętności zawodowe realizatorów programów profilakty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0" w:name="__Fieldmark__158_1776932316"/>
            <w:bookmarkStart w:id="181" w:name="__Fieldmark__158_1776932316"/>
            <w:bookmarkEnd w:id="18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2" w:name="__Fieldmark__159_1776932316"/>
            <w:bookmarkStart w:id="183" w:name="__Fieldmark__159_1776932316"/>
            <w:bookmarkEnd w:id="18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Wspieranie szkoleń w zakresie profilaktyki narkomanii adresowanych do pracowników, w szczególności pomocy społecznej, policji, straży miejski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4" w:name="__Fieldmark__160_1776932316"/>
            <w:bookmarkStart w:id="185" w:name="__Fieldmark__160_1776932316"/>
            <w:bookmarkEnd w:id="18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6" w:name="__Fieldmark__161_1776932316"/>
            <w:bookmarkStart w:id="187" w:name="__Fieldmark__161_1776932316"/>
            <w:bookmarkEnd w:id="18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superwizji osób realizujących działania profilakt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8" w:name="__Fieldmark__162_1776932316"/>
            <w:bookmarkStart w:id="189" w:name="__Fieldmark__162_1776932316"/>
            <w:bookmarkEnd w:id="18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90" w:name="__Fieldmark__163_1776932316"/>
            <w:bookmarkStart w:id="191" w:name="__Fieldmark__163_1776932316"/>
            <w:bookmarkEnd w:id="19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92" w:name="__Fieldmark__165_1776932316"/>
            <w:bookmarkStart w:id="193" w:name="__Fieldmark__165_1776932316"/>
            <w:bookmarkEnd w:id="19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94" w:name="__Fieldmark__166_1776932316"/>
            <w:bookmarkStart w:id="195" w:name="__Fieldmark__166_1776932316"/>
            <w:bookmarkEnd w:id="19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P 4.2.</w:t>
      </w:r>
      <w:r>
        <w:rPr>
          <w:rFonts w:cs="Arial"/>
          <w:sz w:val="18"/>
        </w:rPr>
        <w:t xml:space="preserve"> 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5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czba szkoleń</w:t>
            </w:r>
            <w:r>
              <w:rPr>
                <w:rFonts w:eastAsia="Univers-BoldPL;Arial Unicode MS" w:cs="Arial" w:ascii="Arial" w:hAnsi="Arial"/>
                <w:b/>
                <w:bCs/>
                <w:sz w:val="17"/>
                <w:szCs w:val="17"/>
              </w:rPr>
              <w:t xml:space="preserve"> na temat konstruowania programów profilaktycznych </w:t>
            </w:r>
            <w:r>
              <w:rPr>
                <w:rFonts w:cs="Arial" w:ascii="Arial" w:hAnsi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osób uczestniczących w szkoleniach 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na temat konstruowania programów profilaktycz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Liczba szkoleń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 rozwijających umiejętności zawodowe realizatorów programów profilaktycz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osób uczestniczących w szkoleniach 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rozwijających umiejętności zawodowe realizatorów programów profilaktycz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</w:rPr>
        <w:t>P 4.3.  Wydatki poniesione na wsparcie szkoleń z zakresu podnoszenia kwalifikacji zawodowych osób zaangażowanych w działalność profilaktyczną w 2013 r.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173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174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18"/>
          <w:szCs w:val="18"/>
        </w:rPr>
        <w:t xml:space="preserve">Uwaga: suma wydatków sprawozdanych w punkcie a) i b) przy poszczególnych działaniach nie może przekroczyć kwoty wskazanej odpowiednio w punkcie 2 i 3 kwestionariusza.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continuous"/>
          <w:pgSz w:w="11906" w:h="16838"/>
          <w:pgMar w:left="1417" w:right="1417" w:gutter="0" w:header="0" w:top="1134" w:footer="708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1"/>
          <w:szCs w:val="21"/>
          <w:u w:val="single"/>
        </w:rPr>
        <w:t>LECZENIE, REHABILITACJA, OGRANICZANIE SZKÓD ZDROWOTNYCH I REINTEGRACJA SPOŁECZNA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18"/>
        </w:rPr>
      </w:pPr>
      <w:r>
        <w:rPr>
          <w:b/>
          <w:sz w:val="18"/>
        </w:rPr>
        <w:t>L 1. Czy w 2013 r. samorząd Państwa gminy finansował działania z zakresu zwiększania dostępności pomocy terapeutycznej i rehabilitacyjnej dla osób używających szkodliwie i uzależnionych od narkotyków?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96" w:name="__Fieldmark__173_1776932316"/>
      <w:bookmarkStart w:id="197" w:name="__Fieldmark__173_1776932316"/>
      <w:bookmarkEnd w:id="19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1. tak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98" w:name="__Fieldmark__174_1776932316"/>
      <w:bookmarkStart w:id="199" w:name="__Fieldmark__174_1776932316"/>
      <w:bookmarkEnd w:id="19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L 1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5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Inicjowanie powstawania nowych placówek ambulator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0" w:name="__Fieldmark__175_1776932316"/>
            <w:bookmarkStart w:id="201" w:name="__Fieldmark__175_1776932316"/>
            <w:bookmarkEnd w:id="20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2" w:name="__Fieldmark__176_1776932316"/>
            <w:bookmarkStart w:id="203" w:name="__Fieldmark__176_1776932316"/>
            <w:bookmarkEnd w:id="20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82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Rozwój i modernizacja bazy materialnej zakładów prowadzących leczenie i rehabilitację osób uzależnionych od narkotyków lub używających ich w sposób szkodli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4" w:name="__Fieldmark__177_1776932316"/>
            <w:bookmarkStart w:id="205" w:name="__Fieldmark__177_1776932316"/>
            <w:bookmarkEnd w:id="20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6" w:name="__Fieldmark__178_1776932316"/>
            <w:bookmarkStart w:id="207" w:name="__Fieldmark__178_1776932316"/>
            <w:bookmarkEnd w:id="20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Finansowanie (zakup usług, wspieranie, powierzenie) programów pomocy terapeutycznej i rehabilitacyjnej w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8" w:name="__Fieldmark__179_1776932316"/>
            <w:bookmarkStart w:id="209" w:name="__Fieldmark__179_1776932316"/>
            <w:bookmarkEnd w:id="20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0" w:name="__Fieldmark__180_1776932316"/>
            <w:bookmarkStart w:id="211" w:name="__Fieldmark__180_1776932316"/>
            <w:bookmarkEnd w:id="21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powszechnianie informacji na temat placówek i programów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2" w:name="__Fieldmark__181_1776932316"/>
            <w:bookmarkStart w:id="213" w:name="__Fieldmark__181_1776932316"/>
            <w:bookmarkEnd w:id="21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4" w:name="__Fieldmark__182_1776932316"/>
            <w:bookmarkStart w:id="215" w:name="__Fieldmark__182_1776932316"/>
            <w:bookmarkEnd w:id="21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kierowanych do specyficznych grup odbiorców (np. kobiet, matek z dziećmi, ofiar przemocy, sprawców przemo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6" w:name="__Fieldmark__183_1776932316"/>
            <w:bookmarkStart w:id="217" w:name="__Fieldmark__183_1776932316"/>
            <w:bookmarkEnd w:id="21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8" w:name="__Fieldmark__184_1776932316"/>
            <w:bookmarkStart w:id="219" w:name="__Fieldmark__184_1776932316"/>
            <w:bookmarkEnd w:id="21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Wspieranie obozów i turnusów rehabilitacyj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0" w:name="__Fieldmark__185_1776932316"/>
            <w:bookmarkStart w:id="221" w:name="__Fieldmark__185_1776932316"/>
            <w:bookmarkEnd w:id="22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2" w:name="__Fieldmark__186_1776932316"/>
            <w:bookmarkStart w:id="223" w:name="__Fieldmark__186_1776932316"/>
            <w:bookmarkEnd w:id="22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4" w:name="__Fieldmark__188_1776932316"/>
            <w:bookmarkStart w:id="225" w:name="__Fieldmark__188_1776932316"/>
            <w:bookmarkEnd w:id="22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6" w:name="__Fieldmark__189_1776932316"/>
            <w:bookmarkStart w:id="227" w:name="__Fieldmark__189_1776932316"/>
            <w:bookmarkEnd w:id="22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L 1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49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60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placówek wspiera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osób objętych programami leczenia wspieranymi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materiałów inform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  <w:p>
            <w:pPr>
              <w:pStyle w:val="Normal"/>
              <w:autoSpaceDE w:val="false"/>
              <w:ind w:left="284" w:hanging="0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Nakład materiałów inform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40"/>
              <w:ind w:left="284" w:hanging="284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osób uczestniczących w obozach i turnusach rehabilitacyjnych wspieranych </w:t>
              <w:br/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</w:rPr>
        <w:t xml:space="preserve">L 1.3. Wydatki poniesione na programy realizowane w placówkach leczenia uzależnień w 2013 r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.: </w:t>
      </w:r>
      <w:r>
        <w:fldChar w:fldCharType="begin">
          <w:ffData>
            <w:name w:val="Tekst195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196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 2. Czy w 2013 r. samorząd Państwa gminy finansował programy ograniczenia szkód zdrowotnych związanych z używaniem narkotyków (programy wymiany igieł i strzykawek, programy pracowników ulicznych, noclegownie dla osób uzależnionych, programy dyskotekowe)?</w:t>
      </w:r>
    </w:p>
    <w:p>
      <w:pPr>
        <w:pStyle w:val="Normal"/>
        <w:spacing w:lineRule="auto" w:line="360"/>
        <w:ind w:left="540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28" w:name="__Fieldmark__197_1776932316"/>
      <w:bookmarkStart w:id="229" w:name="__Fieldmark__197_1776932316"/>
      <w:bookmarkEnd w:id="22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/>
          <w:sz w:val="18"/>
        </w:rPr>
        <w:t xml:space="preserve">   1. tak </w:t>
      </w:r>
    </w:p>
    <w:p>
      <w:pPr>
        <w:pStyle w:val="Normal"/>
        <w:spacing w:lineRule="auto" w:line="360"/>
        <w:ind w:left="540" w:hanging="0"/>
        <w:jc w:val="both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30" w:name="__Fieldmark__198_1776932316"/>
      <w:bookmarkStart w:id="231" w:name="__Fieldmark__198_1776932316"/>
      <w:bookmarkEnd w:id="23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/>
          <w:sz w:val="18"/>
        </w:rPr>
        <w:t xml:space="preserve">   2. nie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L 2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48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nicjowanie i wspieranie stacjonarnych i ulicznych programów wymiany igieł i strzykawek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2" w:name="__Fieldmark__199_1776932316"/>
            <w:bookmarkStart w:id="233" w:name="__Fieldmark__199_1776932316"/>
            <w:bookmarkEnd w:id="23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4" w:name="__Fieldmark__200_1776932316"/>
            <w:bookmarkStart w:id="235" w:name="__Fieldmark__200_1776932316"/>
            <w:bookmarkEnd w:id="23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Inicjowanie i wspieranie programów profilaktyki HIV, HBV, HCV wśród osób uzależnionych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6" w:name="__Fieldmark__201_1776932316"/>
            <w:bookmarkStart w:id="237" w:name="__Fieldmark__201_1776932316"/>
            <w:bookmarkEnd w:id="23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8" w:name="__Fieldmark__202_1776932316"/>
            <w:bookmarkStart w:id="239" w:name="__Fieldmark__202_1776932316"/>
            <w:bookmarkEnd w:id="23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Inicjowanie i wspieranie programów niskoprogowych typu: noclegownie, schroniska, punkty dziennego pobytu (świetlice, drop-in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0" w:name="__Fieldmark__203_1776932316"/>
            <w:bookmarkStart w:id="241" w:name="__Fieldmark__203_1776932316"/>
            <w:bookmarkEnd w:id="24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2" w:name="__Fieldmark__204_1776932316"/>
            <w:bookmarkStart w:id="243" w:name="__Fieldmark__204_1776932316"/>
            <w:bookmarkEnd w:id="24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Wspieranie obozów i turnusów rehabilitacyjnych dla beneficjentów programów leczenia substytucyjne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4" w:name="__Fieldmark__205_1776932316"/>
            <w:bookmarkStart w:id="245" w:name="__Fieldmark__205_1776932316"/>
            <w:bookmarkEnd w:id="24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6" w:name="__Fieldmark__206_1776932316"/>
            <w:bookmarkStart w:id="247" w:name="__Fieldmark__206_1776932316"/>
            <w:bookmarkEnd w:id="24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8" w:name="__Fieldmark__208_1776932316"/>
            <w:bookmarkStart w:id="249" w:name="__Fieldmark__208_1776932316"/>
            <w:bookmarkEnd w:id="24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50" w:name="__Fieldmark__209_1776932316"/>
            <w:bookmarkStart w:id="251" w:name="__Fieldmark__209_1776932316"/>
            <w:bookmarkEnd w:id="25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720" w:hanging="7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L 2.2.</w:t>
      </w:r>
      <w:r>
        <w:rPr>
          <w:rFonts w:cs="Arial"/>
          <w:sz w:val="18"/>
        </w:rPr>
        <w:t xml:space="preserve"> 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51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7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programów wymiany igieł i strzykawek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dbiorców programów wymiany igieł i strzykawek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programów profilaktyki HIV, HBV i HCV (z wyłączeniem programów wymiany igieł </w:t>
              <w:br/>
              <w:t>i strzykawek)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dbiorców programów profilaktyki HIV, HBV i HCV (z wyłączeniem programów wymiany igieł i strzykawek)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Liczba noclegowni dla osób uzależnionych wspieranych w 2013 r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korzystających z noclegowni dla uzależnionych w 2013 r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schronisk i punktów dziennego pobytu dla osób uzależnionych (świetlice, drop-in)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osób korzystających ze schronisk i punktów dziennego pobytu dla osób uzależnionych (świetlice, drop-in) wspieranych w 2013 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bozów i turnusów rehabilitacyjnych dla beneficjentów programów leczenia substytucyjnego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uczestniczących w obozach i turnusach rehabilitacyjnych dla beneficjentów programów leczenia substytucyjnego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Liczba</w:t>
            </w:r>
            <w:r>
              <w:rPr>
                <w:rFonts w:cs="Helvetica"/>
                <w:b/>
                <w:bCs/>
                <w:sz w:val="17"/>
                <w:szCs w:val="17"/>
                <w:u w:val="single"/>
              </w:rPr>
              <w:t xml:space="preserve"> nowych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 wspieranych programów wymiany igieł i strzykawek, profilaktyki HIV, HBV, HCV, noclegowni, schronisk i punktów dziennego pobytu (świetlice, „drop-in”), oraz obozów i turnusów rehabilitacyjnych dla beneficjentów programów leczenia substytu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Liczba osób objętych </w:t>
            </w:r>
            <w:r>
              <w:rPr>
                <w:rFonts w:cs="Helvetica"/>
                <w:b/>
                <w:bCs/>
                <w:sz w:val="17"/>
                <w:szCs w:val="17"/>
                <w:u w:val="single"/>
              </w:rPr>
              <w:t>nowymi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 programami ograniczania szkód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808080"/>
          <w:sz w:val="18"/>
        </w:rPr>
      </w:pPr>
      <w:r>
        <w:rPr>
          <w:rFonts w:cs="Arial"/>
          <w:b/>
          <w:sz w:val="18"/>
        </w:rPr>
        <w:t xml:space="preserve">L 2.3. Wydatki poniesione w związku z realizacją działań z zakresu zwiększania dostępności programów ograniczania szkód zdrowotnych dla osób używających szkodliwie i uzależnionych od narkotyków: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218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219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18"/>
          <w:szCs w:val="18"/>
        </w:rPr>
        <w:t>L 3. Czy w 2013 r. samorząd Państwa gminy finansował realizację programów ukierunkowanych na zmniejszenie marginalizacji społecznej wśród osób używających narkotyków szkodliwie oraz osób uzależnionych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52" w:name="__Fieldmark__224_1776932316"/>
      <w:bookmarkStart w:id="253" w:name="__Fieldmark__224_1776932316"/>
      <w:bookmarkEnd w:id="253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54" w:name="__Fieldmark__225_1776932316"/>
      <w:bookmarkStart w:id="255" w:name="__Fieldmark__225_1776932316"/>
      <w:bookmarkEnd w:id="255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L 3.1.</w:t>
      </w:r>
      <w:r>
        <w:rPr>
          <w:rFonts w:cs="Arial"/>
          <w:sz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92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dzielanie świadczeń pomocy społe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56" w:name="__Fieldmark__226_1776932316"/>
            <w:bookmarkStart w:id="257" w:name="__Fieldmark__226_1776932316"/>
            <w:bookmarkEnd w:id="25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58" w:name="__Fieldmark__227_1776932316"/>
            <w:bookmarkStart w:id="259" w:name="__Fieldmark__227_1776932316"/>
            <w:bookmarkEnd w:id="25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Wspieranie hosteli i mieszkań readaptacyjnych dla osób używających szkodliwie narkotyków oraz osób uzależnio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0" w:name="__Fieldmark__228_1776932316"/>
            <w:bookmarkStart w:id="261" w:name="__Fieldmark__228_1776932316"/>
            <w:bookmarkEnd w:id="2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2" w:name="__Fieldmark__229_1776932316"/>
            <w:bookmarkStart w:id="263" w:name="__Fieldmark__229_1776932316"/>
            <w:bookmarkEnd w:id="2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spieranie szkoleń zawodowych dla osób używających narkotyków szkodliwie oraz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4" w:name="__Fieldmark__230_1776932316"/>
            <w:bookmarkStart w:id="265" w:name="__Fieldmark__230_1776932316"/>
            <w:bookmarkEnd w:id="2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6" w:name="__Fieldmark__231_1776932316"/>
            <w:bookmarkStart w:id="267" w:name="__Fieldmark__231_1776932316"/>
            <w:bookmarkEnd w:id="2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Inicjowanie i wspieranie centrów integracji społecznej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8" w:name="__Fieldmark__232_1776932316"/>
            <w:bookmarkStart w:id="269" w:name="__Fieldmark__232_1776932316"/>
            <w:bookmarkEnd w:id="26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70" w:name="__Fieldmark__233_1776932316"/>
            <w:bookmarkStart w:id="271" w:name="__Fieldmark__233_1776932316"/>
            <w:bookmarkEnd w:id="27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72" w:name="__Fieldmark__235_1776932316"/>
            <w:bookmarkStart w:id="273" w:name="__Fieldmark__235_1776932316"/>
            <w:bookmarkEnd w:id="27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74" w:name="__Fieldmark__236_1776932316"/>
            <w:bookmarkStart w:id="275" w:name="__Fieldmark__236_1776932316"/>
            <w:bookmarkEnd w:id="27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L 3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8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</w:t>
            </w:r>
            <w:r>
              <w:rPr>
                <w:rFonts w:cs="Arial"/>
                <w:b/>
                <w:sz w:val="17"/>
                <w:szCs w:val="17"/>
              </w:rPr>
              <w:t>hosteli i mieszkań readaptacyj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sz w:val="17"/>
                <w:szCs w:val="17"/>
              </w:rPr>
              <w:t>Liczba osób uzależnionych objętych doskonaleniem zawodowym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540" w:hanging="54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</w:rPr>
        <w:t xml:space="preserve">L 4. </w:t>
      </w:r>
      <w:r>
        <w:rPr>
          <w:b/>
          <w:sz w:val="18"/>
          <w:szCs w:val="18"/>
        </w:rPr>
        <w:t>Czy w 2013 r. samorząd Państwa gminy finansował działania z zakresu rozwoju zawodowego pracowników zatrudnionych w placówkach prowadzących leczenie i rehabilitację osób uzależnionych od narkotyków oraz innych grup zawodowych mających styczność z osobami uzależnionymi od narkotyków (np. policjantów, pracowników społecznych, kuratorów, lekarzy, organizacji pozarządowych)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76" w:name="__Fieldmark__239_1776932316"/>
      <w:bookmarkStart w:id="277" w:name="__Fieldmark__239_1776932316"/>
      <w:bookmarkEnd w:id="27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>
          <w:rFonts w:cs="Arial"/>
          <w:sz w:val="18"/>
        </w:rPr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78" w:name="__Fieldmark__240_1776932316"/>
      <w:bookmarkStart w:id="279" w:name="__Fieldmark__240_1776932316"/>
      <w:bookmarkEnd w:id="27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L 4.1.</w:t>
      </w:r>
      <w:r>
        <w:rPr>
          <w:rFonts w:cs="Arial"/>
          <w:sz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91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 xml:space="preserve">Dofinansowanie szkoleń w zakresie specjalisty terapii uzależnień i instruktora terapii uzależnień, realizowanych zgodnie z ustawą z dnia 29 lipca 2005 r. </w:t>
              <w:br/>
              <w:t xml:space="preserve">o przeciwdziałaniu narkomani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0" w:name="__Fieldmark__241_1776932316"/>
            <w:bookmarkStart w:id="281" w:name="__Fieldmark__241_1776932316"/>
            <w:bookmarkEnd w:id="28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2" w:name="__Fieldmark__242_1776932316"/>
            <w:bookmarkStart w:id="283" w:name="__Fieldmark__242_1776932316"/>
            <w:bookmarkEnd w:id="28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ofinansowanie innych szkoleń podnoszących kwalifikacje zawodowe osób prowadzących leczenie i rehabilitację osób uzależnionych od narkotyków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4" w:name="__Fieldmark__243_1776932316"/>
            <w:bookmarkStart w:id="285" w:name="__Fieldmark__243_1776932316"/>
            <w:bookmarkEnd w:id="28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6" w:name="__Fieldmark__244_1776932316"/>
            <w:bookmarkStart w:id="287" w:name="__Fieldmark__244_1776932316"/>
            <w:bookmarkEnd w:id="28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Dofinansowanie szkoleń w zakresie problematyki narkomanii podnoszących kwalifikacje innych grup zawodowych mających styczność z osobami uzależnionymi od narkoty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8" w:name="__Fieldmark__245_1776932316"/>
            <w:bookmarkStart w:id="289" w:name="__Fieldmark__245_1776932316"/>
            <w:bookmarkEnd w:id="28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0" w:name="__Fieldmark__246_1776932316"/>
            <w:bookmarkStart w:id="291" w:name="__Fieldmark__246_1776932316"/>
            <w:bookmarkEnd w:id="29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rPr>
                <w:rFonts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sz w:val="17"/>
                <w:szCs w:val="17"/>
              </w:rPr>
              <w:t>Dofinansowanie superwizji pracy terapeutów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2" w:name="__Fieldmark__247_1776932316"/>
            <w:bookmarkStart w:id="293" w:name="__Fieldmark__247_1776932316"/>
            <w:bookmarkEnd w:id="29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4" w:name="__Fieldmark__248_1776932316"/>
            <w:bookmarkStart w:id="295" w:name="__Fieldmark__248_1776932316"/>
            <w:bookmarkEnd w:id="29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6" w:name="__Fieldmark__250_1776932316"/>
            <w:bookmarkStart w:id="297" w:name="__Fieldmark__250_1776932316"/>
            <w:bookmarkEnd w:id="29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8" w:name="__Fieldmark__251_1776932316"/>
            <w:bookmarkStart w:id="299" w:name="__Fieldmark__251_1776932316"/>
            <w:bookmarkEnd w:id="29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 4.2.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0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uczestników, którym przyznano dofinansowanie szkolenia w zakresie specjalisty terapii uzależnie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rFonts w:cs="Arial"/>
                <w:b/>
                <w:sz w:val="17"/>
                <w:szCs w:val="17"/>
              </w:rPr>
              <w:t>Liczba uczestników, którym przyznano dofinansowanie szkolenia w zakresie instruktora terapii uzależnień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</w:rPr>
        <w:t xml:space="preserve">L 4.3. Wydatki poniesione na </w:t>
      </w:r>
      <w:r>
        <w:rPr>
          <w:b/>
          <w:sz w:val="18"/>
          <w:szCs w:val="18"/>
        </w:rPr>
        <w:t>szkolenia i superwizje w 2013 r.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246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247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18"/>
          <w:szCs w:val="18"/>
        </w:rPr>
        <w:t xml:space="preserve">Uwaga: suma wydatków sprawozdanych w punkcie a) i b) przy poszczególnych działaniach nie może przekroczyć kwoty wskazanej odpowiednio w punkcie 2 i 3 kwestionariusza.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8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 w:val="18"/>
        </w:rPr>
      </w:pPr>
      <w:r>
        <w:rPr>
          <w:b/>
          <w:sz w:val="22"/>
          <w:szCs w:val="22"/>
          <w:u w:val="single"/>
        </w:rPr>
        <w:t>BADANIA I MONITORIN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808080"/>
          <w:sz w:val="18"/>
        </w:rPr>
      </w:pPr>
      <w:r>
        <w:rPr>
          <w:rFonts w:cs="Arial"/>
          <w:b/>
          <w:sz w:val="18"/>
        </w:rPr>
        <w:t xml:space="preserve">B 1. 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Wydatki poniesione w 2013 r. w związku z realizacją działań z zakresu badań i monitoringu: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248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249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540"/>
        <w:jc w:val="both"/>
        <w:rPr/>
      </w:pPr>
      <w:r>
        <w:rPr>
          <w:rFonts w:cs="Arial"/>
          <w:b/>
          <w:sz w:val="18"/>
        </w:rPr>
        <w:t>B 2. Czy w 2013 r. samorząd Państwa gminy realizował działania mające na celu monitorowanie epidemiologiczne problemu narkotyków i narkomanii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00" w:name="__Fieldmark__258_1776932316"/>
      <w:bookmarkStart w:id="301" w:name="__Fieldmark__258_1776932316"/>
      <w:bookmarkEnd w:id="30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>
          <w:rFonts w:cs="Arial"/>
          <w:sz w:val="18"/>
        </w:rPr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02" w:name="__Fieldmark__259_1776932316"/>
      <w:bookmarkStart w:id="303" w:name="__Fieldmark__259_1776932316"/>
      <w:bookmarkEnd w:id="303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B 2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93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k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Zbieranie i analiza danych statystycznych dotyczących problemów narkotyków i narkomanii, w ty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04" w:name="__Fieldmark__260_1776932316"/>
            <w:bookmarkStart w:id="305" w:name="__Fieldmark__260_1776932316"/>
            <w:bookmarkEnd w:id="30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06" w:name="__Fieldmark__261_1776932316"/>
            <w:bookmarkStart w:id="307" w:name="__Fieldmark__261_1776932316"/>
            <w:bookmarkEnd w:id="30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36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zgłaszalność do leczenia oraz korzystania z innych rodzajów pomocy i wsparcia</w:t>
            </w:r>
          </w:p>
          <w:p>
            <w:pPr>
              <w:pStyle w:val="Normal"/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08" w:name="__Fieldmark__262_1776932316"/>
            <w:bookmarkStart w:id="309" w:name="__Fieldmark__262_1776932316"/>
            <w:bookmarkEnd w:id="30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0" w:name="__Fieldmark__263_1776932316"/>
            <w:bookmarkStart w:id="311" w:name="__Fieldmark__263_1776932316"/>
            <w:bookmarkEnd w:id="31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zgony związane z narkotykam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2" w:name="__Fieldmark__264_1776932316"/>
            <w:bookmarkStart w:id="313" w:name="__Fieldmark__264_1776932316"/>
            <w:bookmarkEnd w:id="31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4" w:name="__Fieldmark__265_1776932316"/>
            <w:bookmarkStart w:id="315" w:name="__Fieldmark__265_1776932316"/>
            <w:bookmarkEnd w:id="31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993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zakażenia HIV i HCV wśród osób używających narkotyków </w:t>
              <w:br/>
              <w:t xml:space="preserve">w iniekcj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6" w:name="__Fieldmark__266_1776932316"/>
            <w:bookmarkStart w:id="317" w:name="__Fieldmark__266_1776932316"/>
            <w:bookmarkEnd w:id="31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8" w:name="__Fieldmark__267_1776932316"/>
            <w:bookmarkStart w:id="319" w:name="__Fieldmark__267_1776932316"/>
            <w:bookmarkEnd w:id="31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eny narkotyk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0" w:name="__Fieldmark__268_1776932316"/>
            <w:bookmarkStart w:id="321" w:name="__Fieldmark__268_1776932316"/>
            <w:bookmarkEnd w:id="32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2" w:name="__Fieldmark__269_1776932316"/>
            <w:bookmarkStart w:id="323" w:name="__Fieldmark__269_1776932316"/>
            <w:bookmarkEnd w:id="32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otowania przez Policję w związku z używaniem narkotyk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4" w:name="__Fieldmark__270_1776932316"/>
            <w:bookmarkStart w:id="325" w:name="__Fieldmark__270_1776932316"/>
            <w:bookmarkEnd w:id="32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6" w:name="__Fieldmark__271_1776932316"/>
            <w:bookmarkStart w:id="327" w:name="__Fieldmark__271_1776932316"/>
            <w:bookmarkEnd w:id="32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Badania ankietowe w populacji generalnej oraz wśród młodzieży szkolnej przeprowadzane co 4 lata zgodnie z metodologią zalecaną przez Europejskie Centrum Monitorowania Narkotyków i Narkomanii 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(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  <w:u w:val="single"/>
              </w:rPr>
              <w:t>działanie dotyczy gmin miejskich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8" w:name="__Fieldmark__272_1776932316"/>
            <w:bookmarkStart w:id="329" w:name="__Fieldmark__272_1776932316"/>
            <w:bookmarkEnd w:id="32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30" w:name="__Fieldmark__273_1776932316"/>
            <w:bookmarkStart w:id="331" w:name="__Fieldmark__273_1776932316"/>
            <w:bookmarkEnd w:id="33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Badania oraz analizy jakościow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32" w:name="__Fieldmark__274_1776932316"/>
            <w:bookmarkStart w:id="333" w:name="__Fieldmark__274_1776932316"/>
            <w:bookmarkEnd w:id="33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34" w:name="__Fieldmark__275_1776932316"/>
            <w:bookmarkStart w:id="335" w:name="__Fieldmark__275_1776932316"/>
            <w:bookmarkEnd w:id="33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6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2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8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raportów i publikacji z wynikami badań i analiz dotyczących zjawiska narkotyków i narkoman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Liczba przeprowadzonych badań populacji generalnej oraz badań szkolnych zgodnych z metodologią zalecaną przez Europejskie Centrum Informacji o Narkotykach i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Liczba informacji o przypadkach udzielania świadczeń zdrowotnych w następstwie użycia środków zastępczych przekazywanych do koordynatora systemu monitor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</w:rPr>
        <w:t>B 3. Czy w 2013 r. samorząd Państwa gminy realizował działania mające na celu monitorowanie postaw społecznych na temat problemu narkotyków i narkomanii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36" w:name="__Fieldmark__280_1776932316"/>
      <w:bookmarkStart w:id="337" w:name="__Fieldmark__280_1776932316"/>
      <w:bookmarkEnd w:id="33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38" w:name="__Fieldmark__281_1776932316"/>
      <w:bookmarkStart w:id="339" w:name="__Fieldmark__281_1776932316"/>
      <w:bookmarkEnd w:id="33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3.1.</w:t>
      </w:r>
      <w:r>
        <w:rPr>
          <w:rFonts w:cs="Arial"/>
          <w:sz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6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>
          <w:trHeight w:val="60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Zbieranie i analiza danych statystycznych na temat reakcji instytucjonalnej </w:t>
              <w:br/>
              <w:t xml:space="preserve">na problem narkotyków i 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0" w:name="__Fieldmark__282_1776932316"/>
            <w:bookmarkStart w:id="341" w:name="__Fieldmark__282_1776932316"/>
            <w:bookmarkEnd w:id="34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2" w:name="__Fieldmark__283_1776932316"/>
            <w:bookmarkStart w:id="343" w:name="__Fieldmark__283_1776932316"/>
            <w:bookmarkEnd w:id="34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76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Badania ankietowe w populacji generalnej oraz wśród młodzieży szkolnej </w:t>
              <w:br/>
              <w:t xml:space="preserve">przeprowadzane co 4 lata zgodnie z metodologią zalecaną przez Europejskie Centrum Informacji o Narkotykach i Narkomanii 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(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  <w:u w:val="single"/>
              </w:rPr>
              <w:t>działanie dotyczy gmin miejskich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4" w:name="__Fieldmark__284_1776932316"/>
            <w:bookmarkStart w:id="345" w:name="__Fieldmark__284_1776932316"/>
            <w:bookmarkEnd w:id="34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6" w:name="__Fieldmark__285_1776932316"/>
            <w:bookmarkStart w:id="347" w:name="__Fieldmark__285_1776932316"/>
            <w:bookmarkEnd w:id="34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Badania oraz analizy jakościowe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8" w:name="__Fieldmark__286_1776932316"/>
            <w:bookmarkStart w:id="349" w:name="__Fieldmark__286_1776932316"/>
            <w:bookmarkEnd w:id="34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50" w:name="__Fieldmark__287_1776932316"/>
            <w:bookmarkStart w:id="351" w:name="__Fieldmark__287_1776932316"/>
            <w:bookmarkEnd w:id="35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52" w:name="__Fieldmark__289_1776932316"/>
            <w:bookmarkStart w:id="353" w:name="__Fieldmark__289_1776932316"/>
            <w:bookmarkEnd w:id="35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54" w:name="__Fieldmark__290_1776932316"/>
            <w:bookmarkStart w:id="355" w:name="__Fieldmark__290_1776932316"/>
            <w:bookmarkEnd w:id="35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3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48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raportów i publikacji z wynikami analiz i badań reakcji społecznych </w:t>
              <w:br/>
              <w:t>na problem narkotyków i narkomanii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yniki monitoringu opublikowane w formie corocznych raportów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sz w:val="18"/>
        </w:rPr>
        <w:t xml:space="preserve">B 4. Czy w 2013 r. samorząd Państwa gminy realizował działania na rzecz rozwoju i konsolidacji systemu informacji o narkotykach i narkomanii?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56" w:name="__Fieldmark__293_1776932316"/>
      <w:bookmarkStart w:id="357" w:name="__Fieldmark__293_1776932316"/>
      <w:bookmarkEnd w:id="35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>
          <w:rFonts w:cs="Arial"/>
          <w:sz w:val="18"/>
        </w:rPr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58" w:name="__Fieldmark__294_1776932316"/>
      <w:bookmarkStart w:id="359" w:name="__Fieldmark__294_1776932316"/>
      <w:bookmarkEnd w:id="35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/>
          <w:sz w:val="18"/>
        </w:rPr>
        <w:t xml:space="preserve">   2. nie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B 4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93"/>
      </w:tblGrid>
      <w:tr>
        <w:trPr>
          <w:trHeight w:val="48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Wdrażanie i prowadzenie monitoringów na poziomie lokal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0" w:name="__Fieldmark__295_1776932316"/>
            <w:bookmarkStart w:id="361" w:name="__Fieldmark__295_1776932316"/>
            <w:bookmarkEnd w:id="3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2" w:name="__Fieldmark__296_1776932316"/>
            <w:bookmarkStart w:id="363" w:name="__Fieldmark__296_1776932316"/>
            <w:bookmarkEnd w:id="3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Szkolenia podnoszące kwalifikację osób zaangażowanych w prowadzenie monitoringów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4" w:name="__Fieldmark__297_1776932316"/>
            <w:bookmarkStart w:id="365" w:name="__Fieldmark__297_1776932316"/>
            <w:bookmarkEnd w:id="3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6" w:name="__Fieldmark__298_1776932316"/>
            <w:bookmarkStart w:id="367" w:name="__Fieldmark__298_1776932316"/>
            <w:bookmarkEnd w:id="3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8" w:name="__Fieldmark__300_1776932316"/>
            <w:bookmarkStart w:id="369" w:name="__Fieldmark__300_1776932316"/>
            <w:bookmarkEnd w:id="36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70" w:name="__Fieldmark__301_1776932316"/>
            <w:bookmarkStart w:id="371" w:name="__Fieldmark__301_1776932316"/>
            <w:bookmarkEnd w:id="37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4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708"/>
      </w:tblGrid>
      <w:tr>
        <w:trPr>
          <w:trHeight w:val="546" w:hRule="atLeast"/>
        </w:trPr>
        <w:tc>
          <w:tcPr>
            <w:tcW w:w="7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raportów w 2013 r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konferencji i szkoleń w 2013 r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INFORMACJE DODATKOW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 xml:space="preserve">I 1 Proszę podać całkowitą wysokość wydatków poniesionych w 2013 r. z rozdz. 85154 (przeciwdziałanie alkoholizmowi):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 xml:space="preserve">I 2 Proszę oszacować odsetek wydatków na </w:t>
      </w:r>
      <w:r>
        <w:rPr>
          <w:rFonts w:cs="Arial"/>
          <w:b/>
          <w:sz w:val="18"/>
          <w:u w:val="single"/>
        </w:rPr>
        <w:t>przeciwdziałanie narkomanii</w:t>
      </w:r>
      <w:r>
        <w:rPr>
          <w:rFonts w:cs="Arial"/>
          <w:b/>
          <w:sz w:val="18"/>
        </w:rPr>
        <w:t xml:space="preserve"> poniesionych z rozdz. 85154 (przeciwdziałanie alkoholizmowi)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%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 3 Proszę podać wysokość wydatków poniesionych w </w:t>
      </w:r>
      <w:r>
        <w:rPr>
          <w:rFonts w:cs="Arial"/>
          <w:b/>
          <w:sz w:val="18"/>
          <w:u w:val="single"/>
        </w:rPr>
        <w:t>2012 r.</w:t>
      </w:r>
      <w:r>
        <w:rPr>
          <w:rFonts w:cs="Arial"/>
          <w:b/>
          <w:sz w:val="18"/>
        </w:rPr>
        <w:t xml:space="preserve"> z rozdz. 85153 (zwalczanie narkomanii) na realizację działań z zakresu przeciwdziałania narkomanii w ramach gminnego programu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zł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 xml:space="preserve">I 4 Proszę podać wysokość wydatków poniesionych w </w:t>
      </w:r>
      <w:r>
        <w:rPr>
          <w:rFonts w:cs="Arial"/>
          <w:b/>
          <w:sz w:val="18"/>
          <w:u w:val="single"/>
        </w:rPr>
        <w:t>2011 r.</w:t>
      </w:r>
      <w:r>
        <w:rPr>
          <w:rFonts w:cs="Arial"/>
          <w:b/>
          <w:sz w:val="18"/>
        </w:rPr>
        <w:t xml:space="preserve"> z rozdz. 85153 (zwalczanie narkomanii) na realizację działań z zakresu przeciwdziałania narkomanii w ramach gminnego programu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zł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 5 Jakie trudności napotkali Państwo w trakcie realizacji Krajowego Programu Przeciwdziałania Narkomanii w latach 2011-2013?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 6 Co mogą Państwo przedstawić jako osiągnięcia i sukcesy w realizacji Krajowego Programu Przeciwdziałania Narkomanii w latach 2011-2013?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I 7 Jak oceniają Państwo poziom osiągnięcia celów założonych w Państwa gminnym/miejskim programie przeciwdziałania narkomanii w latach 2011-2013 (w skali od 1 – bardzo nisko do 5 – bardzo wysoko)?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                                               </w:t>
      </w:r>
      <w:r>
        <w:rPr>
          <w:rFonts w:cs="Arial"/>
          <w:b/>
          <w:sz w:val="18"/>
        </w:rPr>
        <w:t xml:space="preserve">1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2" w:name="__Fieldmark__310_1776932316"/>
      <w:bookmarkStart w:id="373" w:name="__Fieldmark__310_1776932316"/>
      <w:bookmarkEnd w:id="373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 2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4" w:name="__Fieldmark__311_1776932316"/>
      <w:bookmarkStart w:id="375" w:name="__Fieldmark__311_1776932316"/>
      <w:bookmarkEnd w:id="375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3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6" w:name="__Fieldmark__312_1776932316"/>
      <w:bookmarkStart w:id="377" w:name="__Fieldmark__312_1776932316"/>
      <w:bookmarkEnd w:id="37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4 </w:t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8" w:name="__Fieldmark__313_1776932316"/>
      <w:bookmarkStart w:id="379" w:name="__Fieldmark__313_1776932316"/>
      <w:bookmarkEnd w:id="379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5 </w:t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80" w:name="__Fieldmark__314_1776932316"/>
      <w:bookmarkStart w:id="381" w:name="__Fieldmark__314_1776932316"/>
      <w:bookmarkEnd w:id="381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108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ejscowość, dat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pis prezydenta / burmistrza / wójt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ytelny podpis osoby wypełniającej sprawozdani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136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Profilaktyka uniwersalna 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ziałania ukierunkowane na grupy z przeciętnym ryzykiem używania narkotyków. Tego typu interwencje często obejmują swoim zasięgiem całe populacje w danym miejscu realizacji (np. szkoła, społeczność, społeczeństwo). Profilaktyka uniwersalna na ogół ma na celu zapobieganie bądź opóźnianie inicjacji narkotykowej [</w:t>
      </w:r>
      <w:r>
        <w:rPr>
          <w:rFonts w:cs="Arial"/>
          <w:sz w:val="16"/>
          <w:szCs w:val="16"/>
        </w:rPr>
        <w:t>Brotherhood, A., Sumnnall, H. R.  i partnerstwo dla standardów (2011), Europejskie standardy jakości w profilaktyce uzależnień. Krajowe Biuro ds. Przeciwdziałania Narkomanii. Warszawa</w:t>
      </w:r>
      <w:r>
        <w:rPr>
          <w:sz w:val="16"/>
          <w:szCs w:val="16"/>
        </w:rPr>
        <w:t xml:space="preserve">]; </w:t>
      </w:r>
      <w:hyperlink r:id="rId1">
        <w:r>
          <w:rPr>
            <w:rStyle w:val="InternetLink"/>
            <w:sz w:val="16"/>
            <w:szCs w:val="16"/>
          </w:rPr>
          <w:t>http://www.cinn.gov.pl/portal?id=15&amp;res_id=454227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b/>
          <w:sz w:val="16"/>
          <w:szCs w:val="16"/>
        </w:rPr>
        <w:t xml:space="preserve">Profilaktyka selektywna </w:t>
      </w:r>
      <w:r>
        <w:rPr>
          <w:rFonts w:cs="Arial"/>
          <w:sz w:val="16"/>
          <w:szCs w:val="16"/>
        </w:rPr>
        <w:t>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ziałania ukierunkowane na osoby ponadprzeciętnie zagrożone używaniem narkotyków </w:t>
        <w:br/>
        <w:t xml:space="preserve">z racji ich przynależności do określonej grupy w populacji, </w:t>
      </w:r>
      <w:r>
        <w:rPr>
          <w:rFonts w:cs="Arial"/>
          <w:color w:val="000000"/>
          <w:sz w:val="16"/>
          <w:szCs w:val="16"/>
        </w:rPr>
        <w:t xml:space="preserve">np. uczniowie usunięci ze szkoły, młodociani przestępcy, dzieci użytkowników narkotyków, bywalcy dyskotek </w:t>
      </w:r>
      <w:r>
        <w:rPr>
          <w:rFonts w:cs="Arial"/>
          <w:sz w:val="16"/>
          <w:szCs w:val="16"/>
        </w:rPr>
        <w:t>[Brotherhood, A., Sumnnall, H. R. i partnerstwo dla standardów (2011), Europejskie standardy jakości w profilaktyce uzależnień. Krajowe Biuro ds. Przeciwdziałania Narkomanii. Warszawa].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Profilaktyka wskazująca </w:t>
      </w:r>
      <w:r>
        <w:rPr>
          <w:rFonts w:cs="Arial" w:ascii="Arial" w:hAnsi="Arial"/>
          <w:color w:val="000000"/>
          <w:sz w:val="16"/>
          <w:szCs w:val="16"/>
        </w:rPr>
        <w:t xml:space="preserve">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</w:t>
      </w:r>
      <w:r>
        <w:rPr>
          <w:rFonts w:cs="Arial" w:ascii="Arial" w:hAnsi="Arial"/>
          <w:sz w:val="16"/>
          <w:szCs w:val="16"/>
        </w:rPr>
        <w:t xml:space="preserve">[Brotherhood, A., Sumnnall, </w:t>
      </w:r>
      <w:r>
        <w:rPr>
          <w:rFonts w:cs="Arial"/>
          <w:sz w:val="16"/>
          <w:szCs w:val="16"/>
        </w:rPr>
        <w:t>H. R.</w:t>
      </w:r>
      <w:r>
        <w:rPr>
          <w:rFonts w:cs="Arial" w:ascii="Arial" w:hAnsi="Arial"/>
          <w:sz w:val="16"/>
          <w:szCs w:val="16"/>
        </w:rPr>
        <w:t xml:space="preserve"> i partnerstwo dla standardów (2011), Europejskie standardy jakości </w:t>
        <w:br/>
        <w:t>w profilaktyce uzależnień. Krajowe Biuro ds. Przeciwdziałania Narkomanii. Warszawa]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7"/>
        <w:b/>
        <w:szCs w:val="17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7"/>
        <w:szCs w:val="17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b/>
        <w:szCs w:val="17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7"/>
        <w:szCs w:val="17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b/>
        <w:szCs w:val="17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7"/>
        <w:b/>
        <w:szCs w:val="17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b/>
        <w:szCs w:val="17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7"/>
      <w:szCs w:val="17"/>
    </w:rPr>
  </w:style>
  <w:style w:type="character" w:styleId="WW8Num4z0">
    <w:name w:val="WW8Num4z0"/>
    <w:qFormat/>
    <w:rPr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sz w:val="17"/>
      <w:szCs w:val="17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  <w:szCs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7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7"/>
      <w:szCs w:val="1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sz w:val="17"/>
      <w:szCs w:val="1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7"/>
      <w:szCs w:val="17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17"/>
      <w:szCs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7"/>
      <w:szCs w:val="17"/>
    </w:rPr>
  </w:style>
  <w:style w:type="character" w:styleId="WW8Num48z0">
    <w:name w:val="WW8Num48z0"/>
    <w:qFormat/>
    <w:rPr>
      <w:sz w:val="17"/>
      <w:szCs w:val="17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17"/>
      <w:szCs w:val="17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sz w:val="17"/>
      <w:szCs w:val="17"/>
    </w:rPr>
  </w:style>
  <w:style w:type="character" w:styleId="WW8Num56z0">
    <w:name w:val="WW8Num56z0"/>
    <w:qFormat/>
    <w:rPr>
      <w:b/>
      <w:sz w:val="17"/>
      <w:szCs w:val="17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17"/>
      <w:szCs w:val="17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7:00Z</dcterms:created>
  <dc:creator>Windows User</dc:creator>
  <dc:description/>
  <cp:keywords/>
  <dc:language>en-US</dc:language>
  <cp:lastModifiedBy>agapek</cp:lastModifiedBy>
  <cp:lastPrinted>2014-02-21T13:28:00Z</cp:lastPrinted>
  <dcterms:modified xsi:type="dcterms:W3CDTF">2014-03-06T06:47:00Z</dcterms:modified>
  <cp:revision>2</cp:revision>
  <dc:subject/>
  <dc:title/>
</cp:coreProperties>
</file>