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zwa g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konkurs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iękna i przyjazna dla środowiska Wieś Świętokrzyska”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</w:rPr>
        <w:t>I. CHARAKTERYSTYKA WS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Ilość mieszkańców: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Powierzchnia wsi: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owierzchnia użytków rolnych: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Ilość gospodarstw domowych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Ilość funkcjonujących gospodarstw rolnych: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Ilość gospodarstw agroturystycznych: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Ilość gospodarstw certyfikowanych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Ilość gospodarstw posiadających pasieki: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Określić charakter zabudowy wsi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:……….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95"/>
        <w:jc w:val="both"/>
        <w:rPr/>
      </w:pPr>
      <w:r>
        <w:rPr>
          <w:b/>
          <w:szCs w:val="24"/>
        </w:rPr>
        <w:t>OCHRONA ŚRODOWISKA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% zwodociągowania wsi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: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% skanalizowania wsi</w:t>
      </w:r>
      <w:r>
        <w:rPr>
          <w:szCs w:val="24"/>
          <w:vertAlign w:val="superscript"/>
        </w:rPr>
        <w:t>4</w:t>
      </w:r>
      <w:r>
        <w:rPr>
          <w:szCs w:val="24"/>
        </w:rPr>
        <w:t>: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lość gospodarstw domowych podłączonych do przydomowych oczyszczalni ścieków: 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lość gospodarstw domowych wyposażonych w bezodpływowe zbiorniki na nieczystości ciekłe: 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zęstotliwość opróżniania bezodpływowych zbiorników (średnio/rok):……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lość gospodarstw domowych wyposażonych w kolektory słoneczne: ………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lość gospodarstw domowych prowadzących selektywną zbiórkę odpadów komunalnych: 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Czy na terenie wsi znajduje się wydzielony punkt do selektywnej zbiórki odpadów </w:t>
        <w:br/>
        <w:t>(z wyłączeniem indywidualnych pojemników przy gospodarstwach domowych): 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lość gospodarstw domowych posiadających kompostowniki: ..………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PRZYRO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Wymienić występujące na terenie wsi obszary prawnie chronione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Wymienić występujące na terenie wsi parki, starodrzewa, oczka wodne, rozlewiska, cieki wodne (opisowo):………………………………………….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zy na terenie wsi zachowana jest bioróżnorodność, rozumiana jako zróżnicowane uprawy, zachowanie naturalnych miedz, remiz śródpolnych itp. (opisowo): ……………………….…………….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Wymienić inicjatywy własne w zakresie ładu i porządku, realizowane na wsi w latach 2011-2013 (opisowo):……………………………..…………….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</w:tabs>
        <w:ind w:left="426" w:hanging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SPODAROWANIE WS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Scharakteryzować infrastrukturę drogową na terenie wsi, podając jakość dróg wraz </w:t>
        <w:br/>
        <w:t>z infrastruktura drogową, tj. chodniki, przepusty, parkingi, odwodnienie, oświetlenie (opisowo): …..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Scharakteryzować tereny rekreacyjno-wypoczynkowe wsi, w tym elementy zieleni, trawniki, zadrzewienia, rabaty kwiatowe, klomby, place zabaw dla dzieci, boiska itp.(opisowo): 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</w:tabs>
        <w:ind w:left="426" w:hanging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CJA MIESZKAŃCÓW W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Opisać organizowane na terenie wsi wszystkie imprezy okolicznościowe, festyny, hapenningi, akcje edukacyjne, w tym również ekologiczne (opisowo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ymienić i opisać działalność Kół Gospodyń Wiejskich, Ochotniczych Straży Pożarnej, Stowarzyszeń i innych, w tym ekologicznych (opisowo):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 FINANSOWANI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mienić inwestycje realizowane na terenie wsi w latach 2011-2013 wraz z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efektem rzeczowym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 wysokością nakładów na inwestycję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 wielkością pozyskanych środków krajowych i/lub zagranicznych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nazwą funduszy, z którego pochodziło wsparci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pisać przeznaczenie funduszu sołeckiego w latach 2011-2013: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odać ilość gospodarstw rolnych korzystających z programów rolnośrodowiskowych </w:t>
        <w:br/>
        <w:t>w latach 2011-2013:……………………………………………………………………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teriał zawarty w kwestionariuszu można poszerzyć o opisowe przedstawienie szczególnych osiągnięć wsi wraz ze zdjęciami.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W przypadku braku możliwości wypełnienia któregokolwiek z punktów, należy wpisać: </w:t>
      </w:r>
      <w:r>
        <w:rPr>
          <w:i/>
          <w:szCs w:val="24"/>
        </w:rPr>
        <w:t>brak da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ą do kontaktu w sprawie kwestionariusza j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gdalena Pok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partament rozwoju Obszarów Wiejskich i Środowi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rząd marszałkowski Województwa Świętokrzyskiego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tel.: 41 34-211-29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2">
        <w:r>
          <w:rPr>
            <w:rStyle w:val="InternetLink"/>
            <w:szCs w:val="24"/>
            <w:lang w:val="en-US"/>
          </w:rPr>
          <w:t>magdalena.pokora@sejmik.kielce.pl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</w:rPr>
        <w:t>Termin nadsyłania kwestionariuszy i materiałów konkursowych do właściwych starostw upływa 31 maja 2014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ię i nazwisko osoby wypełniającej kwestionariusz: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Telefon kontaktowy: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pojęciem gospodarstwo domowe rozumie się zagrody gospodarskie, dom jednorodzinny, mieszk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 pojęciem gospodarstw certyfikowanych rozumie się gospodarstwa ekologiczne, integrowane, itp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rakter zabudowy: zwarty, rozproszony, miesza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% zwodociągowania, skanalizowania należy rozumieć jako ilość gospodarstw domowych podłączonych do sieci, do ilości wszystkich gospodarstw domowych we wsi.</w:t>
      </w:r>
    </w:p>
  </w:footnote>
  <w:footnote w:id="6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szary prawnie chronione w rozumieniu ustawy z dnia 16 kwietnia 2004 r. o ochronie przyrody, którymi mogą być: parki narodowe, rezerwaty przyrody, parki krajobrazowe, obszary chronionego krajobrazu, obszary Natura 2000, pomniki przyrody, stanowiska dokumentacyjne, użytki ekologiczne, zespoły przyrodniczo-krajobrazowe, ochrona gatunkowa roślin, zwierząt i grzyb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okora@sejmik.kiel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5:00Z</dcterms:created>
  <dc:creator>magpok</dc:creator>
  <dc:description/>
  <cp:keywords/>
  <dc:language>en-US</dc:language>
  <cp:lastModifiedBy>annpik</cp:lastModifiedBy>
  <cp:lastPrinted>2014-01-14T10:18:00Z</cp:lastPrinted>
  <dcterms:modified xsi:type="dcterms:W3CDTF">2014-03-06T13:25:00Z</dcterms:modified>
  <cp:revision>2</cp:revision>
  <dc:subject/>
  <dc:title/>
</cp:coreProperties>
</file>