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  </w:t>
      </w:r>
      <w:r>
        <w:rPr/>
        <w:t>(pieczęć instytucji)                                                                                     (miejscowość i dat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D E K L A R A C J A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Deklaruję udział miasta i gminy/gminy oraz wsi…………...…………….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………………………………………………………………………………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>(nazwa i adres gminy oraz nazwa wsi)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 Konkursie „Piękna i przyjazna dla środowiska Wieś Świętokrzyska”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rPr>
          <w:sz w:val="30"/>
        </w:rPr>
      </w:pPr>
      <w:r>
        <w:rPr>
          <w:sz w:val="30"/>
        </w:rPr>
        <w:t>Osoba do kontaktu:………………………………………………………….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ab/>
        <w:tab/>
        <w:tab/>
        <w:tab/>
        <w:t>(imię i nazwisko, stanowisko, nr telefonu w gmini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30"/>
        </w:rPr>
        <w:t>………………………………………………………………………………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>Wyrażam zgodę na udostępnienie na prośbę Komisji Konkursowej pełnej dokumentacji oraz wizytację w celu weryfikacji materiałów konkursowych.</w:t>
      </w:r>
    </w:p>
    <w:p>
      <w:pPr>
        <w:pStyle w:val="Normal"/>
        <w:jc w:val="both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(podpis burmistrza/wójta)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TextBody"/>
        <w:rPr/>
      </w:pPr>
      <w:r>
        <w:rPr/>
        <w:t xml:space="preserve">   </w:t>
      </w:r>
      <w:r>
        <w:rPr/>
        <w:t>(pieczęć instytucji)                                                                                     (miejscowość i dat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D E K L A R A C J A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Deklaruję udział powiatu…………...……………………………….…….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………………………………………………………………………………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>(nazwa i adres powiatu)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Konkursie „Piękna i przyjazna dla środowiska Wieś Świętokrzyska”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rPr>
          <w:sz w:val="30"/>
        </w:rPr>
      </w:pPr>
      <w:r>
        <w:rPr>
          <w:sz w:val="30"/>
        </w:rPr>
        <w:t>Osoba do kontaktu:………………………………………………………….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ab/>
        <w:tab/>
        <w:tab/>
        <w:tab/>
        <w:t>(imię i nazwisko, stanowisko, nr telefonu 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30"/>
        </w:rPr>
      </w:pPr>
      <w:r>
        <w:rPr>
          <w:sz w:val="30"/>
        </w:rPr>
        <w:t>………………………………………………………………………………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</w:t>
      </w:r>
    </w:p>
    <w:p>
      <w:pPr>
        <w:pStyle w:val="Normal"/>
        <w:jc w:val="both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spacing w:lineRule="auto" w:line="480"/>
        <w:rPr/>
      </w:pPr>
      <w:r>
        <w:rPr>
          <w:sz w:val="20"/>
        </w:rPr>
        <w:tab/>
        <w:tab/>
        <w:tab/>
        <w:tab/>
        <w:tab/>
        <w:tab/>
        <w:tab/>
        <w:tab/>
        <w:tab/>
        <w:t>(podpis starosty)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3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3:26:00Z</dcterms:created>
  <dc:creator> </dc:creator>
  <dc:description/>
  <cp:keywords/>
  <dc:language>en-US</dc:language>
  <cp:lastModifiedBy>annpik</cp:lastModifiedBy>
  <cp:lastPrinted>2014-03-05T09:18:00Z</cp:lastPrinted>
  <dcterms:modified xsi:type="dcterms:W3CDTF">2014-03-06T13:26:00Z</dcterms:modified>
  <cp:revision>2</cp:revision>
  <dc:subject/>
  <dc:title/>
</cp:coreProperties>
</file>