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do uchwały Nr 2571/2014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rządu Województwa Świętokrzyskiego 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6 marc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NIKI OTWARTEGO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wsparcie realizacji zadań publicznych z zakresu nauki, edukacji, oświaty i wych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rganizowanie lub uczestnictwo w konferencjach, seminariach, sympozjach naukowych, warsztatach oraz innych imprezach z zakresu edukacji i nauki, służących rozwojowi, upowszechnianiu i promocji edukacji i nauki wśród dzieci, młodzieży i dorosłych w województwie świętokrzyskim, w tym zwłaszcza: podejmowanie inicjatyw o charakterze lokalnym lub regionalnym, służących popularyzacji edukacji regionalnej oraz obywatelskiej i patriotycznej oraz wydawanie niskonakładowych, niekomercyjnych publikacji (np. materiałów pokonferencyjnych) książek, katalogów, albumów, druków ulotnych, nagrań fonograficznych i audiowizualnych, mających związek z ww. przedsięwzięciami edukacyjnym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60"/>
        <w:gridCol w:w="1720"/>
        <w:gridCol w:w="3986"/>
        <w:gridCol w:w="1360"/>
      </w:tblGrid>
      <w:tr>
        <w:trPr>
          <w:tblHeader w:val="true"/>
          <w:trHeight w:val="975" w:hRule="atLeast"/>
        </w:trPr>
        <w:tc>
          <w:tcPr>
            <w:tcW w:w="4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wnioskodawcy</w:t>
            </w:r>
          </w:p>
        </w:tc>
        <w:tc>
          <w:tcPr>
            <w:tcW w:w="1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tus prawny</w:t>
            </w:r>
          </w:p>
        </w:tc>
        <w:tc>
          <w:tcPr>
            <w:tcW w:w="39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 oferty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okość przyznanej dotacji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ritas Diecezji Sandomierskiej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ścielna osoba prawna 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Możecie sięgać po wiele" - Obchody Światowego Dnia Osób z Zespołem Downa oraz Światowego Dnia Wiedzy o Autyzm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uropejskie Stowarzyszenie Dialogu Edukacyjnego we Wrocław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uropejskie Forum Inwestycji i Nowych Technologii w Edukacj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ederacja Forum Wiedzy w Kielca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y związek stowarzyszeń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 Edycja Festiwalu Podróżniczego "Na Rozdrożach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 "Regionalis" w Kielca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Świętokrzyska Szkoła Tradycji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50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 Aktywizacji i Rozwoju Młodzieży w Staszow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kalny Program Grantowy dla Młodzieży "Mania Działania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00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 Pomocy Szkole ZPO nr 2 we Włoszczowie "Nasza Dwójka" we Włoszczow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Jesienne spotkania z nauk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 Prometeusz w Kielca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sztaty szkolne "Twórcy kina i teatru" w klasach IV-VI szkół podstawowych województwa świętokrzyski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0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 Studio TM w Majkow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Warsztaty Artystyczne Fotografii Otworkowej dokumentujące Symboliczne Obiekty Regionu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 Studio TM w Majkow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Edukacyjne Warsztaty Tańca Ludowego i Nowoczesnego dla Młodzieży z Kielc i Regionu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 Szansa dla Niewidomych w Warszaw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Widzę dobrze a widzieć chcę więcej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lecki Ochotniczy Szwadron Kawalerii im. 13 Pułku Ułanów Wileńskich w Kielca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Spotkania z historią, czyli polski patriotyzm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lecki Ochotniczy Szwadron Kawalerii im. 13 Pułku Ułanów Wileńskich w Kielca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dowisko historyczne pn. "Szlakiem wrześniowej chwały Oręża Polskiego 1939-2014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000</w:t>
            </w:r>
          </w:p>
        </w:tc>
      </w:tr>
      <w:tr>
        <w:trPr>
          <w:trHeight w:val="15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lecki Ochotniczy Szwadron Kawalerii im. 13 Pułku Ułanów Wileńskich w Kielca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anie oraz wydanie informatora historycznego w formie dodatku do Echa Dnia - Kurier Kielecki z okazji 96. rocznicy odzyskania przez Polskę Niepodległoś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ub Jagielloński w Krakow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Akademia Nowoczesnego Patriotyzmu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opolskie Centrum Edukacji "MEC" w Krakow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amiętnienie wymarszu I Kompanii Kadrowej 1914- 2014 w ramach obchodów na terenie woj. świętokrzyski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500</w:t>
            </w:r>
          </w:p>
        </w:tc>
      </w:tr>
      <w:tr>
        <w:trPr>
          <w:trHeight w:val="15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trowieckie Stowarzyszenie Historyczne "Solidarność i Pamięć" w Ostrowcu Świętokrzyski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Międzynarodowej Konferencji Naukowej "Życie i działalność Prezydenta RP na uchodźstwie Kazimierza Sabata na tle misji polskiej emigracji niepodległościowe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ski Związek Niewidomych Okręg Świętokrzyski w Kielca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czesne wspomaganie rozwoju oraz rewalidacja niewidomych i słabowidzących dzieci z terenu województwa świętokrzyski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skie Stowarzyszenie na Rzecz Osób z Upośledzeniem Umysłowym Koło w Kielca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My też chcemy się uczyć" - Minimalizacja skutków chorób przewlekłych i niepełnosprawności sprzężonych poprzez zaspokojenie potrzeb edukacyjnych dzieci i młodzieży- podnoszenie kompetencji personelu placówek oświatow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"Chór Kameralny Fermata" w Kielca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i udział w warsztatach artystycznych emisji głosu dla" Chóru Kameralnego Fermata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"Perłowa" w Starachowica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Festiwal Nau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Absolwentów Liceum Ogólnokształcącego im. Stefana Żeromskiego w Kielcach "Żeromszczacy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manach literacki "Żeromszczak" nr 7 (Żeromski w Żeromski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ds. Rozwoju i Integracji Europejskiej w Balicach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nie kwartalnika 'Nad Kamienną" nr 5-8/2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00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Lokalna Organizacja Turystyczna "Partnerstwo Ziemi Świętego Krzyża" w Nowej Słup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ożytne tradycje regionu świętokrzyskiego- warsztaty edukacyjne na terenie Centrum Kulturowo- Archeologicznego w Nowej Słup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Miłośników i Przyjaciół Kurozwęk  w Kurozwęka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otwartych muzycznych warsztatów edukacyjnych dla dzieci i młodzieży "Dzień Dziecka z Fryderykiem- dzieci grają dzieciom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Miłośników Zabytkowej Wiślicy "KRÓLEWSKA WIŚLICA" w Wiśli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Na styku kultur"- cykl warsztatów edukacyj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00</w:t>
            </w:r>
          </w:p>
        </w:tc>
      </w:tr>
      <w:tr>
        <w:trPr>
          <w:trHeight w:val="25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My Future w Kielca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owanie lub uczestnictwo w konferencjach, seminariach, sympozjach naukowych, warsztatach oraz innych imprezach z zakresu edukacji i nauki, służących rozwojowi, upowszechnianiu i promocji edukacji i nauki wśród dzieci, młodzieży i dorosłych w woj. świętokrzysk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Przyjaciół Szkoły w Zawierzbiu "Dobro dzieci" w Sambor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ętokrzyskie "Sandomierszczyzna nasza piękna mała Ojczyzna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Razem dla edukacji powiatu staszowskiego w Staszow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Szkoła na warsztacie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50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Rekonstrukcji Historycznych "Jodła" w Występa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dowisko historyczne "W obronie Biało-Czerwonej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Rozwoju Młodzaw Nasza Przyszłość w Młodzawach Duż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sztaty językowe "Język angielski- szansa na lepszą przyszłość dla dzieci z terenów wiejskich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0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Wspierające Rozwój Wsi Grabowiec w Grabow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Ekologiczne działanie- najlepsze rozwiązanie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"Nasze Dziedzictwo Ossolin" w Ossolin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Klub Podróżników Świętokrzyskich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ętokrzyskie Stowarzyszenie Dziedzictwa Przemysłowego w Kielca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izacja seminariów dymarskich na terenie Centrum Kulturowo- Archeologicznego w Nowej Słupi oraz Muzeum Przyrody i Techniki w Starachowica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warzystwo Przyjaciół Bodzentyna w Bodzentyn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Akademia Seniora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0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warzystwo Opieki nad Zwierzętami w Polsce Oddział w Kielca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ferencja  "Realizacja ustawy o ochronie zwierząt na terenie województwa świętokrzyskiego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warzystwo Przyjaciół Dzieci Świętokrzyski Oddział Regionalny w Kielca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ferencja "Geneza trudności szkolnych dzieci i młodzieży w województwie świętokrzyskim. Wczesne rozpoznawanie i interwencja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50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wiązek Harcerstwa Polskiego Chorągiew Kielecka Hufiec Starachowice w Starachowica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Harcerskie spotkania z histori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50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wiązek Literatów Polskich Oddział w Kielca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tkania autorskie z młodzieżą szkół ponadpodstawowych na terenie woj. świętokrzyski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wiązek Literatów Polskich Oddział w Kielca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nie tomiku wierszy Ireny Paździerz pt. "W ciszy bywam poetk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wiązek Młodzieży Wiejskiej RP "WICI" Zarząd Województwa Świętokrzyskiego w Kielca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tywna młodzież szansą dla regionu!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wiązek Młodzieży Wiejskiej RP "WICI" Zarząd Województwa Świętokrzyskiego w Kielca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Magia Dziecięcej Wyobraźni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8 50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 do uchwały Nr 2571/2014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rządu Województwa Świętokrzyskiego 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6 marc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NIKI OTWARTEGO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wsparcie realizacji zadań publicznych z zakresu nauki, edukacji, oświaty i wych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rganizowanie lub uczestnictwo w olimpiadach, konkursach tematycznych, przeglądach, festiwalach i innych przedsięwzięciach z zakresu edukacji, oświaty i wychowania promujących naukowe </w:t>
        <w:br/>
        <w:t xml:space="preserve">i artystyczne osiągnięcia uczniów i studentów, (służących wspomaganiu rozwoju i uzdolnień dzieci </w:t>
        <w:br/>
        <w:t>i młodzieży)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6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00"/>
        <w:gridCol w:w="1660"/>
        <w:gridCol w:w="3566"/>
        <w:gridCol w:w="1800"/>
      </w:tblGrid>
      <w:tr>
        <w:trPr>
          <w:trHeight w:val="975" w:hRule="atLeast"/>
        </w:trPr>
        <w:tc>
          <w:tcPr>
            <w:tcW w:w="4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wnioskodawcy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tus prawny</w:t>
            </w:r>
          </w:p>
        </w:tc>
        <w:tc>
          <w:tcPr>
            <w:tcW w:w="35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 oferty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okość przyznanej dotacji</w:t>
            </w:r>
          </w:p>
        </w:tc>
      </w:tr>
      <w:tr>
        <w:trPr>
          <w:trHeight w:val="9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 I Liceum im. Gen. Władysława Sikorskiego we Włoszczow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 Wojewódzki Turniej Sprawności Język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500</w:t>
            </w:r>
          </w:p>
        </w:tc>
      </w:tr>
      <w:tr>
        <w:trPr>
          <w:trHeight w:val="18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"Nadzieja Rodzinie" w Kielca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lub uczestnictwo w olimpiadach, konkursach tematycznych, przeglądach, festiwalach i innych przedsięwzięciach z zakresu edukacji, oświaty i wychow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Nadzieja Rodzinie w Kielca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Język włoski w 3 miesiące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Świętokrzyskie Wodne Ochotnicze Pogotowie Ratunkowe w Kielca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Bezpiecznie nad wodą. Bezpiecznie na lodzie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ętokrzyskie Stowarzyszenie Na Rzecz Pomocy Dzieciom i Młodzieży Zagrożonej Demoralizacją "Kotwica" w Skarżysku- Kamien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Nasze Świętokrzyskie"- spotkania dot. podtrzymywania i upowszechniania tradycji narodowej, pielęgnowanie polskości oraz rozwoju świadomości narodowej obywatelskiej i kultur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HP Hufiec Starachowice w Starachowica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sztaty fotografi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 50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80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3 do uchwały Nr 2571/2014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rządu Województwa Świętokrzyskiego 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6 marc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NIKI OTWARTEGO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wsparcie realizacji zadań publicznych z zakresu nauki, edukacji, oświaty i wych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nr 3</w:t>
      </w:r>
      <w:r>
        <w:rPr/>
        <w:t xml:space="preserve"> – Organizacja wypoczynku dla dzieci i młodzieży z terenu województwa świętokrzyskiego (kolonie, obozy itp.)</w:t>
      </w:r>
    </w:p>
    <w:tbl>
      <w:tblPr>
        <w:tblW w:w="104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60"/>
        <w:gridCol w:w="1880"/>
        <w:gridCol w:w="3617"/>
        <w:gridCol w:w="1629"/>
      </w:tblGrid>
      <w:tr>
        <w:trPr>
          <w:tblHeader w:val="true"/>
          <w:trHeight w:val="975" w:hRule="atLeast"/>
        </w:trPr>
        <w:tc>
          <w:tcPr>
            <w:tcW w:w="4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wnioskodawcy</w:t>
            </w:r>
          </w:p>
        </w:tc>
        <w:tc>
          <w:tcPr>
            <w:tcW w:w="1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tus prawny</w:t>
            </w:r>
          </w:p>
        </w:tc>
        <w:tc>
          <w:tcPr>
            <w:tcW w:w="36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 oferty</w:t>
            </w:r>
          </w:p>
        </w:tc>
        <w:tc>
          <w:tcPr>
            <w:tcW w:w="16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okość przyznanej dotacji</w:t>
            </w:r>
          </w:p>
        </w:tc>
      </w:tr>
      <w:tr>
        <w:trPr>
          <w:trHeight w:val="9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ritas Diecezji Kieleckiej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ścielna osoba prawna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Wakacje z tradycją"- wypoczynek letni dla dzieci i młodzieży z terenu województwa świętokrzyskieg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0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aritas Diecezji Sandomierskiej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ścielna osoba prawna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Wzrastać w mądrości"- Organizacja kolonii letnich dla dzieci i młodzieży z terenu woj. świętokrzyskieg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 "Złote Serce" w Pińczow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oczynek z elementami profilaktyki dla wychowanków Fundacji "Złote Serce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 Możesz Więcej  w Morawic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wypoczynku dla dzieci i młodzieży z terenu woj. świętokrzyskieg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50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 Przystanek Dziecko w Kielc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Tęczowe kolonie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 Studio TM w Majkow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acja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Teatralny Maleniec 20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ne Towarzystwo Sportowe w Rakow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Wakacje pełne wrażeń"- organizacja letnich półkolonii dochodzeniowych dzieci i młodzieży z terenu gminy Raków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00</w:t>
            </w:r>
          </w:p>
        </w:tc>
      </w:tr>
      <w:tr>
        <w:trPr>
          <w:trHeight w:val="15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tegracyjna Akademia Piłkarska Starachowickiego Klubu Sportowego "Star Starachowice" w Starachowic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tni obóz sportowy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ki Klub Sportowy "WIERNA" w Małogoszcz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óz sportowy dla dzieci i młodzieży- "Wakacje ze sportem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0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ki Uczniowski Klub Pływacki "KORONA-SWIM" Kielce w Kielc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zury z "Koroną-Swim" Kielc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skie Stowarzyszenie Sportu, Rekreacji i Turystyki "Fanactive" w Sędziszow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Obóz rekreacyjno- sportowy w Jarosławcu nad morzem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0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 Rejonowy Polskiego Czerwonego Krzyża w Ostrowcu Świętokrzyski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Podczas wakacji z PCK nie dopadnie Cię nuda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 Wojewódzki Związku Ochotniczych Straży Pożarnych RP Woj. Świętokrzyskiego w Kielc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óz szkoleniowy członków młodzieżowych drużyn pożarniczych województwa świętokrzyskieg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0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afia Rzymskokatolicka N.M.P. Matki Kościoła w Kielc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ścielna osoba prawna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tni obóz integracyjny dla dzieci z parafii N.M.P. Matki Kościoł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50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łkarska Akademia Skarżyska w Skarżysku- Kamienn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wypoczynku dla dzieci i młodzieży z terenu województwa świętokrzyskieg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ski Związek Niewidomych Okręg Świętokrzyski w Kielc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óz wypoczynkowy dla dzieci i młodzieży niewidomych i słabowidzący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skie Stowarzyszenie na Rzecz Osób z Upośledzeniem Umysłowym Koło w Kielc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Wyjazdowa forma realizacji programu nauczania dzieci i młodzieży niepełnosprawnej intelektualnie jako element ich rehabilitacji społecznej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"Nadzieja Rodzinie" w Kielc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wypoczynku dla dzieci i młodzieży z terenu woj. świętokrzyskieg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Lokalne Salos Cortile Salezjańskiej Organizacji Sportowej w Kielc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wypoczynku dla dzieci i młodzieży z terenu woj. świętokrzyskieg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Lokalne Salos Cortile Salezjańskiej Organizacji Sportowej w Kielc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wypoczynku dla dzieci i młodzieży z terenu woj. świętokrzyskieg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00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na Rzecz Dzieci i Młodzieży Niepełnosprawnej "Pomocna Dłoń" w Pińczow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wypoczynku dla dzieci i młodzieży z terenu woj.. świętokrzyskiego "Pokonujemy bariery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na Rzecz Edukacji, Rozwoju i Integracji Dzieci, Młodzieży, ich Rodzin i Społeczności Lokalnej "Iskra" w Ożarow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Piękno zaklęte w kamieniu"- aktywny wypoczynek z edukacją regionaln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000</w:t>
            </w:r>
          </w:p>
        </w:tc>
      </w:tr>
      <w:tr>
        <w:trPr>
          <w:trHeight w:val="15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Pomocy Osobom Niepełnosprawnym Umysłowo i ich Rodzinom "PRAXIS" w Skarżysku- Kamienn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Z wizytą u Smoka Wawelskiego"- jednodniowa wycieczka do Krakow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00</w:t>
            </w:r>
          </w:p>
        </w:tc>
      </w:tr>
      <w:tr>
        <w:trPr>
          <w:trHeight w:val="15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Przyjaciół Dzieci i Przeciwdziałania Patologiom Społecznym "PLUSIK" w Miedzianej Górz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wypoczynku dla dzieci i młodzieży z terenu woj. świętokrzyskiego "Wypoczywam i poznaję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Razem dla edukacji powiatu staszowskiego w Staszow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organizowanie wypoczynku o charakterze sportowym w Białym Dunajcu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Rozwoju Wsi Chocimów w Chocimow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Wyrzeźbić, aby nie zapomnieć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SIEMACHA w Krakowie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wypoczynku dla dzieci i młodzieży z terenu woj. świętokrzyskieg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0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Społeczne "Wzajemna Pomoc" w Skarżysku- Kamiennej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Tanecznie przetrwać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Wspierające Rozwój Wsi Grabowiec w Grabowc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ółkolonia letnia dla dzieci i młodzieży "Wakacyjna przygoda w Grabowcu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ydłowskie Towarzystwo Strzeleckie w Szydłow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Wakacyjny obóz wędrowny szlakiem miejsc upamiętniających chwałę oręża polskiego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ętokrzyska Akademia Sportu w Rudk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Na wakacje po uśmiech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ętokrzyski Klub Tańca JUMP w Kielc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wypoczynku dla dzieci i młodzieży z terenu woj. świętokrzyskieg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ętokrzyskie Stowarzyszenie "Niepełnosprawni Plus" w Kielcach, Koło w Starachowic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obozu sportowo- rekreacyjnego dla dzieci i młodzieży niepełnosprawnych i pełnosprawnych z powiatu starachowickieg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00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warzystwo Przyjaciół Dzieci Oddział Miejski w Suchedniow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Zamień wirtualne podwórko na kijek i kółko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500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warzystwo Przyjaciół Dzieci Zarząd Oddziału Powiatowego Busko- Zdrój w Busku- Zdroj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Kolonia wypoczynkowa rozwijająca zainteresowania sportowe i taneczne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warzystwo Przyjaciół Dzieci Zarząd Oddziału Powiatowego Końskie w Koński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wypoczynku dla dzieci i młodzieży z terenu województwa świętokrzyskiego- kolonie wypoczynkowe w Krynicy Morskiej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00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warzystwo Przyjaciół Dzieci Zarząd Oddziału Powiatowego Końskie w Koński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wypoczynku dla dzieci i młodzieży z terenu województwa świętokrzyskiego- kolonie wypoczynkowe w Pogorzelicy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niowski Klub Sportowy "Junior" Niedźwice w Niedźwic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tni obóz sportowo- rekreacyjny dla dzieci ze środowiska wiejskieg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0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niowski Międzyszkolny Klub Sportowy "Żak" w Kielc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wypoczynku dla dzieci i młodzieży z terenu woj. świętokrzyskieg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ólnota Świętokrzyska w Ostrowcu Świętokrzyski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Świętokrzyskie kochamy, chętnie je poznamy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50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HP Chorągiew Kielecka Hufiec Kielce- Południe w Kielc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Obóz Hufca ZHP Kielce- Południe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00</w:t>
            </w:r>
          </w:p>
        </w:tc>
      </w:tr>
      <w:tr>
        <w:trPr>
          <w:trHeight w:val="13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wiązek Harcerstwa Polskiego Chorągiew Kielecka Hufiec Starachowice w Starachowic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Zielone harcowanie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7 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8:00Z</dcterms:created>
  <dc:creator>Świercz, Renata</dc:creator>
  <dc:description/>
  <dc:language>en-US</dc:language>
  <cp:lastModifiedBy> </cp:lastModifiedBy>
  <dcterms:modified xsi:type="dcterms:W3CDTF">2014-03-11T08:38:00Z</dcterms:modified>
  <cp:revision>2</cp:revision>
  <dc:subject/>
  <dc:title/>
</cp:coreProperties>
</file>