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635</wp:posOffset>
                </wp:positionV>
                <wp:extent cx="12319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9pt;mso-wrap-distance-left:7.05pt;mso-wrap-distance-right:7.05pt;mso-wrap-distance-top:0pt;mso-wrap-distance-bottom:0pt;margin-top:0.0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635</wp:posOffset>
                </wp:positionV>
                <wp:extent cx="1042035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96.6pt;mso-wrap-distance-left:7.05pt;mso-wrap-distance-right:7.05pt;mso-wrap-distance-top:0pt;mso-wrap-distance-bottom:0pt;margin-top: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3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78./14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6 marca 2014r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ODNOWA WSI ŚWIĘTOKRZYSKIEJ na 2014r.”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b/>
          <w:sz w:val="36"/>
          <w:szCs w:val="36"/>
        </w:rPr>
        <w:t>SPRAWOZDANIE Z REALIZACJI PROJEKTU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i/>
          <w:i/>
        </w:rPr>
      </w:pPr>
      <w:r>
        <w:rPr>
          <w:i/>
        </w:rPr>
        <w:t>Potwierdzenie przyjęc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</w:rPr>
        <w:t>(1)</w:t>
      </w:r>
      <w:r>
        <w:rPr/>
        <w:t xml:space="preserve"> Nazwa projektu: 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2)</w:t>
      </w:r>
      <w:r>
        <w:rPr>
          <w:rFonts w:cs="Times New Roman" w:ascii="Times New Roman" w:hAnsi="Times New Roman"/>
          <w:b w:val="false"/>
          <w:sz w:val="22"/>
        </w:rPr>
        <w:t xml:space="preserve"> Umowa o dofinansowanie nr ......................................... z dnia 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kwotę  dofinansowania……..........................PLN, słownie .........................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3)</w:t>
      </w:r>
      <w:r>
        <w:rPr>
          <w:rFonts w:cs="Times New Roman" w:ascii="Times New Roman" w:hAnsi="Times New Roman"/>
          <w:b w:val="false"/>
          <w:sz w:val="22"/>
        </w:rPr>
        <w:t>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4)</w:t>
      </w:r>
      <w:r>
        <w:rPr>
          <w:rFonts w:cs="Times New Roman" w:ascii="Times New Roman" w:hAnsi="Times New Roman"/>
          <w:b w:val="false"/>
          <w:sz w:val="22"/>
        </w:rPr>
        <w:t xml:space="preserve"> Okres realizacji projektu od .............................. do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5) </w:t>
      </w:r>
      <w:r>
        <w:rPr>
          <w:rFonts w:cs="Times New Roman" w:ascii="Times New Roman" w:hAnsi="Times New Roman"/>
          <w:b w:val="false"/>
          <w:sz w:val="22"/>
        </w:rPr>
        <w:t>całkowita kwota kosztów projektu……………………………………………………………………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6)</w:t>
      </w:r>
      <w:r>
        <w:rPr>
          <w:rFonts w:cs="Times New Roman" w:ascii="Times New Roman" w:hAnsi="Times New Roman"/>
          <w:b w:val="false"/>
          <w:sz w:val="22"/>
        </w:rPr>
        <w:t xml:space="preserve"> kwota wydatków kwalifikowalnych projektu 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7) wydatkowana kwota wsparcia z Samorządu Województwa .......................................................................... PLN (słownie:………………………………………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 wydatkowana kwota udziału własnego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 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10) pozostałe poniesione wydatki </w:t>
      </w:r>
      <w:r>
        <w:rPr>
          <w:rFonts w:cs="Times New Roman" w:ascii="Times New Roman" w:hAnsi="Times New Roman"/>
          <w:b w:val="false"/>
          <w:i/>
          <w:sz w:val="20"/>
        </w:rPr>
        <w:t>(koszty niekwalifikowane/praca własn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2"/>
        </w:rPr>
        <w:t>Dane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d pocztowy:                             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ww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00" w:hanging="600"/>
        <w:jc w:val="both"/>
        <w:rPr>
          <w:sz w:val="16"/>
        </w:rPr>
      </w:pPr>
      <w:r>
        <w:rPr>
          <w:b/>
          <w:sz w:val="26"/>
          <w:szCs w:val="26"/>
        </w:rPr>
        <w:t>(12) Dane osoby uprawnionej do kontaktu (odpowiedzialnej za przygotowanie sprawozda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</w:t>
            </w:r>
            <w:r>
              <w:rPr>
                <w:sz w:val="26"/>
                <w:szCs w:val="26"/>
                <w:lang w:val="en-US"/>
              </w:rPr>
              <w:t xml:space="preserve"> 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(</w:t>
      </w:r>
      <w:r>
        <w:rPr>
          <w:b/>
        </w:rPr>
        <w:t>13) Opis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4) Osiągnięte rezultaty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(</w:t>
      </w:r>
      <w:r>
        <w:rPr>
          <w:rFonts w:cs="Times New Roman" w:ascii="Times New Roman" w:hAnsi="Times New Roman"/>
        </w:rPr>
        <w:t>15) ŹRÓDŁA, Z KTÓRYCH ZOSTAŁY SFINANSOWANE WYDA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  <w:gridCol w:w="240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ydatków kwalifikowalny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wojewódz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6)</w:t>
      </w:r>
      <w:r>
        <w:rPr/>
        <w:t xml:space="preserve"> </w:t>
      </w:r>
      <w:r>
        <w:rPr>
          <w:b/>
        </w:rPr>
        <w:t xml:space="preserve">ZESTAWIENIE DOKUMENTÓW potwierdzających poniesione wydatki objęte wnioskiem </w:t>
      </w:r>
      <w:r>
        <w:rPr>
          <w:i/>
          <w:sz w:val="20"/>
        </w:rPr>
        <w:t>(wydatki kwalifikowalne i niekwalifikowalne</w:t>
      </w:r>
      <w:r>
        <w:rPr/>
        <w:t xml:space="preserve">. </w:t>
      </w:r>
      <w:r>
        <w:rPr>
          <w:i/>
          <w:sz w:val="20"/>
        </w:rPr>
        <w:t>W przypadku pracy własnej protokół dokumentujący wykonanie takiej pracy podpisany przez Wójta/Burmistrz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951"/>
        <w:gridCol w:w="1022"/>
        <w:gridCol w:w="941"/>
        <w:gridCol w:w="1134"/>
        <w:gridCol w:w="1134"/>
        <w:gridCol w:w="1276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a wystawienia dokument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kwota wydatków kwalifikowalnych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FORMACJA DOTYCZĄCA KWALIFIKOWALNOŚCI PODAKTU VA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odkreślić właściwą odpowiedź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</w:rPr>
              <w:t>17)  Czy Gmina jest płatnikiem podatku V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  <w:tab/>
              <w:tab/>
              <w:tab/>
              <w:tab/>
              <w:t>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</w:rPr>
        <w:t>(18) Czy Gmina ma możliwość odzyskania podatku 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  <w:t>Tak</w:t>
        <w:tab/>
        <w:tab/>
        <w:tab/>
        <w:tab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19) Zgodność postępów realizacji przedsięwzięcia z wnioskiem i umową </w:t>
              <w:br/>
              <w:t>o dofinansow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y wydatki i wykonane prace są zgodne z wnioskiem o dofinansowanie i  umową trójstronn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śli nie, proszę poniżej wyjaśnić przyczyny odstępstw od zapisów zawartych we wniosku </w:t>
              <w:br/>
              <w:t>i w umowie trójstronnej o dofinansow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3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 Oświadczenie wójta/burmistr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, niżej podpisany, niniejszym oświadczam, że informacje zawarte w sprawozdaniu </w:t>
              <w:br/>
              <w:t>z realizacji projektu są zgodne z prawdą, a wydatki wykazane w sprawozdaniu zostały zapłacone. Jestem świadomy odpowiedzialności karnej wynikającej z art. 271 kodeksu karnego, dotyczącej poświadczania nieprawdy co do okoliczności mającej znaczenie praw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dokumentacja związana z projektem przechowywana jest </w:t>
              <w:br/>
              <w:t>w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64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</w:t>
            </w:r>
            <w:r>
              <w:rPr/>
              <w:t xml:space="preserve">miejscowość i data)                                              </w:t>
            </w:r>
            <w:r>
              <w:rPr>
                <w:i/>
              </w:rPr>
              <w:t>(pieczątka i podpis Wójta/Burmistrz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 Załączniki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szCs w:val="24"/>
        </w:rPr>
        <w:t xml:space="preserve">Oświadczenie Wójta o przyjęciu pełnej odpowiedzialności za kompletność </w:t>
        <w:br/>
        <w:t>i rzetelność przedłożonej dokumentacji rozliczeniowej oraz o</w:t>
      </w:r>
      <w:r>
        <w:rPr>
          <w:bCs/>
          <w:iCs/>
          <w:szCs w:val="24"/>
        </w:rPr>
        <w:t xml:space="preserve">świadczenie Wójta/Burmistrza czy Gmina jest płatnikiem podatku VAT. (zał. 1 do sprawozdania </w:t>
        <w:br/>
        <w:t xml:space="preserve">z realizacji projektu - </w:t>
      </w:r>
      <w:r>
        <w:rPr>
          <w:b/>
          <w:bCs/>
          <w:iCs/>
          <w:szCs w:val="24"/>
        </w:rPr>
        <w:t>formularz</w:t>
      </w:r>
      <w:r>
        <w:rPr>
          <w:bCs/>
          <w:iCs/>
          <w:szCs w:val="24"/>
        </w:rPr>
        <w:t>)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 xml:space="preserve">Potwierdzone za zgodność z oryginałem kopie faktur lub dokumentów księgowych </w:t>
        <w:br/>
        <w:t xml:space="preserve">o podobnej wartości dowodow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Oznaczone datą i potwierdzone za zgodność z oryginałem kopie wyciągów bankowych lub przelewów bankowych, dokumentujących operacje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Kopie umów z wykonawcami( w przypadku zawierania takich umów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rotokoły z postępowania o zamówienie publiczne (w przypadku prowadzenia postępowan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, o ile są wymagane zgodnie z umową o dofinansowani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i pieczątka (imię i nazwisko)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</w:t>
      </w:r>
      <w:r>
        <w:rPr/>
        <w:t>..</w:t>
        <w:tab/>
        <w:tab/>
        <w:tab/>
        <w:t>…………</w:t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prawozdania z realizacji projekt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  <w:tab/>
        <w:tab/>
      </w:r>
      <w:r>
        <w:rPr>
          <w:color w:val="000000"/>
          <w:spacing w:val="-1"/>
        </w:rPr>
        <w:t xml:space="preserve">( </w:t>
      </w:r>
      <w:r>
        <w:rPr>
          <w:i/>
          <w:color w:val="000000"/>
          <w:spacing w:val="-1"/>
        </w:rPr>
        <w:t>Miejscowość)</w:t>
      </w:r>
      <w:r>
        <w:rPr>
          <w:color w:val="000000"/>
          <w:spacing w:val="-1"/>
        </w:rPr>
        <w:t>, dnia……………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mię i nazwisko 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Funkcj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dres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/>
      </w:pPr>
      <w:r>
        <w:rPr>
          <w:color w:val="000000"/>
          <w:spacing w:val="-1"/>
        </w:rPr>
        <w:t xml:space="preserve">Ja, niżej podpisany(a) pełniący legitymujący(a) się dowodem osobistym nr………. pełniący(a) funkcję wójta/ burmistrza Gminy/Miasta i Gminy…………………  oświadczam, </w:t>
      </w:r>
      <w:r>
        <w:rPr>
          <w:color w:val="000000"/>
          <w:spacing w:val="1"/>
        </w:rPr>
        <w:t xml:space="preserve">że </w:t>
      </w:r>
      <w:r>
        <w:rPr/>
        <w:t>przyjmuje pełną odpowiedzialność za kompletność i rzetelność przedłożonej dokumentacji rozliczeniowej</w:t>
      </w:r>
      <w:r>
        <w:rPr>
          <w:color w:val="000000"/>
          <w:spacing w:val="1"/>
        </w:rPr>
        <w:t xml:space="preserve"> przedłożonej w sprawozdaniu z wykonania projektu.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rPr/>
      </w:pPr>
      <w:r>
        <w:rPr>
          <w:color w:val="000000"/>
          <w:spacing w:val="-1"/>
        </w:rPr>
        <w:t xml:space="preserve">Jednocześnie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Gmina/ Miasto i Gmina</w:t>
      </w:r>
      <w:r>
        <w:rPr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jest/ nie jest</w:t>
      </w:r>
      <w:r>
        <w:rPr>
          <w:color w:val="000000"/>
          <w:spacing w:val="-1"/>
        </w:rPr>
        <w:t xml:space="preserve"> płatnikiem podatku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1"/>
          <w:sz w:val="20"/>
        </w:rPr>
        <w:t>(Konieczna jest informacja czy istnieje możliwość ubiegania się o zwrot podatku VAT i czynność ta będzie podejmowana).</w:t>
      </w:r>
    </w:p>
    <w:p>
      <w:pPr>
        <w:pStyle w:val="Normal"/>
        <w:shd w:fill="FFFFFF" w:val="clear"/>
        <w:ind w:left="6521" w:hanging="0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</w:t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pis i pieczą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5:00Z</dcterms:created>
  <dc:creator>wojbul</dc:creator>
  <dc:description/>
  <cp:keywords/>
  <dc:language>en-US</dc:language>
  <cp:lastModifiedBy>wojbul</cp:lastModifiedBy>
  <dcterms:modified xsi:type="dcterms:W3CDTF">2014-03-07T11:29:00Z</dcterms:modified>
  <cp:revision>1</cp:revision>
  <dc:subject/>
  <dc:title> </dc:title>
</cp:coreProperties>
</file>