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6905" cy="7200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61335" cy="7194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WIEDZY O FINANSACH – 25/26 MAR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Style w:val="StrongEmphasis"/>
          <w:rFonts w:cs="Calibri"/>
        </w:rPr>
        <w:t xml:space="preserve">§1. </w:t>
      </w:r>
      <w:r>
        <w:rPr>
          <w:rFonts w:cs="Calibri"/>
          <w:b/>
        </w:rPr>
        <w:t>Postanowienia ogólne.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niejszy regulamin określa zasady konkursu wiedzy o finansach rozgrywanego na Wydziale Zarządzania i Administracji Uniwersytetu Jana Kochanowskiego w Kielcach w dniach 25/26 marca 2014 ro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ami Konkursu są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rząd Marszałkowski Województwa Świętokrzyskiego w Kielcach, adres: al. IX wieków Kielc 3, 25-516 Kielce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dział Zarządzania i Administracji Uniwersytetu Jana Kochanowskiego w Kielcach, adres: ul. Świętokrzyska 21, 25-406 Kielce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Fundacja Bankowa im. Leopolda Kronenberga z siedzibą w Warszawie, adres: </w:t>
        <w:br/>
        <w:t>ul. Traugutta 7/9, 00-067 Warsz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żyte w niniejszym regulaminie pojęcia oznaczaj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gulamin – niniejszy dokument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rganizatorzy – Urząd Marszałkowski Województwa Świętokrzyskiego </w:t>
        <w:br/>
        <w:t xml:space="preserve">w Kielcach, adres: al. IX wieków Kielc 3, 25-516 Kielce; Wydział Zarządzania </w:t>
        <w:br/>
        <w:t xml:space="preserve">i Administracji Uniwersytetu Jana Kochanowskiego w Kielcach, adres: </w:t>
        <w:br/>
        <w:t xml:space="preserve">ul. Świętokrzyska 21, 25-406 Kielce; Fundacja Bankowa im. Leopolda Kronenberga </w:t>
        <w:br/>
        <w:t>z siedzibą w Warszawie, adres: ul. Traugutta 7/9, 00-067 Warszaw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nkurs – Konkurs wiedzy o finansach organizowany przez Urząd na zasadach określonych w Regulaminie;</w:t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czestnik – każda osoba spełniająca wymagania </w:t>
      </w:r>
      <w:r>
        <w:rPr>
          <w:rStyle w:val="StrongEmphasis"/>
          <w:rFonts w:cs="Calibri"/>
          <w:b w:val="false"/>
        </w:rPr>
        <w:t>§2, ust. 1, z  zastrzeżeniem ust. 2.</w:t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</w:rPr>
        <w:t xml:space="preserve">Komisja Konkursowa – organ czuwający nad prawidłowym przebiegiem Konkursu w składzie: prof. Wojciech Saletra, dziekana Wydziału Zarządzania i Administracji UJK, dr Marek Szewczyk, wykładowca akademicki oraz Dariusz Detka, dyrektor Biura Komunikacji Społecznej Urzędu Marszałkowskiego Województwa Świętokrzyskiego w Kielca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jęcia zdefiniowane w ust. 3, będą pisane w treści Regulaminu wielką liter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nkurs realizowany będzie w dwóch etapach. Pierwszy etap odbędzie się 25 marca 2014 roku, o godz. 11.15 w sali 1/18 Wydziału Zarządzania i Administracji Uniwersytetu Jana Kochanowskiego w Kielcach, adres: ul. Świętokrzyska 21, 25-406 Kielce. Etap drugi (finałowy) zostanie rozegrany 26 marca 2014 roku o godz. 11.00 w sali 016 Centrum Biznesu </w:t>
        <w:br/>
        <w:t>i Przedsiębiorczości Wydziału Zarządzania i Administracji Uniwersytetu Jana Kochanowskiego w Kielcach, adres: ul. Świętokrzyska 21, 25-406 Kielc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strzygnięcie Konkursu nastąpi w dniu 26 marca 2014 ro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kazanie nagród nastąpi w dniu 26 marca 2014 ro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elem Konkursu jest upowszechnianie wiedzy nt. ekonomii i finans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gulamin jest dostępny na stronie internetowej: </w:t>
      </w:r>
      <w:hyperlink r:id="rId4">
        <w:r>
          <w:rPr>
            <w:rStyle w:val="InternetLink"/>
          </w:rPr>
          <w:t>www.sejmik.kielce.pl</w:t>
        </w:r>
      </w:hyperlink>
      <w:r>
        <w:rPr/>
        <w:t xml:space="preserve">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gulamin</w:t>
      </w:r>
      <w:r>
        <w:rPr>
          <w:rFonts w:cs="Calibri"/>
        </w:rPr>
        <w:t xml:space="preserve"> jest wiążący dla Organizatorów i Uczestników Konkursu. Reguluje zasady i warunki uczestnictwa w Konkursie, prawa i obowiązki Organizatorów oraz Uczestników Konkurs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1080" w:hanging="0"/>
        <w:jc w:val="cent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Akapitzlist"/>
        <w:ind w:left="1080" w:hanging="0"/>
        <w:jc w:val="cent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Style w:val="StrongEmphasis"/>
          <w:rFonts w:cs="Calibri"/>
        </w:rPr>
        <w:t xml:space="preserve">§2. </w:t>
      </w:r>
      <w:r>
        <w:rPr>
          <w:rFonts w:cs="Calibri"/>
          <w:b/>
        </w:rPr>
        <w:t>Uczestnicy konkursu.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czestnikiem konkursu może zostać osoba studiująca w dowolnym trybie studiów I lub II stopnia na świętokrzyskich uczelniach wyższ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Konkursie </w:t>
      </w:r>
      <w:r>
        <w:rPr>
          <w:rFonts w:cs="Calibri"/>
        </w:rPr>
        <w:t>nie mogą brać udziału osoby wykonujące czynności związane z organizacją Konkursu, w szczególności pracownicy Organizatorów oraz osoby współpracujące z Organizatorami na podstawie umowy zlecenia lub umowy o dzieło oraz członkowie ich rodzin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/>
        <w:t xml:space="preserve">Przez </w:t>
      </w:r>
      <w:r>
        <w:rPr>
          <w:rFonts w:cs="Calibri"/>
        </w:rPr>
        <w:t>członków rodziny, wskazanych w ust. 2, rozumie się wstępnych, zstępnych, rodzeństwo, małżonków, rodziców małżonków oraz osoby pozostające w stosunku przysposobienia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Style w:val="StrongEmphasis"/>
          <w:rFonts w:cs="Calibri"/>
        </w:rPr>
        <w:t xml:space="preserve">§3. </w:t>
      </w:r>
      <w:r>
        <w:rPr>
          <w:rFonts w:cs="Calibri"/>
          <w:b/>
        </w:rPr>
        <w:t>Zasady konkursu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Uczestnicy Konkursu zostają wyłonieni na podstawie zgłoszeń przesłanych na adres </w:t>
        <w:br/>
        <w:t xml:space="preserve">e-mailowy: </w:t>
      </w:r>
      <w:hyperlink r:id="rId5">
        <w:r>
          <w:rPr>
            <w:rStyle w:val="InternetLink"/>
            <w:rFonts w:cs="Calibri"/>
          </w:rPr>
          <w:t>wolontariat@sejmik.kielce.pl</w:t>
        </w:r>
      </w:hyperlink>
      <w:r>
        <w:rPr>
          <w:rFonts w:cs="Calibri"/>
        </w:rPr>
        <w:t xml:space="preserve"> w dniach 17 marca 2014 r. godz. 13.00 – 21 marca 2014 r.,  godz. 13.00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Limit miejsc w pierwszym etapie wynosi 20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W przypadku większej niż 20 liczby zgłoszeń, decyduje kolejność ich przesłania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W pierwszym etapie Uczestnicy Konkursu rozwiążą pisemnie test jednokrotnego wyboru z tematyki wiedzy o finansach. Czas na rozwiązanie testu wynosi: 30 minut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o drugiego etapu (finałowego) zakwalifikuje się pięciu Uczestników, z najlepszymi wynikam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W przypadku, gdy więcej niż pięciu Uczestników zdobędzie liczbę punktów, która umożliwia kwalifikację do drugiego etapu Konkursu,  przeprowadzona zostanie dogrywka, w której Uczestnicy odpowiedzą pisemnie na otwarte pytanie problemowe. Oceny odpowiedzi dokona Komisja Konkursowa i na tej podstawie zdecyduje o kwalifikacji pięciu Uczestników do drugiego etapu (finałowego)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rugi etap (finałowy) będzie polegał na rozwiązaniu testu jednokrotnego wyboru z tematyki wiedzy o finansach, przy pomocy elektronicznych urządzeń do głosowania. Czas na odpowiedź na każde z pytań wynosi 30 sekund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grywa Uczestnik, który zdobędzie największą liczbę punktów w etapie drugim (finałowym)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 przypadku, gdy więcej niż jeden Uczestnik zdobędzie największą liczbę punktów, zostanie przeprowadzona dogrywka, w której Uczestnicy odpowiedzą pisemnie na otwarte pytanie problemowe. Oceny odpowiedzi dokona Komisja Konkursowa i na tej podstawie wskaże zwycięzcę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 przypadku zajęcia miejsc 1-3 przez więcej niż dwóch Uczestników ust. 9 stosuje się odpowiedni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Za każdą prawidłową odpowiedź w teście, w obu etapach Uczestnik otrzymuje jeden punkt. Za zaznaczenie błędnej odpowiedzi, nie zaznaczenie żadnej odpowiedzi, bądź zaznaczenie więcej niż jednej odpowiedzi Uczestnik otrzymuje zero punktów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 odpowiedź na pytanie problemowe (w przypadku dogrywki) Uczestnik może otrzymać od 0 do 5 punktów. O przyznaniu punktacji decyduje Komisja Konkursowa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ecyzje Komisji Konkursowej są ostateczne i niepodważalne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/>
      </w:pPr>
      <w:r>
        <w:rPr>
          <w:rStyle w:val="StrongEmphasis"/>
          <w:rFonts w:cs="Calibri"/>
        </w:rPr>
        <w:t>§4.</w:t>
      </w:r>
      <w:r>
        <w:rPr>
          <w:rStyle w:val="StrongEmphasis"/>
          <w:rFonts w:cs="Calibri"/>
          <w:b w:val="false"/>
        </w:rPr>
        <w:t xml:space="preserve"> </w:t>
      </w:r>
      <w:r>
        <w:rPr>
          <w:rFonts w:cs="Calibri"/>
          <w:b/>
        </w:rPr>
        <w:t>Zasady przyznawania nagród.</w:t>
      </w:r>
    </w:p>
    <w:p>
      <w:pPr>
        <w:pStyle w:val="Akapitzlist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Po zakończeniu Konkursu, Organizatorzy przyznają Uczestnikom nagrody rzeczowe za zajęcie I, II i III miejsc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Wszyscy Uczestnicy Konkursu otrzymają upominki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undatorem nagród są Organizatorzy Konkursu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 każdej nagrody wymienionej w ust. 1 Organizatorzy ufundują dodatkową nagrodę pieniężną o wartości odpowiadającej kwocie należnego podatku dochodowego od łącznej wartości przyznanej Nagrody, wyliczonej według poniższego wzoru:</w:t>
      </w:r>
      <w:bookmarkStart w:id="0" w:name="_GoBack"/>
      <w:bookmarkEnd w:id="0"/>
    </w:p>
    <w:p>
      <w:pPr>
        <w:pStyle w:val="NormalnyWeb"/>
        <w:spacing w:lineRule="atLeast" w:line="360"/>
        <w:ind w:left="1134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CP = CR/9</w:t>
      </w:r>
      <w:r>
        <w:rPr>
          <w:rFonts w:cs="Calibri" w:ascii="Calibri" w:hAnsi="Calibri"/>
          <w:sz w:val="22"/>
          <w:szCs w:val="22"/>
        </w:rPr>
        <w:t>, gdzie:</w:t>
      </w:r>
    </w:p>
    <w:p>
      <w:pPr>
        <w:pStyle w:val="NormalnyWeb"/>
        <w:spacing w:lineRule="atLeast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 – wartość dodatkowej nagrody pieniężnej (ulega zaokrągleniu do pełnych złotych)</w:t>
      </w:r>
    </w:p>
    <w:p>
      <w:pPr>
        <w:pStyle w:val="NormalnyWeb"/>
        <w:spacing w:lineRule="atLeast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 – rzeczywista wartość części niepieniężnej nagrody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formacja o przyznaniu nagrody zostanie przekazana podczas drugiego etapu (finałowego) w dniu 26 marca 2014 rok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tLeast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5. Podatek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ażdej wydanej w Konkursie nagrody, Organizatorzy pobiorą i przekażą do organu podatkowego 10% podatek od nagród zgodnie z przepisami art. 30 ust. 1 pkt. 2 ustawy z dnia 26 lipca 1991 roku o podatku dochodowym od osób fizycznych (Dz.U. z 2010 roku Nr 51 poz. 307 z późn. zm.)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od nagród zostanie pobrany przez Organizatora z dodatkowej nagrody pieniężnej.</w:t>
        <w:br/>
      </w:r>
    </w:p>
    <w:p>
      <w:pPr>
        <w:pStyle w:val="NormalnyWeb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6. Postanowienia końcowe.</w:t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atorzy zastrzegają sobie prawo do dokonywania wykładni Regulaminu oraz rozstrzygania wszelkich sporów powstałych przy jego stosowaniu.</w:t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cyzje Organizatorów są ostateczne i niepodważalne.</w:t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kwestii nieuregulowanych w niniejszym Regulaminie, decyzje podejmują Organizatorzy Konkursu.</w:t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Konkursie oznacza zgodę na warunki niniejszego Regulaminu.</w:t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w niniejszym Regulaminie stosuje się przepisy prawa polskiego.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mailto:wolontariat@sejmik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4:00Z</dcterms:created>
  <dc:creator>wilinskl</dc:creator>
  <dc:description/>
  <cp:keywords/>
  <dc:language>en-US</dc:language>
  <cp:lastModifiedBy>karzat</cp:lastModifiedBy>
  <cp:lastPrinted>2014-03-17T09:36:00Z</cp:lastPrinted>
  <dcterms:modified xsi:type="dcterms:W3CDTF">2014-03-17T08:41:00Z</dcterms:modified>
  <cp:revision>8</cp:revision>
  <dc:subject/>
  <dc:title/>
</cp:coreProperties>
</file>