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635</wp:posOffset>
                </wp:positionV>
                <wp:extent cx="12319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9pt;mso-wrap-distance-left:7.05pt;mso-wrap-distance-right:7.05pt;mso-wrap-distance-top:0pt;mso-wrap-distance-bottom:0pt;margin-top:0.05pt;mso-position-vertical-relative:text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78./14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0570" cy="914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72pt;mso-wrap-distance-left:7.05pt;mso-wrap-distance-right:7.05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6 marca 2014r.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center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autoSpaceDE w:val="false"/>
        <w:spacing w:before="240" w:after="120"/>
        <w:ind w:right="-288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ODNOWA WSI ŚWIĘTOKRZYSKIEJ na 2014r.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Wniosek o udzielenie wsparcia w ram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/>
      </w:pPr>
      <w:r>
        <w:rPr>
          <w:rFonts w:eastAsia="Arial"/>
          <w:b/>
          <w:bCs/>
          <w:iCs/>
          <w:sz w:val="28"/>
          <w:szCs w:val="28"/>
        </w:rPr>
        <w:t>„</w:t>
      </w:r>
      <w:r>
        <w:rPr>
          <w:rFonts w:eastAsia="Arial"/>
          <w:b/>
          <w:bCs/>
          <w:iCs/>
          <w:sz w:val="28"/>
          <w:szCs w:val="28"/>
        </w:rPr>
        <w:t>Odnowy Wsi Świętokrzyskiej”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Cs/>
          <w:iCs/>
        </w:rPr>
      </w:pPr>
      <w:r>
        <w:rPr>
          <w:rFonts w:eastAsia="Arial"/>
          <w:bCs/>
          <w:iCs/>
        </w:rPr>
        <w:t>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outlineLvl w:val="0"/>
        <w:rPr>
          <w:rFonts w:eastAsia="Arial"/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  <w:t>Znak sprawy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5040" w:right="-28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i/>
          <w:i/>
        </w:rPr>
      </w:pPr>
      <w:r>
        <w:rPr>
          <w:i/>
        </w:rPr>
        <w:t>Potwierdzenie przyjęcia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)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Data przyjęcia i podpis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autoSpaceDE w:val="false"/>
        <w:ind w:left="777" w:right="-288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Informacje o wnioskodawcy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  <w:tab w:val="left" w:pos="9360" w:leader="none"/>
          <w:tab w:val="left" w:pos="9900" w:leader="none"/>
        </w:tabs>
        <w:suppressAutoHyphens w:val="true"/>
        <w:autoSpaceDE w:val="false"/>
        <w:spacing w:before="0" w:after="120"/>
        <w:ind w:right="-289" w:hanging="0"/>
        <w:jc w:val="both"/>
        <w:rPr>
          <w:b/>
          <w:b/>
          <w:bCs/>
        </w:rPr>
      </w:pPr>
      <w:r>
        <w:rPr>
          <w:b/>
          <w:bCs/>
        </w:rPr>
        <w:t>1. Informacje o Beneficjenc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Gmi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Powia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Uli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r lokalu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 xml:space="preserve">Kod pocztowy:           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Pocz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/>
              <w:t>Telefon: ( 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Fax ( 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Adres 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Adres www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spacing w:before="0" w:after="120"/>
        <w:ind w:left="238" w:right="-289" w:hanging="238"/>
        <w:rPr>
          <w:b/>
          <w:b/>
        </w:rPr>
      </w:pPr>
      <w:r>
        <w:rPr>
          <w:b/>
        </w:rPr>
        <w:t>2. Osoba upoważnionej do reprezentowania wnioskodawcy – podpisywania umów (Wójt/Burmistrz oraz Skarbnik Gmin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Dokument upoważniający do reprezentacji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Imię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Funkcj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Dokument upoważniający do reprezentacji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spacing w:before="0" w:after="120"/>
        <w:ind w:left="709" w:right="-289" w:hanging="828"/>
        <w:jc w:val="both"/>
        <w:rPr>
          <w:b/>
          <w:b/>
        </w:rPr>
      </w:pPr>
      <w:r>
        <w:rPr>
          <w:b/>
        </w:rPr>
        <w:t>3.  Dane osoby upoważnionej do kontaktu (odpowiedzialnej za przygotowanie wniosk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Imię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Telefon: (  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Fax (   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/>
            </w:pPr>
            <w:r>
              <w:rPr/>
              <w:t>Adres</w:t>
            </w:r>
            <w:r>
              <w:rPr>
                <w:lang w:val="en-US"/>
              </w:rPr>
              <w:t xml:space="preserve"> e-mail: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b/>
        </w:rPr>
        <w:t>II. Informacje o miejscu realizacji projek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outlineLvl w:val="0"/>
        <w:rPr/>
      </w:pPr>
      <w:r>
        <w:rPr>
          <w:b/>
        </w:rPr>
        <w:t>1.</w:t>
      </w:r>
      <w:r>
        <w:rPr>
          <w:b/>
          <w:bCs/>
        </w:rPr>
        <w:t xml:space="preserve"> Tytuł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rPr>
          <w:b/>
          <w:b/>
          <w:bCs/>
        </w:rPr>
      </w:pPr>
      <w:r>
        <w:rPr>
          <w:b/>
          <w:bCs/>
        </w:rPr>
        <w:t xml:space="preserve">2. Lokalizacj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rPr>
          <w:b/>
          <w:b/>
          <w:bCs/>
        </w:rPr>
      </w:pPr>
      <w:r>
        <w:rPr>
          <w:b/>
          <w:bCs/>
        </w:rPr>
        <w:t>3. Informacje dodat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>
          <w:bCs/>
        </w:rPr>
        <w:t>3.1 Czy w miejscowości w której realizowany będzie projekt były realizowane inne zadania ze    środków publicznych krajowych lub wspólnot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bCs/>
        </w:rPr>
        <w:t>3.2  Jeśli tak, to jakie to zadanie(a) i z jakich środków zostało sfinansow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spacing w:before="0" w:after="120"/>
        <w:ind w:right="-289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Dochód podatkowy gminy na 1 mieszkańca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Kwota dochodu podatkowego gminy na jednego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outlineLvl w:val="0"/>
        <w:rPr/>
      </w:pPr>
      <w:r>
        <w:rPr>
          <w:b/>
          <w:bCs/>
        </w:rPr>
        <w:t>III. Informacje o proje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spacing w:before="120" w:after="120"/>
        <w:ind w:right="-289" w:hanging="0"/>
        <w:jc w:val="both"/>
        <w:outlineLvl w:val="0"/>
        <w:rPr>
          <w:b/>
          <w:b/>
          <w:bCs/>
        </w:rPr>
      </w:pPr>
      <w:r>
        <w:rPr>
          <w:b/>
          <w:bCs/>
        </w:rPr>
        <w:t>1. Zakres projektu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09"/>
        <w:gridCol w:w="19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right="-288" w:hanging="0"/>
              <w:rPr/>
            </w:pPr>
            <w:r>
              <w:rPr/>
              <w:t>Budowa małych obiektów, odbudowa oraz przebudowa, wyposażenie obiektów publicznych pełniących funkcje społeczno -  kulturalne jak również służące poprawie bezpieczeństwa (świetlice, domy kultury, strażnice OSP itp.), rekreacyjne, sportowe, turystyczne, obiektów przeznaczonych na cele promocji lokalnych produktów a także infrastruktury towarzysząc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480" w:leader="none"/>
              </w:tabs>
              <w:autoSpaceDE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tworzenie ścieżek rowerowych, szlaków pieszych, placów zabaw,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miejsc rekreacji i integracji, służących do użytku publicz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zakupy towarów służących przedsięwzięciom związanym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z kultywowaniem tradycji społeczności lokalnych oraz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tradycyjnych zawodów (m.in. zakup strojów ludowych,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instrumentów muzycznych itp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urządzanie </w:t>
            </w:r>
            <w:r>
              <w:rPr>
                <w:w w:val="111"/>
              </w:rPr>
              <w:t xml:space="preserve">i </w:t>
            </w:r>
            <w:r>
              <w:rPr/>
              <w:t>porządkowanie terenów zielonych, parków, skwerów i innych miejsc wypoczyn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 xml:space="preserve">zagospodarowanie zbiorników </w:t>
            </w:r>
            <w:r>
              <w:rPr>
                <w:w w:val="111"/>
              </w:rPr>
              <w:t xml:space="preserve">i </w:t>
            </w:r>
            <w:r>
              <w:rPr/>
              <w:t>cieków wodnych na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rzecz rekreacji lub poprawy estetyki miejscow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1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odnawianie obiektów charakterystycznych dla danego regionu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/>
            </w:pPr>
            <w:r>
              <w:rPr/>
              <w:t>i ich adaptacji na cele publi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9072" w:leader="dot"/>
                <w:tab w:val="left" w:pos="9360" w:leader="none"/>
                <w:tab w:val="left" w:pos="9900" w:leader="none"/>
              </w:tabs>
              <w:autoSpaceDE w:val="false"/>
              <w:snapToGrid w:val="false"/>
              <w:ind w:left="12" w:right="-288" w:hanging="1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>Zaznaczyć X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360"/>
        <w:jc w:val="both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2. O</w:t>
      </w:r>
      <w:r>
        <w:rPr>
          <w:b/>
        </w:rPr>
        <w:t xml:space="preserve">pis </w:t>
      </w:r>
      <w:r>
        <w:rPr>
          <w:b/>
          <w:bCs/>
        </w:rPr>
        <w:t xml:space="preserve">projektu (zadania) cel(e) realizacji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>
          <w:rFonts w:eastAsia="Arial"/>
          <w:i/>
          <w:sz w:val="20"/>
          <w:szCs w:val="20"/>
        </w:rPr>
        <w:t xml:space="preserve">(Podać uwarunkowania występujące w obszarze działania i odnieść je do działań zaplanowanych w ramach projektu. Podać uzasadnienie projektu i  jego zasięgu oddziaływania.  Przedstawić w skrócie aktualną sytuację                w obszarze, którego dotyczy projekt z uwzględnieniem wszelkich zidentyfikowanych problemów oraz potencjału rozwojowego, który może zostać rozwijany w tym obszarze, poprzez wykorzystanie zasobów miejscowości.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W uzasadnieniu należy odpowiedzieć na pytanie dlaczego właśnie ten projekt zgłaszany jest do realizacji. W jaki sposób przyczyni się do przynajmniej częściowego rozwiązania problemów lokalnych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/>
      </w:pPr>
      <w:r>
        <w:rPr>
          <w:rFonts w:eastAsia="Arial"/>
          <w:b/>
          <w:bCs/>
        </w:rPr>
        <w:t>3. Planowane rezultaty projektu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>
          <w:rFonts w:eastAsia="Arial"/>
          <w:bCs/>
          <w:i/>
        </w:rPr>
        <w:t>(</w:t>
      </w:r>
      <w:r>
        <w:rPr>
          <w:rFonts w:eastAsia="Arial"/>
          <w:bCs/>
          <w:i/>
          <w:sz w:val="20"/>
          <w:szCs w:val="20"/>
        </w:rPr>
        <w:t>Podać</w:t>
      </w:r>
      <w:r>
        <w:rPr>
          <w:rFonts w:eastAsia="Arial"/>
          <w:bCs/>
          <w:i/>
        </w:rPr>
        <w:t xml:space="preserve"> </w:t>
      </w:r>
      <w:r>
        <w:rPr>
          <w:rFonts w:eastAsia="Arial"/>
          <w:bCs/>
          <w:i/>
          <w:sz w:val="20"/>
          <w:szCs w:val="20"/>
        </w:rPr>
        <w:t>rezultaty które definiujemy jako korzyści, jakie wynikną bezpośrednio po zakończeniu projektu. Rezultaty są najczęściej skwantyfikowane, czyli przedstawione w ujęciu liczbowym np: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- oddanie do użytku xx km ścieżek rowerowych, szlaków turystycznych, placów zabaw itp;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180" w:right="-288" w:hanging="18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-ilość zakupionych xx sztuk instrumentów muzycznych , strojów ludowych, sprzętu teleinformatycznego, wyposażenia świetlic młodzież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outlineLvl w:val="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- ilość zorganizowanych imprez kulturalnych, sportowych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180" w:right="-288" w:hanging="180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- ilość wyremontowanej powierzchni w m2 budynków publicznych pełniących funkcje kulturalne, społeczne) 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180" w:right="-288" w:hanging="18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/>
      </w:pPr>
      <w:r>
        <w:rPr>
          <w:rFonts w:eastAsia="Arial"/>
          <w:b/>
          <w:bCs/>
        </w:rPr>
        <w:t>4. Sposób promocji projektu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(Podać plan działań zapewniających promocję projektu. Dokładny opis działań promocyjnych oraz sposób ich realizacji ewentualnie terminach realizacji)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right="-28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V. Plan finansowy projektu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Wnioskowana kwota pomocy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/>
            </w:pPr>
            <w:r>
              <w:rPr>
                <w:rFonts w:eastAsia="Arial"/>
                <w:bCs/>
              </w:rPr>
              <w:t>Wnioskowana kwota pomoc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/>
            </w:pPr>
            <w:r>
              <w:rPr>
                <w:rFonts w:eastAsia="Arial"/>
                <w:bCs/>
              </w:rPr>
              <w:t>Wnioskowana kwota pomocy (słown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ind w:right="-288" w:hanging="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900" w:leader="none"/>
              </w:tabs>
              <w:suppressAutoHyphens w:val="true"/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9900" w:leader="none"/>
        </w:tabs>
        <w:suppressAutoHyphens w:val="true"/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b/>
        </w:rPr>
        <w:t>2. Zestawienie kosztów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76"/>
        <w:gridCol w:w="600"/>
        <w:gridCol w:w="1080"/>
        <w:gridCol w:w="1113"/>
        <w:gridCol w:w="1676"/>
        <w:gridCol w:w="1531"/>
        <w:gridCol w:w="15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L.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u występujący przy realizacj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ch działań w ramach proj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z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Wnioskod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amorządu Wojewódz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>
                <w:sz w:val="20"/>
                <w:szCs w:val="20"/>
              </w:rPr>
              <w:t>Razem-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sztów kwalifikowaln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90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3. Klasyfikacja budżetowa dotycząca wnioskowanej pomocy</w:t>
      </w:r>
    </w:p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240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Klasyfikacja budżet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Dzia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center"/>
              <w:rPr/>
            </w:pPr>
            <w:r>
              <w:rPr>
                <w:rFonts w:eastAsia="Arial"/>
                <w:bCs/>
              </w:rPr>
              <w:t>Paragra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9360" w:leader="none"/>
              </w:tabs>
              <w:autoSpaceDE w:val="false"/>
              <w:snapToGrid w:val="false"/>
              <w:ind w:right="-288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left="360"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3840" w:leader="none"/>
          <w:tab w:val="left" w:pos="9360" w:leader="none"/>
        </w:tabs>
        <w:autoSpaceDE w:val="false"/>
        <w:ind w:right="-288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4. Udział pracy własnej społeczności lokalnej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jc w:val="both"/>
        <w:rPr/>
      </w:pPr>
      <w:r>
        <w:rPr/>
        <w:t xml:space="preserve">4.1  Czy przy realizacji projektu wykonywana będzie praca własna mieszkańców miejscowości w której realizowany będzie projekt:              </w:t>
      </w:r>
      <w:r>
        <w:rPr>
          <w:bCs/>
          <w:bdr w:val="single" w:sz="4" w:space="0" w:color="000000"/>
        </w:rPr>
        <w:t>TAK</w:t>
      </w:r>
      <w:r>
        <w:rPr>
          <w:bCs/>
        </w:rPr>
        <w:tab/>
        <w:t xml:space="preserve">           </w:t>
        <w:tab/>
      </w:r>
      <w:r>
        <w:rPr>
          <w:bCs/>
          <w:bdr w:val="single" w:sz="4" w:space="0" w:color="000000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  <w:t>4.2 zestawienie pracy własnej</w:t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l.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Rodzaj pracy własne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288" w:hanging="0"/>
              <w:rPr/>
            </w:pPr>
            <w:r>
              <w:rPr/>
              <w:t>Wartość pracy włas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  <w:t>4.3 Podstawa oszacowania pracy włas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84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Trwałość projektu 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autoSpaceDE w:val="false"/>
        <w:ind w:right="7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jekt powinien funkcjonować w dłuższym okresie czasu. (Należy opisać kto będzie ponosić koszty związane z utrzymaniem projektu i eksploatacją inwestycji oraz jak zostanie zapewniona i za pomocą jakich instrumentów trwałość projektu. Podać orientacyjną trwałość projektu i plan działań zapewniający deklarowaną trwałość projektu oraz sposób i  działania podejmowane przez beneficjenta w celu zapewnienia trwałości projektu )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autoSpaceDE w:val="false"/>
        <w:ind w:right="7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7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846" w:hanging="0"/>
        <w:outlineLvl w:val="0"/>
        <w:rPr/>
      </w:pPr>
      <w:r>
        <w:rPr>
          <w:b/>
          <w:bCs/>
          <w:sz w:val="28"/>
          <w:szCs w:val="28"/>
        </w:rPr>
        <w:t>IV. Załączniki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rPr/>
      </w:pPr>
      <w:r>
        <w:rPr>
          <w:bCs/>
          <w:i/>
        </w:rPr>
        <w:t xml:space="preserve">(właściwe – dotyczące projektu podkreślić) 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84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Kosztorys inwestorski projektu</w:t>
      </w:r>
      <w:r>
        <w:rPr/>
        <w:t xml:space="preserve"> – sporządzony nie wcześniej niż 6-miesięcy przed złożeniem Wniosku o przyznanie pomocy, kopia potwierdzona za zgodność                         z oryginałem przez Wójta/Burmistr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spacing w:before="60" w:after="0"/>
        <w:ind w:left="714" w:right="-108" w:hanging="357"/>
        <w:jc w:val="both"/>
        <w:rPr/>
      </w:pPr>
      <w:r>
        <w:rPr>
          <w:b/>
        </w:rPr>
        <w:t>Dokument potwierdzający tytuł prawny do nieruchomości będącego miejscem realizacji projektu</w:t>
      </w:r>
      <w:r>
        <w:rPr/>
        <w:t xml:space="preserve"> – kopia poświadczona za zgodność z oryginałem przez Wójta/Burmistr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spacing w:before="60" w:after="0"/>
        <w:ind w:left="714" w:right="-108" w:hanging="357"/>
        <w:jc w:val="both"/>
        <w:rPr/>
      </w:pPr>
      <w:r>
        <w:rPr>
          <w:b/>
        </w:rPr>
        <w:t>Oświadczenie dotyczące kwestii zabezpieczenia sprzętu i odpowiedzialności za sprzęt</w:t>
      </w:r>
      <w:r>
        <w:rPr/>
        <w:t xml:space="preserve"> – (w przypadku zakupu sprzętu np. informatycznego, multimedialnego, wyposażenia świetlic, strojów, instrumentów it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spacing w:before="60" w:after="0"/>
        <w:ind w:left="714" w:right="-108" w:hanging="357"/>
        <w:jc w:val="both"/>
        <w:rPr/>
      </w:pPr>
      <w:r>
        <w:rPr>
          <w:b/>
        </w:rPr>
        <w:t xml:space="preserve">Decyzje, pozwolenia lub opinie organów administracji publicznej, jeżeli </w:t>
        <w:br/>
        <w:t>z odrębnych przepisów wynika obowiązek ich  uzyskania w związku z realizacją projektu, o ile ich uzyskanie jest wymagane przed rozpoczęciem realizacji projektu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20" w:leader="none"/>
        </w:tabs>
        <w:spacing w:before="60" w:after="0"/>
        <w:ind w:left="1321" w:hanging="556"/>
        <w:jc w:val="both"/>
        <w:rPr/>
      </w:pPr>
      <w:r>
        <w:rPr/>
        <w:t xml:space="preserve">ostateczna decyzja o pozwoleniu na budowę lub decyzja o środowiskowych uwarunkowaniach lub pozwolenie wodnoprawne – jeżeli na podstawie przepisów prawa budowlanego lub przepisów prawa geologicznego </w:t>
        <w:br/>
        <w:t xml:space="preserve">i górniczego lub przepisów prawa wodnego istnieje obowiązek uzyskania tych pozwoleń – kopia poświadczona za zgodność z oryginałem przez Wójta/Burmistrza lub podmiot, który wydał dokumen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320" w:leader="none"/>
        </w:tabs>
        <w:spacing w:before="60" w:after="0"/>
        <w:ind w:left="1321" w:hanging="556"/>
        <w:jc w:val="both"/>
        <w:rPr/>
      </w:pPr>
      <w:r>
        <w:rPr/>
        <w:t>zgłoszenie zamiaru wykonania robót budowlanych, właściwemu organowi, potwierdzone przez ten organ – oryginał lub kopia potwierdzone za zgodność                         z oryginałem przez Wójta/Burmistrza lub podmiot, który wydał dokument,  wraz z:</w:t>
      </w:r>
    </w:p>
    <w:p>
      <w:pPr>
        <w:pStyle w:val="Normal"/>
        <w:spacing w:before="60" w:after="0"/>
        <w:ind w:left="1321" w:hanging="601"/>
        <w:jc w:val="both"/>
        <w:rPr/>
      </w:pPr>
      <w:r>
        <w:rPr/>
        <w:t xml:space="preserve">- </w:t>
        <w:tab/>
        <w:t>oświadczeniem wnioskodawcy, że w terminie 30 dni od dnia zgłoszenia zamiaru wykonania robót budowlanych, właściwy organ nie wniósł sprzeciwu – oryginał, lub</w:t>
      </w:r>
    </w:p>
    <w:p>
      <w:pPr>
        <w:pStyle w:val="Normal"/>
        <w:spacing w:before="60" w:after="60"/>
        <w:ind w:left="1321" w:hanging="601"/>
        <w:jc w:val="both"/>
        <w:rPr/>
      </w:pPr>
      <w:r>
        <w:rPr/>
        <w:t xml:space="preserve">-  </w:t>
        <w:tab/>
        <w:t xml:space="preserve">zaświadczeniem wydanym przez właściwy organ, że  nie wniósł sprzeciwu wobec zgłoszonego zamiaru wykonania robót budowlanych – oryginał lub kopia poświadczona za zgodność z oryginałem przez Wójta/Burmistrza lub podmiot, który wydał dokumen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left="720" w:right="-108" w:hanging="360"/>
        <w:jc w:val="both"/>
        <w:rPr/>
      </w:pPr>
      <w:r>
        <w:rPr>
          <w:b/>
        </w:rPr>
        <w:t>Inne załączniki</w:t>
      </w:r>
      <w:r>
        <w:rPr/>
        <w:t xml:space="preserve"> (</w:t>
      </w:r>
      <w:r>
        <w:rPr>
          <w:i/>
        </w:rPr>
        <w:t>wymienić jeśli występują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3" w:leader="none"/>
          <w:tab w:val="left" w:pos="9180" w:leader="none"/>
        </w:tabs>
        <w:suppressAutoHyphens w:val="true"/>
        <w:autoSpaceDE w:val="false"/>
        <w:ind w:right="-108" w:hanging="0"/>
        <w:jc w:val="both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świadczenia i zobowiązania wnioskodawcy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10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before="120" w:after="0"/>
        <w:ind w:left="1321" w:hanging="720"/>
        <w:jc w:val="both"/>
        <w:rPr/>
      </w:pPr>
      <w:r>
        <w:rPr/>
        <w:t xml:space="preserve">informacje zawarte we wniosku oraz jego załącznikach są prawdziwe </w:t>
        <w:br/>
        <w:t>i zgodne ze stanem prawnym i fakt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before="120" w:after="0"/>
        <w:ind w:left="1321" w:hanging="720"/>
        <w:jc w:val="both"/>
        <w:rPr/>
      </w:pPr>
      <w:r>
        <w:rPr/>
        <w:t xml:space="preserve">jestem świadomy, że w przypadku stwierdzenia umyślnego złożenia fałszywych oświadczeń, Urząd wyklucza dany projekt ze wsparcia </w:t>
        <w:br/>
        <w:t>i odzyskuje kwotę, która została wypłacona na ten projekt oraz odpowiedzialności karnej wynikającej z art. 271 kodeksu karnego, dotyczącej poświadczenia nieprawdy co do okoliczności mającej znaczenie prawne.</w:t>
      </w:r>
    </w:p>
    <w:p>
      <w:pPr>
        <w:pStyle w:val="Normal"/>
        <w:tabs>
          <w:tab w:val="clear" w:pos="708"/>
          <w:tab w:val="left" w:pos="1320" w:leader="none"/>
        </w:tabs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1321" w:hanging="720"/>
        <w:jc w:val="both"/>
        <w:rPr/>
      </w:pPr>
      <w:r>
        <w:rPr/>
        <w:t>umożliwienia upoważnionym podmiotom przeprowadzenia kontroli wszelkich elementów związanych z realizowanym projektem, w szczególności wizytacji  w miejscu, kontroli na miejscu oraz kontroli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1321" w:hanging="720"/>
        <w:jc w:val="both"/>
        <w:rPr/>
      </w:pPr>
      <w:r>
        <w:rPr/>
        <w:t>przechowywania dokumentów źródłowych dotyczących przyznanej pomocy finansowej przez okres 5 lat licząc od początku roku następującego po roku,               w którym dokonano rozliczenia projektu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960" w:hanging="360"/>
        <w:rPr/>
      </w:pPr>
      <w:r>
        <w:rPr/>
        <w:t xml:space="preserve">3. Wyrażam zgodę na przetwarzanie moich danych osobowych przez Urząd Marszałkowski Województwa Świętokrzyskiego zgodnie z przepisami ustawy </w:t>
        <w:br/>
        <w:t>z dn. 29 sierpnia 1997r. o ochronie danych osobowych (Dz. U. z 2002r. Nr 101, poz. 926 z późn. zm.)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sz w:val="16"/>
        </w:rPr>
        <w:t>(</w:t>
      </w:r>
      <w:r>
        <w:rPr/>
        <w:t xml:space="preserve">miejscowość i data)                                     </w:t>
        <w:tab/>
        <w:tab/>
        <w:t xml:space="preserve">         podpis wnioskodawcy </w:t>
      </w:r>
    </w:p>
    <w:p>
      <w:pPr>
        <w:pStyle w:val="Normal"/>
        <w:ind w:left="6272" w:firstLine="109"/>
        <w:rPr/>
      </w:pPr>
      <w:r>
        <w:rPr/>
        <w:t>Wójta /Burmistrz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wojbul</dc:creator>
  <dc:description/>
  <cp:keywords/>
  <dc:language>en-US</dc:language>
  <cp:lastModifiedBy>agapek</cp:lastModifiedBy>
  <dcterms:modified xsi:type="dcterms:W3CDTF">2014-03-26T10:52:00Z</dcterms:modified>
  <cp:revision>2</cp:revision>
  <dc:subject/>
  <dc:title> </dc:title>
</cp:coreProperties>
</file>