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 Świętokrzyski Jarmark Agroturys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czerwca 2014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 Etnograficzny – Muzeum Wsi Kieleckiej w Tokarni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.55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4828460" r:id="rId2"/>
        </w:object>
      </w:r>
    </w:p>
    <w:p>
      <w:pPr>
        <w:pStyle w:val="Normal"/>
        <w:jc w:val="right"/>
        <w:rPr/>
      </w:pPr>
      <w:r>
        <w:rPr/>
        <w:t>Organizator: Urząd Marszałkowski Województwa Świętokrzyskiego</w:t>
      </w:r>
    </w:p>
    <w:p>
      <w:pPr>
        <w:pStyle w:val="Normal"/>
        <w:jc w:val="right"/>
        <w:rPr/>
      </w:pPr>
      <w:r>
        <w:rPr/>
        <w:t>al. IX Wieków Kielc 3, 25-516 Kielce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tel. 41 341 69 12, fax. 41 362 56 06</w: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spółorganizator: Muzeum Wsi Kieleckiej</w:t>
      </w:r>
    </w:p>
    <w:p>
      <w:pPr>
        <w:pStyle w:val="Normal"/>
        <w:jc w:val="right"/>
        <w:rPr/>
      </w:pPr>
      <w:r>
        <w:rPr/>
        <w:t>ul. Jana Pawła II 6, 25-013 Kielce</w:t>
      </w:r>
    </w:p>
    <w:p>
      <w:pPr>
        <w:pStyle w:val="Normal"/>
        <w:jc w:val="right"/>
        <w:rPr/>
      </w:pPr>
      <w:r>
        <w:rPr/>
        <w:t>tel. 41 344 92 97</w:t>
      </w:r>
    </w:p>
    <w:p>
      <w:pPr>
        <w:pStyle w:val="Normal"/>
        <w:jc w:val="right"/>
        <w:rPr/>
      </w:pPr>
      <w:r>
        <w:rPr/>
        <w:t>e-mail:poczta@mwk.com.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. Warunki Uczestnict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Warunkiem uczestnictwa w IX Świętokrzyskim Jarmarku Agroturystycznym, który odbędzie się dn. 1 czerwca 2014 r. na terenie Parku Etnograficznego w Tokarni k/Chęcin, jest przekazanie organizatorom pisemnego zgłoszenia wg załączonego wzoru do dnia 16 maja </w:t>
        <w:br/>
        <w:t>2014 r. O przyjęciu na Jarmark Agroturystyczny decyduje kolejność przesłania wypełnionej karty zgłoszeniowej. Liczba miejsc wystawienniczych (drewnianych domków) jest ograniczo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edstawicielem organizatorów do spraw kontaktów z wystawcami jest Urząd Marszałkowski Województwa Świętokrzyskiego, Odział Kultury Fizycznej i Turystyki, </w:t>
        <w:br/>
        <w:t>ul. Paderewskiego 34a, 25-506 Kielce, tel. 41 341 69 12, fax. 41 362 56 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I. Organizacj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Organizatorzy zapewniają uczestnikom powierzchnię wystawową oraz drewniany domek z ladą (ilość domków ograniczona – o przydziale decyduje kolejność zgłoszeń) ustawionych na terenie Parku Etnograficznego – Muzeum Wsi Kieleckiej w Tokar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stnieje możliwość użycia własnej zabudowy stoiska (preferowany wystrój stoiska w stylu retro np. o charakterze wiejskiej chaty, nawiązujący swoim wyglądem do obiektów zlokalizowanych na terenie parku). Za jego montaż, obsługę oraz demontaż odpowiedzialny jest wystawc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Udział w Jarmarku Agroturystycznym oraz wynajem powierzchni wystawienniczej ze standardowym wyposażeniem (drewniany domek) jest</w:t>
      </w:r>
      <w:r>
        <w:rPr>
          <w:b/>
          <w:sz w:val="26"/>
          <w:szCs w:val="26"/>
        </w:rPr>
        <w:t xml:space="preserve"> bezpłatny</w:t>
      </w:r>
      <w:r>
        <w:rPr>
          <w:sz w:val="26"/>
          <w:szCs w:val="26"/>
        </w:rPr>
        <w:t>. Wystawca ponosi jedynie koszty związane z transportem, przygotowaniem materiałów promocyjnych, ewentualnych degustacji, pokazów wyrobów ludowych i rzemieślniczych oraz własnej zabudowy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ynajęte stoisko przeznaczone jest wyłącznie dla danego wystawcy i nie może być udostępniane osobom trzeci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elem udziału w IX Świętokrzyskim Jarmarku Agroturystycznym jest prezentacja oferty turystycznej Wystawcy, promocja świadczonych przez niego usług oraz walorów turystycznych i kulturowych prezentowanych obszarów. Mając te cele na względzie </w:t>
      </w:r>
      <w:r>
        <w:rPr>
          <w:b/>
          <w:sz w:val="26"/>
          <w:szCs w:val="26"/>
        </w:rPr>
        <w:t>organizator dopuszcza przygotowanie degustacji potraw i napojów, będących specjalnością Wystawcy oraz ich ewentualną sprzedaż (cena może pokrywać wyłącznie koszty przygotowania potrawy/napoju).</w:t>
      </w:r>
      <w:r>
        <w:rPr>
          <w:sz w:val="26"/>
          <w:szCs w:val="26"/>
        </w:rPr>
        <w:t xml:space="preserve"> Wykaz potraw/napojów wraz z cenami za jedną porcję/sztukę należy podać w Karcie Zgłoszeni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Wystawca ma obowiązek zagospodarowania stoiska najpóźniej do godz.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</w:t>
        <w:br/>
        <w:t xml:space="preserve">w dniu rozpoczęcia Jarmarku. Wystawca zobowiązany jest do przebywania na terenie stoiska przez cały czas otwarcia IX Świętokrzyskiego Jarmarku Agroturystycznego, tj. 1 czerwca 2014 w godz. </w:t>
      </w:r>
      <w:r>
        <w:rPr>
          <w:b/>
          <w:sz w:val="26"/>
          <w:szCs w:val="26"/>
        </w:rPr>
        <w:t>11.00-19.00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III. Pozostałe warun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ystawca nie ma prawa bez zgody organizatorów do wystawiania i wywieszania reklam poza terenem własnego stoi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Organizatorzy przyjmują na siebie ogólną ochronę terenu Jarmarku. Organizatorzy nie ponoszą odpowiedzialności za mienie wystawców pozostawione bez opieki. Wszelkie szkody wynikłe z niewłaściwego użytkowania stoiska pokrywa wystaw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przypadku wycofania się z udziału w Jarmarku wystawca obowiązany jest złożyć pisemną rezygnację do organizatorów, najpóźniej do dnia </w:t>
      </w:r>
      <w:r>
        <w:rPr>
          <w:b/>
          <w:sz w:val="26"/>
          <w:szCs w:val="26"/>
        </w:rPr>
        <w:t>23 maja b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rganizator zastrzega sobie prawo do nanoszenia zmian w Regulaminie Uczestnictwa </w:t>
        <w:br/>
        <w:t>w IX Świętokrzyskim Jarmarku Agroturystycz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jc w:val="both"/>
        <w:rPr>
          <w:sz w:val="26"/>
          <w:szCs w:val="26"/>
        </w:rPr>
      </w:pPr>
      <w:r>
        <w:rPr>
          <w:sz w:val="26"/>
          <w:szCs w:val="26"/>
        </w:rPr>
        <w:t>Dyrektor Departamentu Promocji, Edukacji, Kultury, Sportu i Turysty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Jacek Kowalczyk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ylwia.skuta@sejmik.kielce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6:00Z</dcterms:created>
  <dc:creator>Składowska</dc:creator>
  <dc:description/>
  <cp:keywords/>
  <dc:language>en-US</dc:language>
  <cp:lastModifiedBy>agapek</cp:lastModifiedBy>
  <cp:lastPrinted>2010-04-08T13:18:00Z</cp:lastPrinted>
  <dcterms:modified xsi:type="dcterms:W3CDTF">2014-04-10T11:36:00Z</dcterms:modified>
  <cp:revision>2</cp:revision>
  <dc:subject/>
  <dc:title>V Świętokrzyski Jarmark Agroturystyczny</dc:title>
</cp:coreProperties>
</file>