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465959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X Świętokrzyski Jarmark Agroturystycz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czerwca 2014 r. </w:t>
        <w:br/>
        <w:t>Park Etnograficzny – Muzeum Wsi Kieleckiej w Tokar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rganizator:</w:t>
      </w:r>
      <w:r>
        <w:rPr/>
        <w:t xml:space="preserve"> Urząd Marszałkowski Województwa Świętokrzyskiego</w:t>
      </w:r>
    </w:p>
    <w:p>
      <w:pPr>
        <w:pStyle w:val="Normal"/>
        <w:rPr/>
      </w:pPr>
      <w:r>
        <w:rPr/>
        <w:t>al. IX Wieków Kielc 3, 25-516 Kielce, tel. 41 341 69 12, fax. 41 362 56 06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5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SIMY O CZYTELNE WYPEŁNIANIE KART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CA</w:t>
            </w:r>
          </w:p>
        </w:tc>
      </w:tr>
      <w:tr>
        <w:trPr>
          <w:trHeight w:val="26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wystawcy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..................................................Fax..................................e-mail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soba wyznaczona do kontaktu *</w:t>
            </w:r>
            <w:r>
              <w:rPr>
                <w:sz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  <w:br/>
              <w:t xml:space="preserve">                                                 Tel.* ........................................................e-mail:………………………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ÓWIENIE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m (odpowiednie zakreślić):</w:t>
            </w:r>
          </w:p>
        </w:tc>
      </w:tr>
      <w:tr>
        <w:trPr>
          <w:trHeight w:val="19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powierzchnię z drewnianym domkiem (wymiary blatu domku:180cm x 65 cm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ożna rezerwować tylko 1 dom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powierzchnię pod własną zabudowę            o wymiarach …………………….….. (w metrach)</w:t>
            </w:r>
          </w:p>
        </w:tc>
      </w:tr>
      <w:tr>
        <w:trPr>
          <w:trHeight w:val="3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USTACJE POTRAW</w:t>
            </w:r>
          </w:p>
        </w:tc>
      </w:tr>
      <w:tr>
        <w:trPr>
          <w:trHeight w:val="12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głaszam, iż na moim stoisku przygotowane zostaną następujące potrawy/napoje do degust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trawy                                                                               Cena za 1 porcję/sztuk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17780</wp:posOffset>
                      </wp:positionV>
                      <wp:extent cx="228600" cy="226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5pt;margin-top:1.4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ZGŁASZAM UDZIAŁ W KONKURSIE  „Festiwal potraw z domowego ogródka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otrawy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rótki opis potrawy ………………………………………………………….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świadczamy, iż zapoznaliśmy się z Regulaminem konkursu „Festiwal potraw z domowego ogródka”, akceptujemy jego warunki oraz wyrażamy zgodę na  przetwarzanie danych na potrzeby konkurs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NA DODATKOWE INFORMACJ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r rejestracyjny samochodu</w:t>
            </w:r>
            <w:r>
              <w:rPr>
                <w:sz w:val="22"/>
              </w:rPr>
              <w:t xml:space="preserve"> wjeżdżającego na teren Parku Etnograficznego w Tokarni w dniu imprezy </w:t>
              <w:br/>
              <w:t>(w celu dostawy materiałów i produktów na stoisk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7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Podpięcie do prądu</w:t>
            </w:r>
            <w:r>
              <w:rPr>
                <w:sz w:val="22"/>
              </w:rPr>
              <w:t xml:space="preserve">  TAK       (należy</w:t>
            </w:r>
            <w:r>
              <w:rPr>
                <w:b/>
                <w:sz w:val="22"/>
                <w:u w:val="single"/>
              </w:rPr>
              <w:t xml:space="preserve"> koniecznie</w:t>
            </w:r>
            <w:r>
              <w:rPr>
                <w:sz w:val="22"/>
              </w:rPr>
              <w:t xml:space="preserve"> zaopatrzyć się we własny, długi przedłużacz)              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odatkowe uwagi dot. stoiska i udziału w Jarmarku</w:t>
            </w:r>
            <w:r>
              <w:rPr>
                <w:sz w:val="22"/>
              </w:rPr>
              <w:t>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3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 zapoznaniu się z </w:t>
            </w:r>
            <w:r>
              <w:rPr>
                <w:b/>
                <w:sz w:val="22"/>
              </w:rPr>
              <w:t xml:space="preserve">Regulaminem IX Świętokrzyskiego Jarmarku Agroturystycznego </w:t>
            </w:r>
            <w:r>
              <w:rPr>
                <w:sz w:val="22"/>
              </w:rPr>
              <w:t>przyjmujemy zamieszczone tam warunki i zobowiązujemy się do ich przestrzegania oraz wyrażamy zgodę na  przetwarzanie danych na potrzeby Jarmarku.</w:t>
            </w:r>
          </w:p>
        </w:tc>
      </w:tr>
      <w:tr>
        <w:trPr>
          <w:trHeight w:val="21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rtę zgłoszeniową</w:t>
            </w:r>
            <w:r>
              <w:rPr/>
              <w:t xml:space="preserve"> należy przesłać pocztą, faxem lub e-mailem w terminie do </w:t>
            </w:r>
            <w:r>
              <w:rPr>
                <w:b/>
              </w:rPr>
              <w:t xml:space="preserve">16.05.2014 r. </w:t>
            </w:r>
            <w:r>
              <w:rPr/>
              <w:t xml:space="preserve">na adres </w:t>
            </w:r>
            <w:r>
              <w:rPr>
                <w:b/>
              </w:rPr>
              <w:t>Organizatora IX Świętokrzyskiego Jarmarku Agroturystycznego.</w:t>
            </w:r>
          </w:p>
          <w:p>
            <w:pPr>
              <w:pStyle w:val="Normal"/>
              <w:jc w:val="center"/>
              <w:rPr/>
            </w:pPr>
            <w:r>
              <w:rPr/>
              <w:t>Decyduje kolejność zgłoszeń (pierwszeństwo mają podmioty agroturystyczne). Liczba miejsc wystawienniczych ograniczo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ylwia.skuta@sejmik.kiel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7:00Z</dcterms:created>
  <dc:creator>Preferred Customer</dc:creator>
  <dc:description/>
  <cp:keywords/>
  <dc:language>en-US</dc:language>
  <cp:lastModifiedBy>agapek</cp:lastModifiedBy>
  <dcterms:modified xsi:type="dcterms:W3CDTF">2014-04-10T11:37:00Z</dcterms:modified>
  <cp:revision>2</cp:revision>
  <dc:subject/>
  <dc:title>V Świętokrzyski Jarmark Agroturystyczny</dc:title>
</cp:coreProperties>
</file>